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оведения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следовательских рабо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Архивы - 100 лет на службе Отечеству"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рамках мероприятий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ых 100-летию государственной архивной службы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курс исследовательских работ "Архивы - 100 лет на службе              Отечеству" в рамках мероприятий, посвященных 100-летию государственной            архивной службы России (далее - Конкурс), проводится в соответствии              с Указом Президента Российской Федерации от 10.07.2017 №314 "О праздновании 100-летия государственной архивной службы России", распоряжением администрации города от 29.12.2017 №2057-р "О мероприятиях, посвященных празднованию 100-летия государственной архивной службы Росс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Целями проведения Конкурса являются воспитание патриотизма, нравственных и эстетических качеств граждан, повышение интереса к документальному наследию России, Ханты-Мансийского автономного округа - Югры,        к роли и значимости архивов, воспитание уважительного отношения к истории Ханты-Мансийского автономного округа - Югры посредством работы учащихся с архивной информацией, активизация познавательной деятельности, ориентированной на личностную и творческую самореализацию учащихся, популяризация деятельности арх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рхивный отдел администрации города совместно с департаментом по социальной политике администрации         города (далее - Организато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участия в Конкурс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принимают участие обучающиеся учреждений среднего профессионального и высшего образования, расположенных на территории             города Нижневартовска (далее - образовательные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аждый участник Конкурса может представить на Конкурс только одну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ребования к конкурс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нот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а</w:t>
      </w:r>
      <w:r>
        <w:rPr>
          <w:sz w:val="28"/>
          <w:szCs w:val="28"/>
          <w:lang w:val="en-US"/>
        </w:rPr>
        <w:t xml:space="preserve"> - A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- Times New Roma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шрифта -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строчный интервал - 1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работа должна быть написана на русском языке, иметь             титульный лист и нумерацию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итульном листе конкурсной работы необходимо указ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вание Конкур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вание конкурс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автора конкурсной работы (полност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е наименование образовательного учреждения, в котором учится автор конкурс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машний адрес, телефон автора конкурс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конкурсной работы должен составлять не менее 4 и не более               15 печатных листов. Конкурсную работу рекомендуется скрепить (прошить) при помощи папки-скоросши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курсные работы оценива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онкурсной работы тематик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последовательность раскрытия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ая и пунктуационная грамо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зык и стиль изложения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архив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сть, уникальность и занимательность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отношение автора к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роки и порядок проведения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с 1 октября по 30 но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роведении Конкурса (о сроках и месте приема заявок на участие в Конкурсе, сроках проведения Конкурса) размещается на официальном сайте органов местного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n-vartovsk.ru</w:t>
        </w:r>
      </w:hyperlink>
      <w:r>
        <w:rPr>
          <w:sz w:val="28"/>
          <w:szCs w:val="28"/>
        </w:rPr>
        <w:t>) в разделе "Новости", а также в письменном виде доводится департаментом по социальной политике администрации города до образовательных учреждений в течение 14 дней после утверждения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курсные работы представляются не позднее 15 ноября 2018 года          в архивный отдел администрации города по адресу: город Нижневартовск,  улица Омская, 1, телефоны: 24-12-05; 24-40-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Участники Конкурса предста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у на участие в Конкурсе по форме согласно приложению 1 к настоящему Полож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работу на бумажном носителе и в электронном виде                   по адресу электронной почты: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rt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по форме согласно приложению 2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частник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ями для отказа в допуске к участию в Конкурс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тендента на участие в Конкурсе требованию, указанному в пункте 2.1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оформлению конкурсной работы, указанных в пункте 2.3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с нарушением срока, установленного в пункте 3.3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3.4 настоящего Поло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 Решение об отказе в допуске к участию в Конкурсе отражается в протоколе заседания</w:t>
      </w:r>
      <w:r>
        <w:rPr/>
        <w:t xml:space="preserve"> </w:t>
      </w:r>
      <w:r>
        <w:rPr>
          <w:sz w:val="28"/>
          <w:szCs w:val="28"/>
        </w:rPr>
        <w:t xml:space="preserve">конкурсной комиссии по проведению Конкурса (далее -          Конкурсная комиссия). Претендентов на участие в Конкурсе, не допущенных              к участию в Конкурсе, секретарь Конкурсной комиссии информирует посредством телефонн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работы, представленные на Конкурс, не возвращаются               и не рецензируются.</w:t>
      </w:r>
      <w:r>
        <w:rPr/>
        <w:t xml:space="preserve"> </w:t>
      </w:r>
      <w:r>
        <w:rPr>
          <w:sz w:val="28"/>
          <w:szCs w:val="28"/>
        </w:rPr>
        <w:t xml:space="preserve">Организатор оставляет за собой право использовать конкурсные работы по своему усмотрению, то есть тиражировать, публиковать               в печатных и электронных средствах массовой информации, литературных                   и других сборниках, экспонировать во время проведения различных мероприятий с указанием авторов работ, но без выплаты им денежного вознагр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астие в Конкурсе означает согласие автора конкурсной работы                 со всеми условиями, изложенными в настоящем Полож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дведение итогов Конкурса осуществляет Конкурс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е Конкурсной комиссии проводит председатель Конкурсной комиссии, в его отсутствие - заместитель председателя Конкурсной комиссии. При отсутствии председателя Конкурсной комиссии и заместителя председателя Конкурсной комиссии члены Конкурсной комиссии большинством голосов выбирают председательствующего на заседании Конкурсной комиссии из присутствующих на заседании члено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седание Конкурсной комиссии считается правомочным, если               на нем присутствует не менее двух третей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работы, представленные на Конкурс, рассматриваются Конкурсной комиссией в 14-дневный срок с даты окончания прием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ждый член Конкурсной комиссии оценивает конкурсные работы  по 5-балльной системе по критериям, указанным в пункте 2.4 настоящего             Положения, и заполняет оценочные листы на каждого участника Конкурса              по форме согласно приложению 3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ями Конкурса признаются участники Конкурса, набравшие наибольшее количество баллов и занявшие I, II, III места. Победитель Конкурса определяется путем сложения баллов, выставленных членами Конкурсной            комиссии в оценочных листах. В случае равенства баллов победитель Конкурса определяется путем открытого голосования большинством голосов членов Конкурсной комиссии.</w:t>
      </w:r>
      <w:r>
        <w:rPr/>
        <w:t xml:space="preserve"> </w:t>
      </w:r>
      <w:r>
        <w:rPr>
          <w:sz w:val="28"/>
          <w:szCs w:val="28"/>
        </w:rPr>
        <w:t>Результаты заседания Конкурсной комиссии оформляются протоколом, который подписывают все члены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Итоги Конкурса размещаются на официальном сайте органов местного самоуправления города Нижневартовск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n-vartovsk.ru</w:t>
        </w:r>
      </w:hyperlink>
      <w:r>
        <w:rPr>
          <w:sz w:val="28"/>
          <w:szCs w:val="28"/>
        </w:rPr>
        <w:t>) не позднее                 7 дека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Участник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победителей Конкурса и приз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курсные работы, получившие наиболее высокие оценки,                         по решению Конкурсной комиссии принимаются на постоянное хранение               в архивный отдел администрации города с выдачей авторам конкурсных работ сертифика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1 к Положению о порядке проведения конкурса исследовательских работ "Архивы - 100 лет на службе Отечеству" в рамках мероприятий,            посвященных 100-летию государственной архивной службы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Архивы - 100 лет на службе Отечеству" в рамках мероприят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100-летию государственной архивной служб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амилия, имя, отчество (последнее - при наличии):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раст: 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учебы (наименование образовательного учреждения, адрес,         телефон):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актный телефон: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рес электронной почты: 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вание работы, представленной на конкурс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ата)                        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ложение 2 к Положению о порядке проведения конкурса исследовательских работ "Архивы - 100 лет на службе Отечеству" в рамках мероприятий,      посвященных 100-летию государственной архивной службы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а персональ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Я (далее - Субъект), 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рии _______________ №_______________, дата выдачи __________________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,</w:t>
      </w:r>
    </w:p>
    <w:p>
      <w:pPr>
        <w:pStyle w:val="Normal"/>
        <w:shd w:fill="FFFFFF" w:val="clear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е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firstLine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1"/>
        <w:rPr/>
      </w:pPr>
      <w:r>
        <w:rPr>
          <w:bCs/>
          <w:color w:val="000000"/>
          <w:sz w:val="28"/>
          <w:szCs w:val="28"/>
        </w:rPr>
        <w:t>в лице представителя Субъекта* ________________________________________</w:t>
      </w:r>
    </w:p>
    <w:p>
      <w:pPr>
        <w:pStyle w:val="Normal"/>
        <w:shd w:fill="FFFFFF" w:val="clear"/>
        <w:ind w:firstLine="1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iCs/>
          <w:color w:val="000000"/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shd w:fill="FFFFFF" w:val="clear"/>
        <w:ind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_________________ №_______________, дата выдачи ________________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дан 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ке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регистрированного(ой) по адресу: 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реквизиты доверен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iCs/>
          <w:color w:val="000000"/>
          <w:sz w:val="20"/>
          <w:szCs w:val="20"/>
        </w:rPr>
        <w:t xml:space="preserve">                                        </w:t>
      </w:r>
      <w:r>
        <w:rPr>
          <w:iCs/>
          <w:color w:val="000000"/>
          <w:sz w:val="20"/>
          <w:szCs w:val="20"/>
        </w:rPr>
        <w:t>или иного документа, подтверждающего полномочия представител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*</w:t>
      </w:r>
      <w:r>
        <w:rPr>
          <w:iCs/>
          <w:color w:val="000000"/>
        </w:rPr>
        <w:t>Заполняется в случае получения согласия от представителя Субъек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ператор осуществляет обработку персональных данных Субъекта      исключительно в целях использования персональных данных в связи с проведением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ерсональных данных,  передаваемых  Оператору  на  обработ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й адре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 учеб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нтактный телеф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персональных данных приведено в Федеральном законе от 27.07.2006 №152-ФЗ "О персональных данных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убъект дает согласие на передачу Оператором своих персональных данных третьим лиц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ому казенному учреждению "Управление материально-технического обеспечения деятельности органов местного самоуправления            города Нижневартовска", расположенному по адресу: город Нижневартовск, улица Мира, 54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 учреждениям и организациям в соответствии с действующим          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, в течение которого действует настоящее согласие Субъекта:                   5 лет, если иное не установлен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 согласия на обработку персональных данных Оператор вправе продолжить           обработку персональных данных без согласия Субъекта при наличии оснований, указанных в пунктах 2-11 части 1 статьи 6, пунктах 2-10 части 2 статьи 10, части 2 статьи 11 Федерального закона от 27.07.2006 №152-ФЗ "О персональных данных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№152-ФЗ "О персональных данных"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тверждаю, что ознакомлен(а) с положениями Федерального закона            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12"/>
        <w:gridCol w:w="3641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 20___ г.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</w:tabs>
        <w:spacing w:before="0" w:after="0"/>
        <w:ind w:left="9781" w:hanging="0"/>
        <w:contextualSpacing/>
        <w:jc w:val="both"/>
        <w:rPr/>
      </w:pPr>
      <w:r>
        <w:rPr>
          <w:sz w:val="28"/>
          <w:szCs w:val="28"/>
        </w:rPr>
        <w:t xml:space="preserve">Приложение 3 к Положению о порядке проведения конкурса исследовательских работ "Архивы - 100 лет на службе Отечеству" в рамках мероприятий,         посвященных 100-летию государственной архивной службы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ов конкурса </w:t>
      </w:r>
      <w:r>
        <w:rPr>
          <w:b/>
          <w:sz w:val="28"/>
          <w:szCs w:val="28"/>
        </w:rPr>
        <w:t>исследовательских работ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рхивы - 100 лет на службе Отечеству" в рамках мероприятий,</w:t>
      </w:r>
    </w:p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100-летию государственной архивной службы Ро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1701"/>
        <w:gridCol w:w="1701"/>
        <w:gridCol w:w="1843"/>
        <w:gridCol w:w="1843"/>
        <w:gridCol w:w="1701"/>
        <w:gridCol w:w="1701"/>
        <w:gridCol w:w="1134"/>
        <w:gridCol w:w="1134"/>
      </w:tblGrid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от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тора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ритерии оценок по 5-балльной шкал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баллов</w:t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тик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лнот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 последовательность раскрыт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рфографическ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и пунктуацио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язык и сти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з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атериал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архив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ознавательность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никаль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и занимательн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лич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отнош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автора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 тем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03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7.08.2018 №11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исследователь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рхивы - 100 лет на службе Отечеству" в рамка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100-летию государственной архивной служб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, председател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иник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город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рхивного отдела администрации города, секретарь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Л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"Нижневартовский краеведческий музей имени Тимофея Дмитриевича Шува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заимодействию                   со средствами массовой информаци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регионального архивного управления публичного акционерного общества "РН - Западная Сибирь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доцент, заведующий кафедрой менеджмента бюджетного учреждения профессионального образования Ханты-Мансийского автономного округа - Югры "Нижневартовский социально-гуманитарный колледж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 Х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управления по социальной и молодежной политике            департамента по социальной политике администрации гор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доцент, заведующий кафедрой документоведения и всеобщей истории федерального государственного бюджетного образовательного учреждения высшего образования "Нижневартовский государственный университет" (по согласованию)</w:t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6600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507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ind w:right="519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n-vartov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9:00Z</dcterms:created>
  <dc:creator>Михеева</dc:creator>
  <dc:description/>
  <cp:keywords/>
  <dc:language>en-US</dc:language>
  <cp:lastModifiedBy>Крупин Павел Борисович</cp:lastModifiedBy>
  <cp:lastPrinted>2018-08-21T15:21:00Z</cp:lastPrinted>
  <dcterms:modified xsi:type="dcterms:W3CDTF">2018-09-19T10:14:00Z</dcterms:modified>
  <cp:revision>29</cp:revision>
  <dc:subject/>
  <dc:title>О проведении городского конкурса "Если бы мэром был я…"</dc:title>
</cp:coreProperties>
</file>