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статьи для публикации в сборнике материалов семинар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АЯ СРЕДА И ЗДОРОВЬЕ ЧЕЛОВЕКА: ОПЫТ СТРАН ЕВРОСОЮ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2; межстрочный интервал – 1; выравнивание по ширине; абзацный отступ 1 см; ориентация листа – книж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, выполненные в MS Word, не принимаются. 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ий порядок расположения часте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- по лев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 - по центру строки, прописными, жирными бук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 автора (авторов) статьи</w:t>
      </w:r>
      <w:r>
        <w:rPr>
          <w:rFonts w:cs="Times New Roman" w:ascii="Times New Roman" w:hAnsi="Times New Roman"/>
          <w:sz w:val="24"/>
          <w:szCs w:val="24"/>
        </w:rPr>
        <w:t xml:space="preserve"> - выравнивание по правому краю, шрифт жирный курси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название вуза, город или должность, место работы, город (сокращения не допускаются) - выравнивание по правому краю, шрифт курс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второв статьи несколько, то информация повторяется для каждого авт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статьи (примерно 200 слов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1 строку – текст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- надпись «</w:t>
      </w: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е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иводится список литературы в порядке использования, со сквозной нумерацией, оформленный в соответствии с ГОСТ Р 7.0.5 – 2008 (пример оформ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в тексте на соответствующий источник из списка литературы оформляются в квадратных скобках, например: [1, с. 27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втоматических постраничных ссылок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inherit;Times New Roman" w:hAnsi="inherit;Times New Roman" w:eastAsia="Times New Roman" w:cs="Arial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Cs/>
          <w:i/>
          <w:color w:val="333333"/>
          <w:sz w:val="24"/>
          <w:szCs w:val="24"/>
          <w:lang w:eastAsia="ru-RU"/>
        </w:rPr>
        <w:t>Оформление списка литератур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гаджанян Н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ы адаптации. М.: Логос, 2004.  304 с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, учебное пособие, атлас, монография, сборник трудов и т.п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жанян Н.А., Баевский Р.М., Берсенева А.П. Функциональные резервы организма и теория адаптации // Вестник восстановительной медицины. 2004. №3(9). С. 4-1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стьянинова Т.Ю., Малах О.Н., Яцковская Н.М. Динамика показателей метаболизма при адаптации к гипобарической гипоксии // Вестник Витебского государственного университет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u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tst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nd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123456789/ 4957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обращения: 17.04.2017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уйлов И.В. Физиологическая характеристика адаптивных реакций кардиореспираторной системы у лыжников массовых спортивных разрядов в годовом цикле на Европейском Севере: дисс. канд. мед. наук. Архангельск. 2014. 109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гонышева И.А., Ермошкина Е.А. </w:t>
      </w:r>
      <w:r>
        <w:rPr>
          <w:rFonts w:cs="Times New Roman" w:ascii="Times New Roman" w:hAnsi="Times New Roman"/>
          <w:bCs/>
          <w:sz w:val="24"/>
          <w:szCs w:val="24"/>
        </w:rPr>
        <w:t>Уровень насыщения крови кислородом в зависимости от содержания антигипоксантов в рационе питания студентов в условиях севера</w:t>
      </w:r>
      <w:r>
        <w:rPr>
          <w:rFonts w:cs="Times New Roman" w:ascii="Times New Roman" w:hAnsi="Times New Roman"/>
          <w:sz w:val="24"/>
          <w:szCs w:val="24"/>
        </w:rPr>
        <w:t xml:space="preserve"> / В сборни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семнадцатая всероссийская студенческая научно-практическая конференция Нижневартовского государствен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Статьи докладов. Ответственный редактор А.В. Коричко. 2016. С. 982-986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ижов А.Я., Бойчук В.С., Фомин А.Н. и др. Способ повышения неспецифической резистентности организма при вахтовом методе работы в условиях Крайнего Севера: описание изобретения к патенту Российской Федерации. № 2004126484/14. 200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16-008</w:t>
        </w:r>
      </w:hyperlink>
    </w:p>
    <w:p>
      <w:pPr>
        <w:pStyle w:val="Paragraph"/>
        <w:spacing w:before="0" w:after="0"/>
        <w:ind w:firstLine="567"/>
        <w:textAlignment w:val="baseline"/>
        <w:rPr>
          <w:rStyle w:val="Normaltextrun"/>
          <w:b/>
          <w:b/>
          <w:bCs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Paragraph"/>
        <w:spacing w:before="0" w:after="0"/>
        <w:ind w:firstLine="567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color w:val="000000"/>
        </w:rPr>
        <w:t>©</w:t>
      </w:r>
      <w:r>
        <w:rPr>
          <w:rStyle w:val="Normaltextrun"/>
          <w:b/>
          <w:bCs/>
          <w:i/>
          <w:color w:val="000000"/>
        </w:rPr>
        <w:t>Е.А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pellingerror"/>
          <w:b/>
          <w:bCs/>
          <w:i/>
          <w:color w:val="000000"/>
        </w:rPr>
        <w:t>Ермошкина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67"/>
        <w:jc w:val="right"/>
        <w:textAlignment w:val="baseline"/>
        <w:rPr>
          <w:rStyle w:val="Normaltextrun"/>
          <w:i/>
          <w:i/>
          <w:iCs/>
          <w:color w:val="000000"/>
        </w:rPr>
      </w:pPr>
      <w:r>
        <w:rPr>
          <w:rStyle w:val="Normaltextrun"/>
          <w:i/>
          <w:color w:val="000000"/>
        </w:rPr>
        <w:t>Нижневартовский государственный университет</w:t>
      </w:r>
    </w:p>
    <w:p>
      <w:pPr>
        <w:pStyle w:val="Paragraph"/>
        <w:spacing w:before="0" w:after="0"/>
        <w:ind w:firstLine="567"/>
        <w:jc w:val="right"/>
        <w:textAlignment w:val="baseline"/>
        <w:rPr>
          <w:i/>
          <w:i/>
        </w:rPr>
      </w:pPr>
      <w:r>
        <w:rPr>
          <w:rStyle w:val="Normaltextrun"/>
          <w:i/>
          <w:color w:val="000000"/>
        </w:rPr>
        <w:t xml:space="preserve">г. Нижневартовск, ХМАО-Югра, Россия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ИЗМЕНЕНИЯ ПАРАМЕТРОВ ОКСИГЕНАЦИИ У СТУДЕНТОВ СЕВЕРНОГО ВУ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Проведено исследование сезонных изменений параметров оксигенации у студентов, родившихся и проживающих в условиях севера. Функциональное состояние сердечнососудистой системы и параметры оксигенации обследуемых зависели от сезонных факторов окружающей среды. В зимний период у студентов отмечалось снижение сатурации крови кислородом, по сравнению с осенним сезоном, как у юношей, так и у девушек. Процент высокого уровня сатурации у обследуемых обоего пола практически не изменялся в течение года. Значения частоты сердечных сокращений также имели сезонную динамику. Показатели частоты сердечных сокращений, выходящие за пределы нормативных значений (тахикардия и брадикардия) чаще встречались в зимний период года, что свидетельствует о напряжении в деятельности сердечнососудистой системы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туденты, параметры оксигенации, сезонные изменения параметров оксигенации, сатурация крови, гипоксия, пульсоксимет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 настоящее время особую актуальность приобретают исследования, связанные с определением адаптивных возможностей организма человека, его толерантности к различным факторам среды, особенно в экстремальных и гипокомфортных климатогеофизических условиях [10, 14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Hps">
    <w:name w:val="hps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естник - Ключевые слова"/>
    <w:basedOn w:val="Normal"/>
    <w:qFormat/>
    <w:pPr>
      <w:spacing w:lineRule="auto" w:line="240" w:before="0" w:after="0"/>
      <w:ind w:left="284" w:right="284" w:hanging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6706590" TargetMode="External"/><Relationship Id="rId3" Type="http://schemas.openxmlformats.org/officeDocument/2006/relationships/hyperlink" Target="http://teacode.com/online/udc/61/616-0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3:00Z</dcterms:created>
  <dc:creator>Лена</dc:creator>
  <dc:description/>
  <dc:language>en-US</dc:language>
  <cp:lastModifiedBy>malakhovalv</cp:lastModifiedBy>
  <cp:lastPrinted>2015-11-12T01:24:00Z</cp:lastPrinted>
  <dcterms:modified xsi:type="dcterms:W3CDTF">2018-11-02T04:23:00Z</dcterms:modified>
  <cp:revision>2</cp:revision>
  <dc:subject/>
  <dc:title/>
</cp:coreProperties>
</file>