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ind w:left="-709" w:right="-425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БЕДИТЕЛИ И ПРИЗЁРЫ СЕКЦИЙ</w:t>
      </w:r>
    </w:p>
    <w:p>
      <w:pPr>
        <w:pStyle w:val="Normal"/>
        <w:spacing w:lineRule="auto" w:line="252" w:before="0" w:after="0"/>
        <w:ind w:left="-709" w:right="-425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АПРАВЛЕНИЯ «ИНФОРМАЦИОННЫЕ ТЕХНОЛОГИИ И МАТЕМАТИКА»</w:t>
      </w:r>
    </w:p>
    <w:p>
      <w:pPr>
        <w:pStyle w:val="Normal"/>
        <w:spacing w:lineRule="auto" w:line="252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559"/>
        <w:gridCol w:w="3827"/>
        <w:gridCol w:w="1985"/>
      </w:tblGrid>
      <w:tr>
        <w:trPr>
          <w:tblHeader w:val="true"/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изовое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/ 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Тема докл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аучный руководитель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кция «Методика преподавания информатики и ИКТ. Информационные системы в профессиональной деятельности»</w:t>
            </w:r>
          </w:p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юри: Никонова Е.З., Садыкова О.В.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Фелькер Оксана Серг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урс ИСТ (бак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менение IT-технологий в проведении спортивных соревнований по лыжным гон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иконова Е.З.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кция «Сетевые технологии и программирование. Робототехника. Компьютерное моделирование»</w:t>
            </w:r>
          </w:p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юри: Казиахмедов Т.Б., Слива М.В., Катермина Т.С.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асанов Сагил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Шараиф ог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урс ИВТ (бак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группой роботов с помощью  датчиков NRF24L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лива М.В.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гушин Дмитрий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урс ИВТ (бак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работка программно-управляемой роботизированной сис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лива М.В.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Лазоренко Евгени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 ПО_И (бак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портивный наручный mp3-пле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лива М.В.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кция «Методика обучения физико-математическим дисциплинам»</w:t>
            </w:r>
          </w:p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юри: Горлова С.Н., Дмитриев Н.П., Бутко Е.Ю.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урадова Сабина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услан к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 ПО_М (маг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тодика обучения тригоно-метрии в условиях внеурочной деятельности в основной общеобразовательной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уджина М.В.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еменова Екатери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рс ПО_М (бак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ормирование пространствен-ных представлений у учащихся при обучении планиметрии и стереометрии посредством учебных тек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рлова С.Н.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лендершикова Софь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 ПО_М (бак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ектирование урока алгебры в 7 классе по теме «решение уравнений» с использованием технологии модульного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утко Е.Ю.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кция «Современные проблемы математики и физики»</w:t>
            </w:r>
          </w:p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юри: Клочков А.А., Юмагулов Н.И., Султанов А.Ш., Ялаев А.В.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агиров Кадир Межвед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рс ПМИ (бак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нализ зависимости машинного времени от точности вычис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Юмагулов Н.И.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агиров Тагир Межвед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рс ПМИ (бак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ый анализ аналитических выражений с помощью квадратичных форму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ултанов А.Ш.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езуглая Диан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рс ПМИ (бак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атистика и прогнозирование дорожно-транспортных происшествий в г. Нижневартовс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Юмагулов Н.И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sectPr>
      <w:type w:val="nextPage"/>
      <w:pgSz w:w="11906" w:h="16838"/>
      <w:pgMar w:left="1559" w:right="99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55:00Z</dcterms:created>
  <dc:creator>Student</dc:creator>
  <dc:description/>
  <dc:language>en-US</dc:language>
  <cp:lastModifiedBy>malakhovalv</cp:lastModifiedBy>
  <cp:lastPrinted>2019-04-08T10:24:00Z</cp:lastPrinted>
  <dcterms:modified xsi:type="dcterms:W3CDTF">2019-04-08T09:55:00Z</dcterms:modified>
  <cp:revision>2</cp:revision>
  <dc:subject/>
  <dc:title/>
</cp:coreProperties>
</file>