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color w:val="365F91"/>
          <w:sz w:val="16"/>
          <w:szCs w:val="23"/>
        </w:rPr>
      </w:pPr>
      <w:r>
        <w:rPr>
          <w:b/>
          <w:caps/>
          <w:color w:val="365F91"/>
          <w:sz w:val="16"/>
          <w:szCs w:val="23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b/>
          <w:b/>
          <w:caps/>
          <w:color w:val="365F91"/>
          <w:sz w:val="16"/>
          <w:szCs w:val="23"/>
        </w:rPr>
      </w:pPr>
      <w:r>
        <w:rPr>
          <w:b/>
          <w:caps/>
          <w:color w:val="365F91"/>
          <w:sz w:val="16"/>
          <w:szCs w:val="23"/>
        </w:rPr>
        <w:t>фгбоу Во «НИЖНЕВАРТОВСКИЙ ГОСУДАРСТВЕННЫЙ УНИВЕРСИТЕТ»</w:t>
      </w:r>
    </w:p>
    <w:p>
      <w:pPr>
        <w:pStyle w:val="Normal"/>
        <w:spacing w:before="0" w:after="120"/>
        <w:jc w:val="center"/>
        <w:rPr>
          <w:b/>
          <w:b/>
          <w:caps/>
          <w:color w:val="365F91"/>
          <w:sz w:val="16"/>
          <w:szCs w:val="23"/>
        </w:rPr>
      </w:pPr>
      <w:r>
        <w:rPr>
          <w:b/>
          <w:caps/>
          <w:color w:val="365F91"/>
          <w:sz w:val="16"/>
          <w:szCs w:val="23"/>
        </w:rPr>
        <w:t>ано «Центр развития жилищно-коммунального комплекса и энергосбережения Югры»</w:t>
      </w:r>
    </w:p>
    <w:p>
      <w:pPr>
        <w:pStyle w:val="Normal"/>
        <w:spacing w:before="0" w:after="120"/>
        <w:jc w:val="center"/>
        <w:rPr>
          <w:b/>
          <w:b/>
          <w:caps/>
          <w:color w:val="365F91"/>
          <w:sz w:val="16"/>
          <w:szCs w:val="23"/>
        </w:rPr>
      </w:pPr>
      <w:r>
        <w:rPr>
          <w:b/>
          <w:caps/>
          <w:color w:val="365F91"/>
          <w:sz w:val="16"/>
          <w:szCs w:val="23"/>
        </w:rPr>
        <w:t>АДМИНИСТРАЦИя ГОРОДА НИЖНеВАРТОВСКА</w:t>
      </w:r>
    </w:p>
    <w:p>
      <w:pPr>
        <w:pStyle w:val="Normal"/>
        <w:spacing w:before="0" w:after="120"/>
        <w:jc w:val="center"/>
        <w:rPr>
          <w:b/>
          <w:b/>
          <w:caps/>
          <w:color w:val="365F91"/>
          <w:sz w:val="16"/>
          <w:szCs w:val="23"/>
        </w:rPr>
      </w:pPr>
      <w:r>
        <w:rPr>
          <w:b/>
          <w:caps/>
          <w:color w:val="365F91"/>
          <w:sz w:val="16"/>
          <w:szCs w:val="23"/>
        </w:rPr>
        <w:t>ГОСУДАРСТВЕННАЯ КОРПОРАЦИЯ – ФОНД СОДЕЙСТВИЯ РЕФОРМИРОВАНИЮ ЖКХ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365F91"/>
          <w:sz w:val="28"/>
          <w:szCs w:val="28"/>
        </w:rPr>
      </w:pPr>
      <w:r>
        <w:rPr>
          <w:b/>
          <w:caps/>
          <w:color w:val="365F91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1110"/>
        <w:gridCol w:w="984"/>
        <w:gridCol w:w="6084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951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4153" r="-16" b="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64706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spacing w:before="0" w:after="0"/>
              <w:ind w:hanging="32"/>
              <w:contextualSpacing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0"/>
                <w:szCs w:val="26"/>
              </w:rPr>
              <w:t>ГОРОДСКОЙ ЧЕМПИОНАТ ПО ОСНОВАМ ЭНЕРГОСБЕРЕЖЕНИЯ В ЖКХ –</w:t>
              <w:br/>
              <w:t>СОЦИАЛЬНАЯ ОНЛАЙН-ИГРА «ЖЭКА»</w:t>
              <w:br/>
              <w:t xml:space="preserve">СРЕДИ ОБУЧАЮЩИХСЯ </w:t>
            </w:r>
            <w:r>
              <w:rPr>
                <w:b/>
                <w:caps/>
                <w:sz w:val="20"/>
                <w:szCs w:val="26"/>
              </w:rPr>
              <w:t>общеобразовательных организаций, профессиональных образовательных организаций</w:t>
            </w:r>
            <w:r>
              <w:rPr>
                <w:b/>
                <w:sz w:val="20"/>
                <w:szCs w:val="26"/>
              </w:rPr>
              <w:br/>
              <w:t>Г. НИЖНЕВАРТОВСКА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БРАЗОВАТЕЛЬНЫМ ОРГАНИЗАЦИЯМ</w:t>
        <w:br/>
        <w:t>ПРИ ПРОВЕДЕНИИ ОТБОРОЧНЫХ ТУ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борочные игры (включая обучающие уроки) проводятся на территории образовательной организац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 отборочными играми с учащимися проводится обучающий урок </w:t>
      </w:r>
      <w:r>
        <w:rPr>
          <w:bCs/>
          <w:color w:val="000000"/>
          <w:sz w:val="28"/>
          <w:szCs w:val="28"/>
        </w:rPr>
        <w:t xml:space="preserve">«Энергосбережение и основы управления многоквартирным домом». Урок может быть проведен волонтерами Нижневартовского государственного университета или преподавателем школы/колледжа (по согласованию). Во втором случае университет предоставляет методические материалы и презентацию </w:t>
      </w:r>
      <w:r>
        <w:rPr>
          <w:bCs/>
          <w:color w:val="000000"/>
          <w:sz w:val="28"/>
          <w:szCs w:val="28"/>
          <w:lang w:val="en-US"/>
        </w:rPr>
        <w:t>PowerPoint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борочном туре предусмотрен только индивидуальный за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мся 6-8 классов общеобразовательных учреждений рекомендован игровой уровень «Квартира»; учащимся 9-11 классов общеобразовательных учреждений и студентам профессиональных образовательных учреждений рекомендован игровой уровень «Многоквартирный д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тборочного тура </w:t>
      </w:r>
      <w:r>
        <w:rPr>
          <w:bCs/>
          <w:color w:val="000000"/>
          <w:sz w:val="28"/>
          <w:szCs w:val="28"/>
        </w:rPr>
        <w:t>онлайн-игры «ЖЭКА»</w:t>
      </w:r>
      <w:r>
        <w:rPr>
          <w:sz w:val="28"/>
          <w:szCs w:val="28"/>
        </w:rPr>
        <w:t xml:space="preserve"> необходим компьютерный класс с предустановленными на компьютеры игровыми уровнями «Квартира», «Многоквартирный до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рибутивы программ находятся на сайте разработчика </w:t>
      </w:r>
      <w:hyperlink r:id="rId5">
        <w:r>
          <w:rPr>
            <w:rStyle w:val="InternetLink"/>
            <w:sz w:val="28"/>
            <w:szCs w:val="28"/>
          </w:rPr>
          <w:t>http://igra-jeka.ru</w:t>
        </w:r>
      </w:hyperlink>
      <w:r>
        <w:rPr/>
        <w:t>,</w:t>
      </w:r>
      <w:r>
        <w:rPr>
          <w:sz w:val="28"/>
          <w:szCs w:val="28"/>
        </w:rPr>
        <w:t xml:space="preserve"> а также продублированы на сайте организатора </w:t>
      </w:r>
      <w:hyperlink r:id="rId6">
        <w:r>
          <w:rPr>
            <w:rStyle w:val="InternetLink"/>
            <w:sz w:val="28"/>
            <w:szCs w:val="28"/>
          </w:rPr>
          <w:t>http://nvsu.ru/news/3613/</w:t>
        </w:r>
      </w:hyperlink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соревнования могут тренироваться дома, установив игру на домашних компьют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компьютерном классе. Расписание игр устанавливается школой/колледжем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рассаживаются за рабочие места с запущенной программой. Одновременно для всех объявляется старт. Продолжительность игры (для всех уровней) – 30 мин. После истечения времени игры организатор индивидуально для каждого участника в протоколе фиксирует набранное количество очков. Это и есть результат соревнования. После проведения соревнования для всех зарегистрированных участников составляется протокол общего рейтинга участников соревнования в школе/колледже для разных уровней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гут произойти случаи зависания игры или случайного отключения персонального компьютера. В таком случае по решению организатора игрок еще раз стартует с другой группой игроков или (при наличии в</w:t>
      </w:r>
      <w:bookmarkStart w:id="0" w:name="_GoBack"/>
      <w:bookmarkEnd w:id="0"/>
      <w:r>
        <w:rPr>
          <w:sz w:val="28"/>
          <w:szCs w:val="28"/>
        </w:rPr>
        <w:t>ремени) стартует еще раз в этой же группе с индивидуальным хронометражем време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финальный тур чемпионата в Нижневартовский государственный университет </w:t>
      </w:r>
      <w:r>
        <w:rPr>
          <w:sz w:val="28"/>
          <w:szCs w:val="28"/>
        </w:rPr>
        <w:t>приглашаются по 4-8 лучших игроков в каждой из возрастных категорий «6-8 классы», «9-11 классы», «студенты» от каждой образовательной организации (на основании протоколов отборочных ту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8611 ХМАО-Югра, г. Нижневартовск, ул. Дзержинского 11, корпус 4 Нижневартовского государственного университета, ауд. 204-в (кафедра энергетики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(3466) 431403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v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ышева Надежда Николаевна, доцент кафедры энергетики, e-mail malyshevann@list.ru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8605 ХМАО-Югра, г. Нижневартовск, ул. Ленина 56, главный корпус Нижневартовского государственного университета, ауд. 219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елефон: (3466) 45182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n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v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gra-jeka.ru/" TargetMode="External"/><Relationship Id="rId6" Type="http://schemas.openxmlformats.org/officeDocument/2006/relationships/hyperlink" Target="http://nvsu.ru/news/361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6:00Z</dcterms:created>
  <dc:creator>malyshevann</dc:creator>
  <dc:description/>
  <cp:keywords>НВГУ; университет; памятка</cp:keywords>
  <dc:language>en-US</dc:language>
  <cp:lastModifiedBy>malakhovalv</cp:lastModifiedBy>
  <cp:lastPrinted>2019-09-11T12:01:00Z</cp:lastPrinted>
  <dcterms:modified xsi:type="dcterms:W3CDTF">2019-09-18T06:26:00Z</dcterms:modified>
  <cp:revision>2</cp:revision>
  <dc:subject>документ</dc:subject>
  <dc:title>Памятка для школ "ЖЭКА"</dc:title>
</cp:coreProperties>
</file>