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ки: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манды _________________________________  (факультет)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питан команды (фамилия, имя, отчество, контактный номер телефона, e-mail, полных лет) __________________________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астник команды (фамилия, имя, отчество, контактный номер телефона, e-mail, полных лет) __________________________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ник команды (фамилия, имя, отчество, контактный номер телефона, e-mail, полных лет) __________________________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ник команды (фамилия, имя, отчество, контактный номер телефона, e-mail, полных лет) __________________________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астник команды (фамилия, имя, отчество, контактный номер телефона, e-mail, полных лет) __________________________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ем согласие на использование видео-, аудио- и фотоматериалов, произведенных во время проведения исторического квеста «Битва за Севастополь».   Достоверность информации, представленной в составе заявки на участие в историческом квесте  «Битва за Севастополь», подтверждаем. Настоящим даем согласие на автоматизированную, а также без использования средств автоматизации, обработку персональных данных, а именно – совершение действий, предусмотренных п.3 ч.1 ст.3 Федерального закона от 27.07.2006 №152-ФЗ «О персональных данных», содержащихся в настоящей заявке, с целью организации участия команды в квест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8:00Z</dcterms:created>
  <dc:creator>ereminsv</dc:creator>
  <dc:description/>
  <dc:language>en-US</dc:language>
  <cp:lastModifiedBy>pogorelovans</cp:lastModifiedBy>
  <dcterms:modified xsi:type="dcterms:W3CDTF">2019-10-11T09:38:00Z</dcterms:modified>
  <cp:revision>2</cp:revision>
  <dc:subject/>
  <dc:title/>
</cp:coreProperties>
</file>