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 «День открытых дверей ФИТ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.11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мероприятия: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: 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л. Дзержинского, 11, ауд. 411 (конференц-зал, корпус №4 НВ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2410"/>
        <w:gridCol w:w="1843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 актив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, хо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 актив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т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, хо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 Дмитриев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 Султанов А.Ш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ИТиМ </w:t>
              <w:br/>
              <w:t>к.п.н., доцент Худжина М.В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редставителя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ддержки корпоративных приложений ООО ИК «СИБИНТЕК» Борисов С.Б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Ф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Ильбахтин Г.Г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ИиМП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зиахмедов Т.Б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учных исследований к.э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О.В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 актив факультета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факуль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, преподаватели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программ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зиахмедов Т.Б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аборатории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Слива М.В.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аборатори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Юмагулов Н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ldbold">
    <w:name w:val="fld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9:00Z</dcterms:created>
  <dc:creator>Hudzhinamv</dc:creator>
  <dc:description/>
  <dc:language>en-US</dc:language>
  <cp:lastModifiedBy>malakhovalv</cp:lastModifiedBy>
  <dcterms:modified xsi:type="dcterms:W3CDTF">2019-11-27T05:49:00Z</dcterms:modified>
  <cp:revision>2</cp:revision>
  <dc:subject/>
  <dc:title/>
</cp:coreProperties>
</file>