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76"/>
        <w:ind w:firstLine="567"/>
        <w:jc w:val="center"/>
        <w:rPr/>
      </w:pPr>
      <w:r>
        <w:rPr>
          <w:rStyle w:val="FontStyle34"/>
          <w:spacing w:val="0"/>
        </w:rPr>
        <w:t xml:space="preserve">ПОЛОЖЕНИЕ </w:t>
      </w:r>
    </w:p>
    <w:p>
      <w:pPr>
        <w:pStyle w:val="Style111"/>
        <w:widowControl/>
        <w:spacing w:lineRule="auto" w:line="276"/>
        <w:ind w:firstLine="567"/>
        <w:jc w:val="center"/>
        <w:rPr>
          <w:rStyle w:val="FontStyle34"/>
          <w:spacing w:val="0"/>
        </w:rPr>
      </w:pPr>
      <w:r>
        <w:rPr>
          <w:rStyle w:val="FontStyle34"/>
          <w:spacing w:val="0"/>
        </w:rPr>
        <w:t xml:space="preserve">о проведении </w:t>
      </w:r>
      <w:r>
        <w:rPr>
          <w:rStyle w:val="FontStyle34"/>
          <w:spacing w:val="0"/>
          <w:lang w:val="en-US"/>
        </w:rPr>
        <w:t>IX</w:t>
      </w:r>
      <w:r>
        <w:rPr>
          <w:rStyle w:val="FontStyle34"/>
          <w:spacing w:val="0"/>
        </w:rPr>
        <w:t xml:space="preserve"> 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</w:r>
    </w:p>
    <w:p>
      <w:pPr>
        <w:pStyle w:val="Style141"/>
        <w:widowControl/>
        <w:spacing w:lineRule="auto" w:line="276"/>
        <w:ind w:firstLine="567"/>
        <w:jc w:val="both"/>
        <w:rPr>
          <w:rStyle w:val="FontStyle32"/>
          <w:b/>
          <w:b/>
          <w:spacing w:val="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79705</wp:posOffset>
            </wp:positionV>
            <wp:extent cx="1609725" cy="1617345"/>
            <wp:effectExtent l="0" t="0" r="0" b="0"/>
            <wp:wrapTight wrapText="bothSides">
              <wp:wrapPolygon edited="0">
                <wp:start x="-5237" y="-4851"/>
                <wp:lineTo x="-5237" y="27351"/>
                <wp:lineTo x="27961" y="27351"/>
                <wp:lineTo x="27961" y="-4851"/>
                <wp:lineTo x="-5237" y="-485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5" t="14948" r="18832" b="1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tabs>
          <w:tab w:val="clear" w:pos="708"/>
          <w:tab w:val="left" w:pos="230" w:leader="none"/>
        </w:tabs>
        <w:spacing w:lineRule="auto" w:line="276"/>
        <w:ind w:firstLine="567"/>
        <w:jc w:val="center"/>
        <w:rPr>
          <w:rStyle w:val="FontStyle32"/>
          <w:b/>
          <w:b/>
        </w:rPr>
      </w:pPr>
      <w:r>
        <w:rPr>
          <w:rStyle w:val="FontStyle32"/>
          <w:b/>
        </w:rPr>
        <w:t>I. Общие полож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2"/>
          <w:b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, задачи, порядок проведения и состав участников </w:t>
      </w:r>
      <w:r>
        <w:rPr>
          <w:rStyle w:val="FontStyle34"/>
          <w:b w:val="false"/>
          <w:spacing w:val="0"/>
          <w:lang w:val="en-US"/>
        </w:rPr>
        <w:t>IX</w:t>
      </w:r>
      <w:r>
        <w:rPr>
          <w:rStyle w:val="FontStyle34"/>
          <w:b w:val="false"/>
          <w:spacing w:val="0"/>
        </w:rPr>
        <w:t xml:space="preserve"> 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 </w:t>
      </w:r>
      <w:r>
        <w:rPr>
          <w:rFonts w:cs="Times New Roman" w:ascii="Times New Roman" w:hAnsi="Times New Roman"/>
          <w:sz w:val="24"/>
          <w:szCs w:val="24"/>
        </w:rPr>
        <w:t xml:space="preserve">(далее Олимпиад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мету «Музыка» </w:t>
      </w:r>
      <w:r>
        <w:rPr>
          <w:rFonts w:cs="Times New Roman" w:ascii="Times New Roman" w:hAnsi="Times New Roman"/>
          <w:b/>
          <w:sz w:val="24"/>
          <w:szCs w:val="24"/>
        </w:rPr>
        <w:t>в 2019-2020</w:t>
      </w:r>
      <w:r>
        <w:rPr>
          <w:rFonts w:cs="Times New Roman" w:ascii="Times New Roman" w:hAnsi="Times New Roman"/>
          <w:sz w:val="24"/>
          <w:szCs w:val="24"/>
        </w:rPr>
        <w:t>учебном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ведения Олимпи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Олимпиада посвящена юбилейным датам: 210-летию Р.Шумана и Ф.Шопена, 180-летию П.Чайковского и 250-летию Л.Бетховена, 90-летию А.Петр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ведения Олимпиад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 интереса к занятиям музык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о му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широты кругозора одаренных детей, глубины их знаний по предмету и уровня творческих возмож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изация интереса учащихся к музыкальному искусств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поощрение творчески одаренных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овышению профессионального мастерства преподава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паганда научных знаний и развитие у учащихся интереса к научной деятель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имулирование профессионального роста педагог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еемственности между учреждениями начального и среднего образования (ДШИ, ДМШ, ЦДТ, МОСШ, СУЗ) и вузами в подготовке желающих к поступлению в высшие учебные за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мотивации к более глубокому изучению избранной специа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Дата и место проведения Олимпиа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>08 апреля 2020года</w:t>
      </w:r>
      <w:r>
        <w:rPr>
          <w:rFonts w:cs="Times New Roman" w:ascii="Times New Roman" w:hAnsi="Times New Roman"/>
          <w:sz w:val="24"/>
          <w:szCs w:val="24"/>
        </w:rPr>
        <w:t xml:space="preserve"> в 10:00 часов на кафедре музыкального образования факультета искусств и дизайна в 4 корпусе Нижневартовского государственного университета по адресу: г. Нижневартовск, ул. Дзержинского, 11. Время регистрации с 9.30 до 10.00ч.</w:t>
      </w:r>
    </w:p>
    <w:p>
      <w:pPr>
        <w:pStyle w:val="Style141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Style w:val="FontStyle32"/>
          <w:b/>
          <w:b/>
        </w:rPr>
      </w:pPr>
      <w:r>
        <w:rPr>
          <w:rStyle w:val="FontStyle32"/>
          <w:b/>
        </w:rPr>
        <w:t>II. Организационный комитет Олимпиады</w:t>
      </w:r>
    </w:p>
    <w:p>
      <w:pPr>
        <w:pStyle w:val="Style101"/>
        <w:widowControl/>
        <w:tabs>
          <w:tab w:val="clear" w:pos="708"/>
          <w:tab w:val="left" w:pos="1013" w:leader="none"/>
        </w:tabs>
        <w:spacing w:lineRule="auto" w:line="276"/>
        <w:ind w:firstLine="567"/>
        <w:rPr/>
      </w:pPr>
      <w:r>
        <w:rPr>
          <w:rStyle w:val="FontStyle32"/>
          <w:b/>
        </w:rPr>
        <w:t>2.1.</w:t>
      </w:r>
      <w:r>
        <w:rPr>
          <w:rStyle w:val="FontStyle32"/>
        </w:rPr>
        <w:t xml:space="preserve"> Организатором Олимпиады является кафедра музыкального образования факультета </w:t>
      </w:r>
      <w:r>
        <w:rPr/>
        <w:t xml:space="preserve">искусств и дизайна </w:t>
      </w:r>
      <w:r>
        <w:rPr>
          <w:rStyle w:val="FontStyle32"/>
        </w:rPr>
        <w:t>Нижневартовского государственно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>Погонышев Денис Александрович</w:t>
      </w:r>
      <w:r>
        <w:rPr>
          <w:rFonts w:cs="Times New Roman" w:ascii="Times New Roman" w:hAnsi="Times New Roman"/>
          <w:sz w:val="24"/>
          <w:szCs w:val="24"/>
        </w:rPr>
        <w:t>, первый проректор, проректор по научной работе, кандидат би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вловская Анастасия Анатольевна</w:t>
      </w:r>
      <w:r>
        <w:rPr>
          <w:rFonts w:cs="Times New Roman" w:ascii="Times New Roman" w:hAnsi="Times New Roman"/>
          <w:sz w:val="24"/>
          <w:szCs w:val="24"/>
        </w:rPr>
        <w:t>, декан факультета искусств и дизайна, доцент, кандидат философски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вецова Ольга Юрь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музыкального образования факультета искусств и дизайна, кандидат культурологии, доцент.</w:t>
      </w:r>
    </w:p>
    <w:p>
      <w:pPr>
        <w:pStyle w:val="Style101"/>
        <w:widowControl/>
        <w:tabs>
          <w:tab w:val="clear" w:pos="708"/>
          <w:tab w:val="left" w:pos="1013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ind w:firstLine="567"/>
        <w:rPr>
          <w:rStyle w:val="FontStyle32"/>
          <w:b/>
          <w:b/>
        </w:rPr>
      </w:pPr>
      <w:r>
        <w:rPr>
          <w:rStyle w:val="FontStyle32"/>
          <w:b/>
        </w:rPr>
        <w:t>III. Номинации Олимпиады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  <w:b/>
        </w:rPr>
        <w:t xml:space="preserve">3.1. </w:t>
      </w:r>
      <w:r>
        <w:rPr>
          <w:rStyle w:val="FontStyle32"/>
        </w:rPr>
        <w:t>Олимпиада проводится по следующим номинациям: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</w:rPr>
        <w:t>Категория А: учащиеся 4-6 классов общеобразовательных учреждений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 xml:space="preserve">Категория А1: учащиеся 7-9 классов общеобразовательных учреждений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 xml:space="preserve">Категория А2: учащиеся 10-11 классов общеобразовательных учреждений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>Категория В: учащиеся ДШИ, ДМШ 5-7 классов (3-5 курсов)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>
          <w:rStyle w:val="FontStyle32"/>
        </w:rPr>
        <w:t>Категория С: учащиеся музыкально-педагогических отделений колледжа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2"/>
        </w:rPr>
        <w:t>Категория С1: учащиеся музыкальных колледжей (образовательных учреждений СПО),учащиеся музыкально-педагогических отделений высших учебных заведений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left"/>
        <w:rPr/>
      </w:pPr>
      <w:r>
        <w:rPr>
          <w:rStyle w:val="FontStyle32"/>
        </w:rPr>
        <w:t>Количество участников от каждого учебного заведения не ограничено.</w:t>
      </w:r>
    </w:p>
    <w:p>
      <w:pPr>
        <w:pStyle w:val="Normal"/>
        <w:spacing w:before="0" w:after="0"/>
        <w:ind w:firstLine="567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бедителей Олимпи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вания победителя Олимпиады удостаиваются участники, набравшие наибольшее количество баллов. </w:t>
      </w:r>
    </w:p>
    <w:p>
      <w:pPr>
        <w:pStyle w:val="Style101"/>
        <w:widowControl/>
        <w:tabs>
          <w:tab w:val="clear" w:pos="708"/>
          <w:tab w:val="left" w:pos="1152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 xml:space="preserve">4.2. </w:t>
      </w:r>
      <w:r>
        <w:rPr>
          <w:rStyle w:val="FontStyle32"/>
        </w:rPr>
        <w:t>По результатам олимпиады присуждаются дипломы 1,2,3 степени и дипломы за участие. По решению жюри возможно присуждение Гран-при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ав жюри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Председатель жюр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ецова Ольга Юрьевна</w:t>
      </w:r>
      <w:r>
        <w:rPr>
          <w:rFonts w:cs="Times New Roman" w:ascii="Times New Roman" w:hAnsi="Times New Roman"/>
          <w:sz w:val="24"/>
          <w:szCs w:val="24"/>
        </w:rPr>
        <w:t>, заведующий кафедрой музыкального образования факультета искусств и дизайна, кандидат культурологии, доцен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Члены жюр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митриев Владислав Алексеевич, </w:t>
      </w:r>
      <w:r>
        <w:rPr>
          <w:rFonts w:cs="Times New Roman" w:ascii="Times New Roman" w:hAnsi="Times New Roman"/>
          <w:sz w:val="24"/>
          <w:szCs w:val="24"/>
        </w:rPr>
        <w:t>профессор, заслуженный работник культуры Российской Федерации, заслуженный деятель культуры Ханты-Мансийского автономного округа - Югры, кандидат педагогических наук, профессор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ицына Анастасия Андреевна, </w:t>
      </w:r>
      <w:r>
        <w:rPr>
          <w:rFonts w:cs="Times New Roman" w:ascii="Times New Roman" w:hAnsi="Times New Roman"/>
          <w:sz w:val="24"/>
          <w:szCs w:val="24"/>
        </w:rPr>
        <w:t>концертмейстер кафедры музыкального образования факультета искусств и дизайн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вельева Ирина Петровна, </w:t>
      </w:r>
      <w:r>
        <w:rPr>
          <w:rFonts w:cs="Times New Roman" w:ascii="Times New Roman" w:hAnsi="Times New Roman"/>
          <w:sz w:val="24"/>
          <w:szCs w:val="24"/>
        </w:rPr>
        <w:t>доцент кафедры музыкального образования факультета искусств и дизайна, кандидат культуролог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хутдинова Светлана Гусмановна</w:t>
      </w:r>
      <w:r>
        <w:rPr>
          <w:rFonts w:cs="Times New Roman" w:ascii="Times New Roman" w:hAnsi="Times New Roman"/>
          <w:sz w:val="24"/>
          <w:szCs w:val="24"/>
        </w:rPr>
        <w:t>, доцент кафедры музыкального образования факультета искусств и дизайна, кандидат культуролог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зеева Ирина Наильевна</w:t>
      </w:r>
      <w:r>
        <w:rPr>
          <w:rFonts w:cs="Times New Roman" w:ascii="Times New Roman" w:hAnsi="Times New Roman"/>
          <w:sz w:val="24"/>
          <w:szCs w:val="24"/>
        </w:rPr>
        <w:t>, доцент кафедры музыкального образования факультета искусств и дизайна, кандидат педагогических наук;</w:t>
      </w:r>
    </w:p>
    <w:p>
      <w:pPr>
        <w:pStyle w:val="Style101"/>
        <w:widowControl/>
        <w:tabs>
          <w:tab w:val="clear" w:pos="708"/>
          <w:tab w:val="left" w:pos="1152" w:leader="none"/>
        </w:tabs>
        <w:spacing w:lineRule="auto" w:line="276"/>
        <w:ind w:firstLine="567"/>
        <w:rPr/>
      </w:pPr>
      <w:r>
        <w:rPr>
          <w:rStyle w:val="FontStyle32"/>
          <w:b/>
        </w:rPr>
        <w:t xml:space="preserve">5.3. </w:t>
      </w:r>
      <w:r>
        <w:rPr>
          <w:rStyle w:val="FontStyle32"/>
        </w:rPr>
        <w:t>При равенстве баллов право решающего голоса имеет председатель жюри. Решение жюри является окончательным и пересмотру не подлежит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131"/>
        <w:widowControl/>
        <w:spacing w:lineRule="auto" w:line="276"/>
        <w:ind w:firstLine="567"/>
        <w:rPr/>
      </w:pPr>
      <w:r>
        <w:rPr>
          <w:rStyle w:val="FontStyle32"/>
          <w:b/>
        </w:rPr>
        <w:t>V</w:t>
      </w:r>
      <w:r>
        <w:rPr>
          <w:rStyle w:val="FontStyle32"/>
          <w:b/>
          <w:lang w:val="en-US"/>
        </w:rPr>
        <w:t>I</w:t>
      </w:r>
      <w:r>
        <w:rPr>
          <w:rStyle w:val="FontStyle32"/>
          <w:b/>
        </w:rPr>
        <w:t>. Заявки на участие в Олимпиаде, финансовые взаимоотношения организатора и участников конкурса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 xml:space="preserve">6.1. </w:t>
      </w:r>
      <w:r>
        <w:rPr>
          <w:rStyle w:val="FontStyle32"/>
        </w:rPr>
        <w:t xml:space="preserve">Заявки на участие в олимпиаде принимаются </w:t>
      </w:r>
      <w:r>
        <w:rPr>
          <w:rStyle w:val="FontStyle32"/>
          <w:b/>
        </w:rPr>
        <w:t>до 04 апреля 2020 года</w:t>
      </w:r>
      <w:r>
        <w:rPr>
          <w:rStyle w:val="FontStyle32"/>
        </w:rPr>
        <w:t xml:space="preserve"> по е-</w:t>
      </w:r>
      <w:r>
        <w:rPr>
          <w:rStyle w:val="FontStyle32"/>
          <w:lang w:val="en-US"/>
        </w:rPr>
        <w:t>mail</w:t>
      </w:r>
      <w:r>
        <w:rPr>
          <w:rStyle w:val="FontStyle32"/>
        </w:rPr>
        <w:t xml:space="preserve">: </w:t>
      </w:r>
      <w:hyperlink r:id="rId3"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muz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olimp</w:t>
        </w:r>
        <w:r>
          <w:rPr>
            <w:rStyle w:val="InternetLink"/>
            <w:b/>
            <w:sz w:val="22"/>
            <w:szCs w:val="17"/>
            <w:shd w:fill="FFFFFF" w:val="clear"/>
          </w:rPr>
          <w:t>2020@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mail</w:t>
        </w:r>
        <w:r>
          <w:rPr>
            <w:rStyle w:val="InternetLink"/>
            <w:b/>
            <w:sz w:val="22"/>
            <w:szCs w:val="17"/>
            <w:shd w:fill="FFFFFF" w:val="clear"/>
          </w:rPr>
          <w:t>.</w:t>
        </w:r>
        <w:r>
          <w:rPr>
            <w:rStyle w:val="InternetLink"/>
            <w:b/>
            <w:sz w:val="22"/>
            <w:szCs w:val="17"/>
            <w:shd w:fill="FFFFFF" w:val="clear"/>
            <w:lang w:val="en-US"/>
          </w:rPr>
          <w:t>ru</w:t>
        </w:r>
      </w:hyperlink>
      <w:r>
        <w:rPr>
          <w:b/>
          <w:sz w:val="22"/>
          <w:szCs w:val="17"/>
          <w:shd w:fill="FFFFFF" w:val="clear"/>
        </w:rPr>
        <w:t xml:space="preserve">. </w:t>
      </w:r>
      <w:r>
        <w:rPr>
          <w:sz w:val="22"/>
          <w:szCs w:val="17"/>
          <w:shd w:fill="FFFFFF" w:val="clear"/>
        </w:rPr>
        <w:t>Методист</w:t>
      </w:r>
      <w:r>
        <w:rPr>
          <w:rStyle w:val="FontStyle32"/>
        </w:rPr>
        <w:t>:</w:t>
      </w:r>
      <w:r>
        <w:rPr>
          <w:rStyle w:val="FontStyle32"/>
          <w:b/>
        </w:rPr>
        <w:t xml:space="preserve"> Лилия Вазыховна</w:t>
      </w:r>
    </w:p>
    <w:p>
      <w:pPr>
        <w:pStyle w:val="Style81"/>
        <w:widowControl/>
        <w:spacing w:lineRule="auto" w:line="276"/>
        <w:ind w:firstLine="567"/>
        <w:rPr/>
      </w:pPr>
      <w:r>
        <w:rPr>
          <w:rStyle w:val="FontStyle32"/>
        </w:rPr>
        <w:t>Тел/факс: 8(3466) 43-92-16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76"/>
        <w:ind w:firstLine="567"/>
        <w:rPr/>
      </w:pPr>
      <w:r>
        <w:rPr>
          <w:rStyle w:val="FontStyle32"/>
        </w:rPr>
        <w:t>Заявки и скан-копии согласия на обработку персональных данных подаются в электронном виде на отдельном листе на каждого участника (см. приложение).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  <w:b/>
        </w:rPr>
        <w:t xml:space="preserve">6.2. </w:t>
      </w:r>
      <w:r>
        <w:rPr>
          <w:rStyle w:val="FontStyle32"/>
        </w:rPr>
        <w:t>Вопрос размещения участников олимпиады в период ее проведения из других городов региона решается ими самостоятельно. Оплата командировочных расходов (проезд, проживание, питание) производится за счет направляющей стороны.</w:t>
      </w:r>
    </w:p>
    <w:p>
      <w:pPr>
        <w:pStyle w:val="Style101"/>
        <w:widowControl/>
        <w:tabs>
          <w:tab w:val="clear" w:pos="708"/>
          <w:tab w:val="left" w:pos="1176" w:leader="none"/>
        </w:tabs>
        <w:spacing w:lineRule="auto" w:line="276"/>
        <w:ind w:firstLine="567"/>
        <w:rPr>
          <w:rStyle w:val="FontStyle32"/>
        </w:rPr>
      </w:pPr>
      <w:r>
        <w:rPr>
          <w:rStyle w:val="FontStyle32"/>
        </w:rPr>
        <w:t>В случае необходимости оформления командировочного листа просим указать заранее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2"/>
          <w:b/>
          <w:b/>
        </w:rPr>
      </w:pPr>
      <w:r>
        <w:rPr>
          <w:rStyle w:val="FontStyle32"/>
          <w:b/>
          <w:lang w:val="en-US"/>
        </w:rPr>
        <w:t>VII</w:t>
      </w:r>
      <w:r>
        <w:rPr>
          <w:rStyle w:val="FontStyle32"/>
          <w:b/>
        </w:rPr>
        <w:t xml:space="preserve"> .Форма проведения и примерные задания по Олимпиаде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форме тестовых заданий, выявляющий уровень знаний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атегории А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о предмету «Музыка»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викторин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бровая викторина (состав симфонического оркестра, народного оркестра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жанры (песня, танец, марш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ированные виды жанра (опера, балет) и их структура (увертюра, ария, либретто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голосов (мужские, женские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виды хоров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зыкальные формы (вариации, рондо, сонатная форма и т.д.);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 Истории музыки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атегории 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стовые задания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жанры (песня, танец, марш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ированные виды жанра (опера, балет) и их структура (увертюра, ария, либретто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голосов (мужские, женские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виды хоров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формы (вариации, рондо, сонатная форма и т.д.)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е термины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тво венских классиков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узыкальная викторина по творчеству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Бетховена, Р.Шумана, Ф.Шопена, П.И Чайковского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категории С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 задания и музыкальная викторина по творчеству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Бетховена, Р.Шумана, Ф.Шопена, П.И Чайковского, А.Петр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ас принять участие в </w:t>
      </w:r>
      <w:r>
        <w:rPr>
          <w:rStyle w:val="FontStyle34"/>
          <w:lang w:val="en-US"/>
        </w:rPr>
        <w:t>IX</w:t>
      </w:r>
      <w:r>
        <w:rPr>
          <w:rStyle w:val="FontStyle3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й </w:t>
      </w:r>
      <w:r>
        <w:rPr>
          <w:rStyle w:val="FontStyle32"/>
          <w:b/>
        </w:rPr>
        <w:t>Региональной музыкально-теоретической Олимпиаде</w:t>
      </w:r>
      <w:r>
        <w:rPr>
          <w:rFonts w:cs="Times New Roman" w:ascii="Times New Roman" w:hAnsi="Times New Roman"/>
          <w:b/>
          <w:sz w:val="24"/>
          <w:szCs w:val="24"/>
        </w:rPr>
        <w:t>. Надеемся на творческое сотруднич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Уважаемые коллеги! Мы также приглашаем всех желающих получить </w:t>
      </w:r>
      <w:r>
        <w:rPr>
          <w:rFonts w:cs="Times New Roman" w:ascii="Times New Roman" w:hAnsi="Times New Roman"/>
          <w:b/>
          <w:sz w:val="24"/>
          <w:szCs w:val="24"/>
        </w:rPr>
        <w:t>высшее профессиональное музык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на музыкально-педагогическом отделении факультета искусств и дизайна НВГУ. Информацию можно получить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>
          <w:rStyle w:val="FontStyle32"/>
        </w:rPr>
        <w:t>ПРИЛОЖЕНИЕ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11"/>
              <w:widowControl/>
              <w:spacing w:lineRule="auto" w:line="276"/>
              <w:ind w:firstLine="34"/>
              <w:rPr>
                <w:rStyle w:val="FontStyle32"/>
              </w:rPr>
            </w:pPr>
            <w:r>
              <w:rPr>
                <w:rStyle w:val="FontStyle32"/>
              </w:rPr>
              <w:t xml:space="preserve">к Положению </w:t>
            </w:r>
            <w:r>
              <w:rPr>
                <w:rStyle w:val="FontStyle34"/>
                <w:b w:val="false"/>
                <w:spacing w:val="0"/>
              </w:rPr>
              <w:t xml:space="preserve">о проведении </w:t>
            </w:r>
            <w:r>
              <w:rPr>
                <w:rStyle w:val="FontStyle34"/>
                <w:b w:val="false"/>
                <w:lang w:val="en-US"/>
              </w:rPr>
              <w:t>IX</w:t>
            </w:r>
            <w:r>
              <w:rPr>
                <w:rStyle w:val="FontStyle34"/>
                <w:b w:val="false"/>
                <w:spacing w:val="0"/>
              </w:rPr>
              <w:t> Открытой Региональной Олимпиады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      </w:r>
          </w:p>
        </w:tc>
      </w:tr>
    </w:tbl>
    <w:p>
      <w:pPr>
        <w:pStyle w:val="Style41"/>
        <w:widowControl/>
        <w:spacing w:lineRule="auto" w:line="276"/>
        <w:ind w:firstLine="567"/>
        <w:jc w:val="right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  <w:b/>
          <w:b/>
        </w:rPr>
      </w:pPr>
      <w:r>
        <w:rPr/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32"/>
          <w:b/>
        </w:rPr>
        <w:t>ЗАЯВКА</w:t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>
          <w:rStyle w:val="FontStyle32"/>
        </w:rPr>
        <w:t xml:space="preserve">на участие в </w:t>
      </w:r>
      <w:r>
        <w:rPr>
          <w:rStyle w:val="FontStyle34"/>
          <w:b w:val="false"/>
          <w:lang w:val="en-US"/>
        </w:rPr>
        <w:t>IX</w:t>
      </w:r>
      <w:r>
        <w:rPr>
          <w:rStyle w:val="FontStyle34"/>
          <w:b w:val="false"/>
        </w:rPr>
        <w:t xml:space="preserve"> </w:t>
      </w:r>
      <w:r>
        <w:rPr>
          <w:rStyle w:val="FontStyle34"/>
          <w:b w:val="false"/>
          <w:spacing w:val="0"/>
        </w:rPr>
        <w:t>Открытой Региональной Олимпиаде по музыке среди учащихся общеобразовательных школ, учреждений системы дополнительного образования, детских музыкальных школ, детских школ искусств, учащихся средних специальных музыкальных учебных заведений, а также творческой молодежи</w:t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spacing w:lineRule="auto" w:line="276"/>
        <w:ind w:firstLine="567"/>
        <w:rPr>
          <w:rStyle w:val="FontStyle34"/>
          <w:b w:val="false"/>
          <w:b w:val="false"/>
          <w:spacing w:val="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32"/>
              </w:rPr>
              <w:t>Ф.И.О. участника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32"/>
              </w:rPr>
              <w:t>Контактный телефон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spacing w:val="0"/>
              </w:rPr>
            </w:pPr>
            <w:r>
              <w:rPr>
                <w:rStyle w:val="FontStyle34"/>
                <w:b w:val="false"/>
                <w:spacing w:val="0"/>
              </w:rPr>
              <w:t>Катего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spacing w:val="0"/>
              </w:rPr>
            </w:pPr>
            <w:r>
              <w:rPr>
                <w:rStyle w:val="FontStyle32"/>
              </w:rPr>
              <w:t>Место учебы/место работы (полное наименование учрежд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  <w:spacing w:val="-4"/>
              </w:rPr>
            </w:pPr>
            <w:r>
              <w:rPr>
                <w:rStyle w:val="FontStyle32"/>
                <w:spacing w:val="-4"/>
              </w:rPr>
              <w:t>Ф.И.О. педагога (полностью)</w:t>
            </w:r>
          </w:p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4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32"/>
              </w:rPr>
              <w:t>Ф.И.О руководителя образовательного учреждения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>
                <w:rStyle w:val="FontStyle32"/>
              </w:rPr>
            </w:pPr>
            <w:r>
              <w:rPr>
                <w:rStyle w:val="FontStyle32"/>
              </w:rPr>
              <w:t>Оформление командировочного листа (да/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34"/>
                <w:b w:val="false"/>
                <w:b w:val="false"/>
                <w:spacing w:val="0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76"/>
        <w:ind w:right="4147" w:firstLine="567"/>
        <w:jc w:val="both"/>
        <w:rPr>
          <w:rStyle w:val="FontStyle32"/>
          <w:b w:val="false"/>
          <w:b w:val="false"/>
          <w:spacing w:val="0"/>
        </w:rPr>
      </w:pPr>
      <w:r>
        <w:rPr/>
      </w:r>
    </w:p>
    <w:p>
      <w:pPr>
        <w:pStyle w:val="Style41"/>
        <w:widowControl/>
        <w:tabs>
          <w:tab w:val="clear" w:pos="708"/>
          <w:tab w:val="left" w:pos="9072" w:leader="none"/>
        </w:tabs>
        <w:spacing w:lineRule="auto" w:line="276"/>
        <w:ind w:right="-1" w:firstLine="567"/>
        <w:jc w:val="both"/>
        <w:rPr/>
      </w:pPr>
      <w:r>
        <w:rPr>
          <w:rStyle w:val="FontStyle32"/>
        </w:rPr>
        <w:t>Подпись руководителя учебного заведения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участника олимпиад НВГУ (несовершеннолетнег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Я,</w:t>
        <w:tab/>
        <w:t>________________________________________________________________________________,</w:t>
      </w:r>
    </w:p>
    <w:p>
      <w:pPr>
        <w:pStyle w:val="TextBody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фамилия, имя, отчество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Дата рождения: ___________________, зарегистрирован по адресу:</w:t>
        <w:tab/>
        <w:t xml:space="preserve">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паспорт серии ____________№_______________, дата выдачи</w:t>
        <w:tab/>
        <w:t>____________________________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кем выдан</w:t>
        <w:tab/>
        <w:t xml:space="preserve">__________________________________________________________________________, </w:t>
      </w:r>
    </w:p>
    <w:p>
      <w:pPr>
        <w:pStyle w:val="Style22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в интересах несовершеннолетнего,</w:t>
        <w:tab/>
        <w:t xml:space="preserve">________________________________ </w:t>
      </w:r>
    </w:p>
    <w:p>
      <w:pPr>
        <w:pStyle w:val="Style22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фамилия, имя, отчеств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 152-ФЗ </w:t>
      </w:r>
      <w:r>
        <w:rPr>
          <w:rStyle w:val="FontStyle21"/>
          <w:i w:val="false"/>
          <w:sz w:val="22"/>
          <w:szCs w:val="22"/>
        </w:rPr>
        <w:t>«О персональных данных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в целях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беспечения соблюдения законов и иных нормативных правовых актов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блюдения порядка проведения олимпиад НВГУ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азмещения информации на сайтах Университета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аю </w:t>
      </w:r>
      <w:r>
        <w:rPr>
          <w:rFonts w:cs="Times New Roman" w:ascii="Times New Roman" w:hAnsi="Times New Roman"/>
          <w:sz w:val="22"/>
          <w:szCs w:val="22"/>
        </w:rPr>
        <w:t>ФГБОУ ВО «Нижневартовский государственный университет» (далее – Оператор), юридический адрес: 628605, Ханты-Мансийский автономный округ-Югра, г. Нижневартовск, ул. Ленина, д. 56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персональных данных несовершеннолетнего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год рождения, образование (школа, класс), номер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включение в общедоступные источники персональных данных, в том числе на официальный сайт Университета, стенды Университета, брошюры, издаваемые Университетом, персональных данных несовершеннолетн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год рождения, месяц рождения, дата рождения,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у персональных данных разрешаю производить смешанным способом (с использованием и без использования средств автомат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передачу персональных данных третьим лицам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9" w:right="-1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 учреждениям по официальному за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разрешается на срок проведения олимпиады. В случае отчисления несовершеннолетнего персональные данные подлежат хранению в порядке и в сроки, установленные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«___» ________ 20___г. и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З № 152 от 27.07.2006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ям Операт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зыва мною настоящего согласия Оператор обязан прекратить обработку персональных данных и уничтожить персональные данные в срок, не превышающий тридцати дней с даты поступления указанного отзыва. Уничтожению не подлежат те персональные данные, которые Оператор обязан хранить в соответствии с действующим законодательством.</w:t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(ы)</w:t>
        <w:tab/>
        <w:tab/>
        <w:t>__________________________________________________</w:t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чтовый адрес</w:t>
        <w:tab/>
        <w:tab/>
        <w:t>________________________________________________________</w:t>
      </w:r>
    </w:p>
    <w:p>
      <w:pPr>
        <w:pStyle w:val="ConsPlu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конного представителя</w:t>
        <w:tab/>
        <w:t>____________________________________________</w:t>
      </w:r>
    </w:p>
    <w:p>
      <w:pPr>
        <w:pStyle w:val="ConsPlus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подтверждаю свое согласие на обработку моих персональных данных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(Ф.И.О., подпись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0" w:after="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подтверждаю свое согласие на обработку персональных данных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подпись </w:t>
      </w:r>
      <w:r>
        <w:rPr>
          <w:rFonts w:cs="Times New Roman" w:ascii="Times New Roman" w:hAnsi="Times New Roman"/>
          <w:b/>
        </w:rPr>
        <w:t>несовершеннолетнего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участника олимпиад НВГУ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,</w:t>
        <w:tab/>
        <w:t xml:space="preserve">_________________________________________________________________________, </w:t>
      </w:r>
    </w:p>
    <w:p>
      <w:pPr>
        <w:pStyle w:val="Style22"/>
        <w:ind w:left="2831" w:firstLine="709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</w:r>
      <w:r>
        <w:rPr>
          <w:rStyle w:val="FontStyle21"/>
          <w:i w:val="false"/>
        </w:rPr>
        <w:t>«О персональных данных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целях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я соблюдения законов и иных нормативных правовых актов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порядка проведения олимпиад НВГУ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щения информации на сайтах Университета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>ФГБОУ ВО «Нижневартовский государственный университет» (далее – Оператор), юридический адрес: 628605, Ханты-Мансийский автономный округ-Югра, г. Нижневартовск, ул. Ленина, д. 56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, образование (школа, класс), номер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включение в общедоступные источники персональных данных, в том числе на официальный сайт Университета, стенды Университета, брошюры, издаваемые Университетом, моих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, образование (школа, класс), номер телефона,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у персональных данных разрешаю производить смешанным способом (с использованием и без использования средств автомат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передачу персональных данных третьим лицам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9" w:right="-1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учреждениям по официальному за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разрешается на срок проведения олимпиады. В случае моего отчисления персональные данные подлежат хранению в порядке и в сроки, установленные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» ________ 20___г. и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З № 152 от 27.07.2006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ям Операт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мною настоящего согласия Оператор обязан прекратить обработку персональных данных и уничтожить персональные данные в срок, не превышающий тридцати дней с даты поступления указанного отзыва. Уничтожению не подлежат те персональные данные, которые Оператор обязан хранить в соответствии с действующим законодательством.</w:t>
      </w:r>
    </w:p>
    <w:p>
      <w:pPr>
        <w:pStyle w:val="ConsPlusNormal"/>
        <w:widowControl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(ы)</w:t>
        <w:tab/>
        <w:t>________________________________</w:t>
      </w:r>
    </w:p>
    <w:p>
      <w:pPr>
        <w:pStyle w:val="ConsPlusNormal"/>
        <w:widowControl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</w:t>
        <w:tab/>
        <w:t>______________________________________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</w:t>
        <w:tab/>
        <w:t>____________________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исок произведений</w:t>
      </w:r>
    </w:p>
    <w:p>
      <w:pPr>
        <w:pStyle w:val="Style41"/>
        <w:widowControl/>
        <w:spacing w:lineRule="auto" w:line="276"/>
        <w:jc w:val="both"/>
        <w:rPr>
          <w:rStyle w:val="FontStyle32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А: учащиеся 4-6 классов общеобразовательных учреждений.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. «Лето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С.Ба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кката ре минор для органа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ртюра к опере «Свадьба Фигаро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/>
        <w:t>Реквием «</w:t>
      </w:r>
      <w:r>
        <w:rPr>
          <w:lang w:val="en-US"/>
        </w:rPr>
        <w:t>Lacrimoza</w:t>
      </w:r>
      <w:r>
        <w:rPr/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</w:t>
        <w:softHyphen/>
        <w:t>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№14 для форте</w:t>
        <w:softHyphen/>
        <w:t xml:space="preserve">пи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3 «Героиче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</w:t>
        <w:softHyphen/>
        <w:t>фония №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альс №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. Биз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 «Кармен». «Марш Тореадора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. Шубер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veMaria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Баркарол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«Утро», «В пещере горного короля», «Песня Сольвейг», «Танец Анитры».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Жаворонок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Я помню чудное мгновенье» </w:t>
      </w:r>
    </w:p>
    <w:p>
      <w:pPr>
        <w:pStyle w:val="Normal"/>
        <w:spacing w:before="0" w:after="0"/>
        <w:rPr>
          <w:rStyle w:val="C6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 «Жизнь за царя» -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Хор «Славься»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Руслан и Людмила». Марш Черномора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 xml:space="preserve">А. П. Бородин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 xml:space="preserve">Симфония №2 – «Богатырская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 «Князь Игорь». 2 д. Ария Игоря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имфония №4, часть 4 (фина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 «Июль – Баркарол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ет «Щелкунчик» («Вальс снежных хлопьев», «Вальс цветов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«Сказка о царе Салтане» («Три чуда»</w:t>
      </w:r>
      <w:r>
        <w:rPr>
          <w:rFonts w:cs="Times New Roman" w:ascii="Times New Roman" w:hAnsi="Times New Roman"/>
          <w:sz w:val="24"/>
          <w:szCs w:val="24"/>
        </w:rPr>
        <w:t>, «Полет шмел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 (3-я Песня Леля, Ариозо Снегурочки «С подружками по ягоду ходить»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адко» (Вступление «Океан-море синее», Колыбельная Волховы, Песня Садко «Заиграйте, мои гусельки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Избушка на курьих ножках», «Богатырские ворота», «Балет невылупившихся птенцов», «Старый замок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Сирен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К. Ляд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мфоническая картина «Кикимора»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b/>
          <w:b/>
          <w:color w:val="000000"/>
        </w:rPr>
      </w:pPr>
      <w:r>
        <w:rPr>
          <w:rStyle w:val="C6"/>
          <w:color w:val="000000"/>
        </w:rPr>
        <w:t xml:space="preserve">С. Прокофьев 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ческая сказка «Петя и волк»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Кантата «Александр Невский» (хор «Вставайте, люди русские», «Ледовое побоище»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</w:rPr>
        <w:t>Балет «Ромео и Джульетта». Танец рыца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7 «Ленинградска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 xml:space="preserve">Категория А1: учащиеся 7-9 классов общеобразовательных учреждений </w:t>
      </w:r>
    </w:p>
    <w:p>
      <w:pPr>
        <w:pStyle w:val="Style41"/>
        <w:widowControl/>
        <w:spacing w:lineRule="auto" w:line="276"/>
        <w:jc w:val="both"/>
        <w:rPr>
          <w:rStyle w:val="C6"/>
          <w:b/>
          <w:b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C6"/>
          <w:b/>
        </w:rPr>
        <w:t>И. Брамс. </w:t>
      </w:r>
    </w:p>
    <w:p>
      <w:pPr>
        <w:pStyle w:val="Style41"/>
        <w:widowControl/>
        <w:spacing w:lineRule="auto" w:line="276"/>
        <w:jc w:val="both"/>
        <w:rPr>
          <w:rStyle w:val="C6"/>
          <w:color w:val="000000"/>
        </w:rPr>
      </w:pPr>
      <w:r>
        <w:rPr>
          <w:rStyle w:val="C6"/>
        </w:rPr>
        <w:t>Симфо</w:t>
        <w:softHyphen/>
        <w:t>ния № 3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икл «Времена года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.С.Ба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кката и фуга ре минор для органа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церт №23 для фортепиано с оркестр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</w:t>
        <w:softHyphen/>
        <w:t>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</w:t>
        <w:softHyphen/>
        <w:t>фония №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«Эгмонт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лю</w:t>
        <w:softHyphen/>
        <w:t>дия № 2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уберт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AveMaria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</w:t>
        <w:softHyphen/>
        <w:t>рен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 «Песня Сольвейг», «Танец Анитры», «Смерть Озе»)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Ф.Лист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«Венгерская рапсодия №2»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Вилла-Лобос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«Бразильская Бахиана 5» Ария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>
          <w:rStyle w:val="C6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вертюра к опере «Руслан и Людмила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пера «Жизнь за царя » (Ария Сусанина «Чуют правду», Хор «Славься»)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Венецианская ночь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Я здесь, Инезилья...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, часть 3 </w:t>
      </w:r>
    </w:p>
    <w:p>
      <w:pPr>
        <w:pStyle w:val="Normal"/>
        <w:spacing w:before="0" w:after="0"/>
        <w:rPr>
          <w:rStyle w:val="C6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Фортепианный цикл «Вре</w:t>
        <w:softHyphen/>
        <w:t>мена года».  «Ноябрь. На трой</w:t>
        <w:softHyphen/>
        <w:t xml:space="preserve">ке» 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Опера «Евгений Онегин» Вальс, Сцена письма.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Романс «Благославляю вас, леса…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sz w:val="24"/>
          <w:szCs w:val="24"/>
        </w:rPr>
        <w:t>Увертюра-фантазия «Ромео и Джульетта»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сюита «Шахеразада». I ча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 «Садко». Протяжная песня Садко «Ой ты, темная дубраву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«Светлый праздник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Старый замок», «Богатырские ворота», «Прогулк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Борис Годунов</w:t>
      </w:r>
      <w:r>
        <w:rPr>
          <w:rFonts w:cs="Times New Roman" w:ascii="Times New Roman" w:hAnsi="Times New Roman"/>
          <w:sz w:val="24"/>
          <w:szCs w:val="24"/>
        </w:rPr>
        <w:t xml:space="preserve"> (Монолог Пимена I действие, Ария Б.Годунова «Скорбит душ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Style w:val="C6"/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рт № 2 для фортепиано с оркестром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b/>
          <w:b/>
          <w:color w:val="000000"/>
        </w:rPr>
      </w:pPr>
      <w:r>
        <w:rPr>
          <w:rStyle w:val="C6"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Кантата «Александр Невский» («Вставайте, люди русские», «Ледовое побоище»)</w:t>
      </w:r>
    </w:p>
    <w:p>
      <w:pPr>
        <w:pStyle w:val="Normal"/>
        <w:spacing w:before="0" w:after="0"/>
        <w:rPr>
          <w:rStyle w:val="C6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лет «Ромео и Джульетта»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имфония №1 – 1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оста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 7 «Ленинградск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Герш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псодия в стиле блюз» для фортепиано, джаз-бэнда и орк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Хачатуря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ита «Маскарад». Валь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 Штрау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«Голубой Дун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Свир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овая сюита «Метель». Тройка</w:t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 xml:space="preserve">Категория А2: учащиеся 7-9 классов общеобразовательных учреждений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опен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юд №12 «Революционный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льс №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 Шуберт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veMaria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ллада «Лесной цар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. Вивальд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кл «Времена года» (Зима, Лето, Осень)</w:t>
      </w:r>
    </w:p>
    <w:p>
      <w:pPr>
        <w:pStyle w:val="C0"/>
        <w:shd w:fill="FFFFFF" w:val="clear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.-А. Моцарт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фония № 40 соль минор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ртюра к опере «Свадьба Фигар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 Бетхов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№ 14 для форте</w:t>
        <w:softHyphen/>
        <w:t xml:space="preserve">пиа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мфония № 5, увертюра «Эгмонт» 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Э. Григ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color w:val="000000"/>
        </w:rPr>
        <w:t>Сюита «Пер Гюнт» (Утро. В пещере горного короля. Песня Сольвей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. Дебюсси. Послеполуденный отдых фавна. Фрагмент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И. Глинка 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вертюра к опере «Руслан и Людмила»</w:t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Опера «Иван Сусанин» (Ария Сусанина «Чуют правду»,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Венецианская ночь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Жаворонок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с «Я помню чудное мгновенье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.И. Чайковский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церт для фортепиано с оркестром №1, часть 3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имфония №4, часть 4 (финал)</w:t>
      </w:r>
    </w:p>
    <w:p>
      <w:pPr>
        <w:pStyle w:val="Normal"/>
        <w:spacing w:before="0" w:after="0"/>
        <w:rPr/>
      </w:pP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 xml:space="preserve">Октябрь (Осенняя песня). </w:t>
      </w:r>
      <w:r>
        <w:rPr>
          <w:rFonts w:cs="Times New Roman" w:ascii="Times New Roman" w:hAnsi="Times New Roman"/>
          <w:sz w:val="24"/>
          <w:szCs w:val="24"/>
        </w:rPr>
        <w:t xml:space="preserve">Декабрь. Святки. </w:t>
      </w:r>
      <w:r>
        <w:rPr>
          <w:rStyle w:val="C14"/>
          <w:rFonts w:cs="Times New Roman" w:ascii="Times New Roman" w:hAnsi="Times New Roman"/>
          <w:color w:val="000000"/>
          <w:sz w:val="24"/>
          <w:szCs w:val="24"/>
        </w:rPr>
        <w:t>Из цикла «Времена го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 «Евгений Онегин» (Вальс, Сцена письм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.А. Римский-Корса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сюита «Шахераза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ая песня Садко «Ой ты, темная дубраву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Снегурочка» (3-я Песня Леля, Ариозо Снегурочки «С подружками по ягоду ходить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.П. Мусоргский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тепианная сюита «Картинки с выставки» («Старый замок», «Богатырские ворота», «Прогулк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 «Хованщина» (вступление «Рассвет на Москва-реке»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а Борис Годунов</w:t>
      </w:r>
      <w:r>
        <w:rPr>
          <w:rFonts w:cs="Times New Roman" w:ascii="Times New Roman" w:hAnsi="Times New Roman"/>
          <w:sz w:val="24"/>
          <w:szCs w:val="24"/>
        </w:rPr>
        <w:t xml:space="preserve"> (Монолог Пимена I действие, Ария Б.Годунова «Скорбит душа»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В. Рахман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кализ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с «Сирень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рт № 2 для фортепиано с оркестром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6"/>
          <w:color w:val="000000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6"/>
          <w:b/>
          <w:color w:val="000000"/>
        </w:rPr>
        <w:t>С. Прокофьев</w:t>
      </w:r>
    </w:p>
    <w:p>
      <w:pPr>
        <w:pStyle w:val="C1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Кантата «Александр Невски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. Герш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содия в стиле блюз для фортепиано, джаз-бэнда и оркест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Эллингтон «Караван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ббер. Рок-опера «Иисус Христос - суперзвез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/>
        <w:jc w:val="both"/>
        <w:rPr>
          <w:rStyle w:val="FontStyle32"/>
          <w:b/>
          <w:b/>
        </w:rPr>
      </w:pPr>
      <w:r>
        <w:rPr/>
      </w:r>
    </w:p>
    <w:p>
      <w:pPr>
        <w:pStyle w:val="Normal"/>
        <w:rPr>
          <w:rStyle w:val="FontStyle32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32"/>
          <w:b/>
        </w:rPr>
        <w:t>Категория В: учащиеся ДШИ, ДМШ 5-7 классов (3-5 курсов)</w:t>
      </w:r>
    </w:p>
    <w:p>
      <w:pPr>
        <w:pStyle w:val="Normal"/>
        <w:spacing w:before="0" w:after="0"/>
        <w:jc w:val="center"/>
        <w:rPr>
          <w:rStyle w:val="FontStyle32"/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 Бетхов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№ 8,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тюра «Эгмонт»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я № 5,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ия №9  (IV часть.Ода к рад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гатель «К Элиз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rPr>
          <w:b/>
          <w:b/>
        </w:rPr>
      </w:pPr>
      <w:r>
        <w:rPr>
          <w:b/>
        </w:rPr>
        <w:t>Ф. Шопен</w:t>
      </w:r>
    </w:p>
    <w:p>
      <w:pPr>
        <w:pStyle w:val="Style21"/>
        <w:spacing w:lineRule="auto" w:line="276" w:before="0" w:after="0"/>
        <w:rPr/>
      </w:pPr>
      <w:r>
        <w:rPr/>
        <w:t>Ноктюрн до диез минор</w:t>
      </w:r>
    </w:p>
    <w:p>
      <w:pPr>
        <w:pStyle w:val="Style21"/>
        <w:spacing w:lineRule="auto" w:line="276" w:before="0" w:after="0"/>
        <w:rPr/>
      </w:pPr>
      <w:r>
        <w:rPr/>
        <w:t>Весенняя рапсодия</w:t>
      </w:r>
    </w:p>
    <w:p>
      <w:pPr>
        <w:pStyle w:val="Style21"/>
        <w:spacing w:lineRule="auto" w:line="276" w:before="0" w:after="0"/>
        <w:rPr/>
      </w:pPr>
      <w:r>
        <w:rPr/>
        <w:t xml:space="preserve">Вальс №7 </w:t>
      </w:r>
    </w:p>
    <w:p>
      <w:pPr>
        <w:pStyle w:val="Style21"/>
        <w:spacing w:lineRule="auto" w:line="276" w:before="0" w:after="0"/>
        <w:rPr/>
      </w:pPr>
      <w:r>
        <w:rPr/>
        <w:t>Этюд 12 «Революционный»</w:t>
      </w:r>
    </w:p>
    <w:p>
      <w:pPr>
        <w:pStyle w:val="Style21"/>
        <w:spacing w:lineRule="auto" w:line="276" w:before="0" w:after="0"/>
        <w:rPr/>
      </w:pPr>
      <w:r>
        <w:rPr/>
        <w:t>Полонез ля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Ш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ый цикл «Любовь поэта» (на стихи Г. Гейне), ор. 48(В сияньи теплых майских дней, Я не сержусь, Во сне я горько плак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ита для фортепиано, ор.9 «Карнавал» (Преамбула, Пьеро, Арлекин, Эвсебий, Флорестан, Шоп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rPr>
          <w:b/>
          <w:b/>
        </w:rPr>
      </w:pPr>
      <w:r>
        <w:rPr>
          <w:b/>
        </w:rPr>
        <w:t>П.И.Чайковский</w:t>
      </w:r>
    </w:p>
    <w:p>
      <w:pPr>
        <w:pStyle w:val="Style21"/>
        <w:spacing w:before="0" w:after="0"/>
        <w:rPr/>
      </w:pPr>
      <w:r>
        <w:rPr/>
        <w:t>Симфония № 1, № 4</w:t>
      </w:r>
    </w:p>
    <w:p>
      <w:pPr>
        <w:pStyle w:val="Style21"/>
        <w:spacing w:before="0" w:after="0"/>
        <w:rPr/>
      </w:pPr>
      <w:r>
        <w:rPr/>
        <w:t xml:space="preserve">Опера «Евгений Онегин» (оркестровое вступление, 1 акт: дуэт Татьяны и Ольги «Слыхали ль вы», </w:t>
      </w:r>
    </w:p>
    <w:p>
      <w:pPr>
        <w:pStyle w:val="Style21"/>
        <w:spacing w:before="0" w:after="0"/>
        <w:rPr/>
      </w:pPr>
      <w:r>
        <w:rPr/>
        <w:t>ариозо Ленского «Я люблю вас, Ольга», ария Ленского «Куда, куда вы удалились», дуэт</w:t>
      </w:r>
    </w:p>
    <w:p>
      <w:pPr>
        <w:pStyle w:val="Style21"/>
        <w:spacing w:before="0" w:after="0"/>
        <w:rPr/>
      </w:pPr>
      <w:r>
        <w:rPr/>
        <w:t>Ленского и Онегина «Враги, враги», ария Гремина «Любви все возрасты покорны»).</w:t>
      </w:r>
    </w:p>
    <w:p>
      <w:pPr>
        <w:pStyle w:val="Style21"/>
        <w:spacing w:before="0" w:after="0"/>
        <w:rPr/>
      </w:pPr>
      <w:r>
        <w:rPr/>
        <w:t>Опера «Пиковая дама» (оркестровое вступление,  баллада Томского, 2 картина: дуэт Полины и Лизы «Уж вечер», ариозо Германа «Прости, небесное созданье»,  дуэт Германа и Лизы «О да, миновали страданья», ария Германа «Что наша жизнь? Игра!»).</w:t>
      </w:r>
    </w:p>
    <w:p>
      <w:pPr>
        <w:pStyle w:val="Style21"/>
        <w:spacing w:before="0" w:after="0"/>
        <w:rPr/>
      </w:pPr>
      <w:r>
        <w:rPr/>
        <w:t xml:space="preserve">Лебединое озеро (Интродукция, Вальс из 1 действия, тема Одетты, Адажио Одетты и Принца, Испанский танец, Неаполитанский танец) </w:t>
      </w:r>
    </w:p>
    <w:p>
      <w:pPr>
        <w:pStyle w:val="Style21"/>
        <w:spacing w:lineRule="auto" w:line="276" w:before="0" w:after="0"/>
        <w:rPr/>
      </w:pPr>
      <w:r>
        <w:rPr/>
        <w:t>Симфоническая увертюра «Ромео и Джульетта»</w:t>
      </w:r>
    </w:p>
    <w:p>
      <w:pPr>
        <w:pStyle w:val="Style21"/>
        <w:spacing w:lineRule="auto" w:line="276" w:before="0" w:after="0"/>
        <w:rPr/>
      </w:pPr>
      <w:r>
        <w:rPr/>
        <w:t>Концерт для ф-но с оркестром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2"/>
          <w:b/>
        </w:rPr>
        <w:t>Категория С: учащиеся музыкально-педагогических отделений колледжа</w:t>
      </w:r>
    </w:p>
    <w:p>
      <w:pPr>
        <w:pStyle w:val="Normal"/>
        <w:spacing w:before="0" w:after="0"/>
        <w:rPr>
          <w:rStyle w:val="FontStyle32"/>
          <w:rFonts w:eastAsia="Calibri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Бетхов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месс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, ор.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тюра к балету «Творения Прометея», ор.4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ония №8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ор.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«Эгмонт», ор.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для фортепиано №23 «Аппассионата», ор.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а для фортепиано №8 «Патетическая», ор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к к/ф «Укрощение строптивог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ertetu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sz w:val="24"/>
          <w:szCs w:val="24"/>
        </w:rPr>
        <w:t xml:space="preserve">» из к/ф «Мишель и Мишут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ждь» из к/ф «Служебный рома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альс» из т/с «Петербургские тайн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гоня» из к/ф «Берегитесь автомобил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Шоп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волюционный этюд №12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) ор.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польских песен, ор.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Фантазия-экспромт» (</w:t>
      </w:r>
      <w:r>
        <w:rPr>
          <w:rFonts w:cs="Times New Roman" w:ascii="Times New Roman" w:hAnsi="Times New Roman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), ор.4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онез №2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», ор.4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азурка №2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», ор. 6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онез №5, </w:t>
      </w:r>
      <w:r>
        <w:rPr>
          <w:rFonts w:cs="Times New Roman" w:ascii="Times New Roman" w:hAnsi="Times New Roman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», ор.4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азурка №3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», ор.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И. 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ы «Пиковая Дама», «Евгений Онегин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тюра к опере «Мазеп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ы «Средь шумного бала», «Отчего», «Благословляю вас л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ерувимская песн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я №1 «Зимние грез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альбом, оп.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нтиментальный вальс», ор.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Ш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ый цикл «Любовь поэта» (на стихи Г. Гейне), ор.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ита для фортепиано, ор.9 «Карнав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тюра к драме Ф.Шиллера «Мессианская невеста», ор.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кката» ор.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Style w:val="FontStyle32"/>
          <w:b/>
        </w:rPr>
        <w:t>Категория С1</w:t>
      </w:r>
    </w:p>
    <w:p>
      <w:pPr>
        <w:pStyle w:val="Normal"/>
        <w:jc w:val="center"/>
        <w:rPr>
          <w:rStyle w:val="FontStyle32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.Бетхо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ата №8, 14, 17, 21, 23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 Эгм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№5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Героическая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Шоп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ктюрн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№7,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по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нав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eMa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нтастические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Чайк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Оне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овая д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унч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мансы  «Средь шумного б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ремена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mallCap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.olimp2020@mail.ru" TargetMode="External"/><Relationship Id="rId4" Type="http://schemas.openxmlformats.org/officeDocument/2006/relationships/hyperlink" Target="http://www.nv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7:00Z</dcterms:created>
  <dc:creator>Методист</dc:creator>
  <dc:description/>
  <dc:language>en-US</dc:language>
  <cp:lastModifiedBy>malakhovalv</cp:lastModifiedBy>
  <cp:lastPrinted>2015-01-14T12:57:00Z</cp:lastPrinted>
  <dcterms:modified xsi:type="dcterms:W3CDTF">2020-02-28T08:47:00Z</dcterms:modified>
  <cp:revision>2</cp:revision>
  <dc:subject/>
  <dc:title/>
</cp:coreProperties>
</file>