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лимпиады по английскому языку для студентов нелингвистических специальностей 2020 приглашаем следующих студ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т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онина Ксения Евгеньевна (Уральский федеральный университет имени первого Президента России Б.Н. Ельцина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данов Дамир Ленарович (Уфимский государственный нефтяной технический университет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оградов Дмитрий Юрьевич (Нижневартовский государственный университет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лямов Денис Зайтунович (Башкирский государственный аграрный университет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ашко Олеся Руслановна (Владивостокский государственный университет экономики и сервиса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ин Тимур Андреевич (Уфимский государственный нефтяной технический университет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гарманова Альфия Фанисовна (Уфимский государственный нефтяной технический университет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цур Сергей Сергеевич (Сургутский государственный университет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лов Никита Антонович (Уфимский государственный нефтяной технический университет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ль Максимилиан Игоревич (Сургутский государственный университет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хамед Амир Ибрагим (Национальный исследовательский Томский политехнический университет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узян Анна Кареновна (Нижневартовский государственный университет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алайбек Айжан (Уральский федеральный университет имени первого Президента России Б.Н. Ельцина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манов Вячеслав Ильич (Нижневартовский государственный университет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филёв Сергей Михайлович (Филиал Тюменского индустриального университета в г. Нижневартовске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обородов Сергей Владимирович (Южный федеральный университ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5:00Z</dcterms:created>
  <dc:creator>Дмитриева Юлия Сергеевна</dc:creator>
  <dc:description/>
  <dc:language>en-US</dc:language>
  <cp:lastModifiedBy>Компьюниум</cp:lastModifiedBy>
  <dcterms:modified xsi:type="dcterms:W3CDTF">2020-04-27T07:35:00Z</dcterms:modified>
  <cp:revision>2</cp:revision>
  <dc:subject/>
  <dc:title/>
</cp:coreProperties>
</file>