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ероссийской научно-практической конферен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Военно-исторические чтения «Великий подвиг народ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научно-практическая конференция «VI Военно-исторические чтения «Великий подвиг народа» </w:t>
      </w:r>
      <w:r>
        <w:rPr>
          <w:rFonts w:cs="Times New Roman" w:ascii="Times New Roman" w:hAnsi="Times New Roman"/>
          <w:sz w:val="28"/>
          <w:szCs w:val="28"/>
        </w:rPr>
        <w:t>(далее по тексту – военно-исторические чтения) инициатором и организатором проведения которой выступает Департамент культуры Ханты-Мансийского автономного округа – Югры, проводится один раз в пять лет в юбилейные даты Победы в Великой Отечественное войне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е чтения призваны выполнять важную пропагандистскую и воспитательную функцию – знакомить общественность Югры и, прежде всего, молодое поколение с последними научными результатами исследований проблем Великой Отечественной войны, причин и условий победы СССР над гитлеровской Германией и ее союзникам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ус военно-исторических чте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редители и организаторы военно-исторических чтений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ь конференции – Департамент культуры Ханты-Мансийского автономного округа – Югры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ая региональная общественная организация «Центр поддержки и развития музеев Югры»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организатор - бюджетное учреждение Ханты-Мансийского автономного округа – Югры «Музей Природы и Челове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ь военно-исторических чтений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ой конференции, направленной на изучение и популяризацию знаний об истории и участниках Великой Отечественной войны, пропаганду и сохранение памяти об историческом подвиге советского народа и решающем вкладе СССР в Победу во Второй мировой вой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дачи военно-исторических чтений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межрегиональным опытом и придание нового импульса развитию научным историческим исследованиям о Великой Отечественной войне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е </w:t>
      </w:r>
      <w:r>
        <w:rPr>
          <w:rFonts w:cs="Times New Roman" w:ascii="Times New Roman" w:hAnsi="Times New Roman"/>
          <w:sz w:val="28"/>
          <w:szCs w:val="28"/>
        </w:rPr>
        <w:t>организации военной экономики, оборонной промышленности и жизни населения в тылу;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ченых и специалистов смежных отраслей науки, занимающихся изучением и популяризацией знаний о Великой Отечественной войне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сохранения и интерпретации историко-культурного наслед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госрочных партнерских отношений между учреждениями высшего, средне-специального и общего образования, академической науки, музеями, архивами, общественными организациями для пропаганды сохранения памяти об историческом подвиге, решающей роли советского народа во Второй мировой войне;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и обмен опытом о месте и роли военной тематики в музейной и учебно-воспитательной работе;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чение внимания органов государственной власти и местного самоуправления, общественных организаций к проблемам изучения, сохранения и популяризации знаний о Великой Отечественной войне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ультурного самосознания общества, особенно молодежи, через постижение исторического подвига поколений советских граждан – участников Великой Отечественной войны и тружеников ты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комитет военно-исторических чтен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ся из числа предста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й региональной общественной организации «Центр поддержки и развития музеев Югры»</w:t>
      </w:r>
      <w:r>
        <w:rPr>
          <w:rFonts w:cs="Times New Roman" w:ascii="Times New Roman" w:hAnsi="Times New Roman"/>
          <w:sz w:val="28"/>
          <w:szCs w:val="28"/>
        </w:rPr>
        <w:t>, администрации и специалистов структурных подразделений Музея Природы и Человек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Оргкомитета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 и актуально определить круг научных проблем, для обсуждения которых организуются военно-исторических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учную программу, определив круг докладчиков на пленарном и секционных заседаниях; очередность и регламент выступлений, руководителей секций и Круглого ст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рограммы военно-исторических чтений и всего комплекса мероприятий (научных, презентационных, научно-методическ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ведение итогов военно-исторических ч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беспечить выполнение культурной программы для участников военно-исторических чт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е, финансовое и техническое сопровождение военно-исторических 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иглашению и размещению участников военно-исторических чт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сто, сроки проведения и участники военно-исторических чтений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оссийская Федерация, Тюменская область, Ханты-Мансийский автономный округ – Югра, г. Ханты-Мансийск, ул. Мира, д. 11, бюджетное учреждение Ханты-Мансийского автономного округа – Югры «Музей Природы и Человека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Всероссийская научно-практическая конференция Военно-исторические чтения «Великий подвиг народа» проводится один раз в пять лет в юбилейный год Победы в Великой Отечественной войне. В 2020 году военно-исторические чтения пройдут 4 декабря 2020 года. Подготовительный этап: апрель-декабрь 2020 год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еные, работники музеев, архивов, библиотек, члены военно-патриотических и ветеранских организаций, поисковых отрядов, преподаватели и студенты высших учебных заведений, учителя и старшеклассники общеобразовательных школ, краеведы, представители СМИ и все интересующихся научной проблематикой военно-исторических чте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ормат и основные мероприятия военно-исторических чтений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оенно-исторических чтений – 2020: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сероссийская научно-практическая конференция «VI Военно-исторические чтения «Великий подвиг нар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печатных изданий, мультимедийных и IT проектов о Великой Отечественной войне;</w:t>
      </w:r>
    </w:p>
    <w:p>
      <w:pPr>
        <w:pStyle w:val="Normal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ый стол (подведение итогов работы военно-исторических чтени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учная проблематика военно-исторических ч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сследования о Великой Отечественной войне,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е 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дставления населению достоверных сведений и фактов об истории Великой Отечественной войны и Второй мировой войны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форм деятельности и научных исследований, направленных на сохранение и популяризацию знаний об истории Великой отечественной войны, в том числе с использованием новейших информационных технологий и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ведения просветительской работы, направленной на военно-патриотическое воспитание молодежи в учреждениях культуры,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аселения Ханты-Мансийского автономного округа в дело Победы в Великой Отечественной во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сыльных и спецпереселенцев в Великой Отечественной вой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торических реконструкций о событиях Великой Отечественной вой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нирование, изучение и хранение музейных коллекций об истории Великой Отечественной войны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исковых отрядов.</w:t>
      </w:r>
    </w:p>
    <w:p>
      <w:pPr>
        <w:pStyle w:val="Normal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ка военно-истор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дополниться или измениться в процессе или по итогам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Требования к материалам военно-исторических чтений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доклады и публикуемые материалы должны быть подготовлены на материалах научных исследований, проводимых авторами самостоятельно, либо в соавторстве; гипотезы, высказываемые в материалах, должны быть аргументированы, с высоким уровнем научной осмысленности проблемы; вводимые в научный оборот материалы должны соответствовать требованиям научной новизны; все доклады должны быть с грамотно оформленным научно-справочным аппаратом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редакторская работа по публикации материалов военно-исторических чтений осуществляется Редакционным советом военно-исторических чтений, состав которого формируется из числа наиболее квалифицированных сотрудников учреждений, являющихся организаторами и участниками военно-исторических чтений, приглашенных специалистов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оенно-исторических чтений издается сборник докладов и сообщ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Результаты военно-исторических чтений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оенно-исторических чтений принимается Резолюция, которая включает: анализ заслушанных докладов и сообщений, обобщенные выводы по материалам представленных на конференции, рекомендации для органов государственной власти по вопросам развития военно-патриотического воспитания в Ханты-Мансийском автономном округе – Югре; предложения по организации работы в направлениях, определенных тематикой военно-исторических чтени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оенно-исторических чтений могут быть использованы в научной, экспозиционно-выставочной, просветительской, культурно-образовательной деятельности музеев, архивов, вузов и других учр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инансирование военно-исторических чтений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оенно-исторических чтений осуществляется за счет средств гранта в форме субсидии из бюджета Ханты-Мансийского автономного округа — Югры на финансовое обеспечение затрат, связанных с оказанием общественно полезных услуг в сфере культуры в рамка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мононого округа — Югры от 5 октября 2018 года № 341-п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участникам военно-исторических чтений, выступающим с докладами по актуальной проблематике, производится частичное или полное возмещение транспортных расходов и проживания, а также оплата по договорам гражданско-правового характера. Оргкомитет оставляет за собой право отбора кандидатур для частичного или полного возмещения расходов для участия в работе военно-исторических чтений в соответствии с утвержденной сметой.</w:t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военно-исторических чтений выпускается сувенирная продукция (при наличии финансир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Защита персональных данных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военно-исторических чтениях несовершеннолетних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енно-исторических чтений, направившие заявку на участие в конференции, дают согласие на обработку и использование персональных данных (Ф.И.О., должность и место работы, контактная информация) для организаторов военно-исторических чтени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оенно-исторических чтений, которым на 01.08.2020 г. не исполнится 18 лет, для подачи заявки необходимо получить согласие родителей на участие в конференции и на использование оргкомитетом персональных данных (Ф.И.О., место учебы / должность и место работы, контактная информация). Согласие от родителей должно быть направлено в адрес оргкомитета только в печатном виде с оригинальной подписью родителей (может быть отправлено по почте или принесено лично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участников военно-исторических чтений будут необходимы организаторам конференции для решения организационных вопросов с участниками, публикации персональных данных (Ф.И.О., должность, место работы) в программе чтений, сборнике докладов и сообщений, для размещения на официальных Интернет-ресурсах (портал Музея Природы и Человека, портал «Музеи Югры»), в иных информационных ресурсах, исключающих какое-либо иное использование, кроме целей и задач военно-исторических чтени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оенно-исторических чтений в соответствии с действующим законодательством РФ несет ответственность за сохранность персональных данных, исключающих их раскрытие и их передачу третьим лиц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оординаты организато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Ханты-Мансийского автономного </w:t>
        <w:br/>
        <w:t xml:space="preserve">округа – Югры «Музей Природы и Человека», Ханты-Мансийский автономный округ – Югра, г. Ханты-Мансийск, ул. Мира, 11, </w:t>
        <w:br/>
        <w:t xml:space="preserve">тел.: (3467)321201 (приемная), факс: (3467)321231;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mnm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umuseum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ай Оксана Ивановна, заместитель директора по научной работе </w:t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автономного округа «Музей Природы и Человека», тел.: (3467)321238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obelogay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@umuseu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ласова Надежда Николаевна, ученый секретарь бюджетного учреждения автономного округа «Музей Природы и Человека», </w:t>
        <w:br/>
        <w:t xml:space="preserve">тел: (3467)321208, +79527218358,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vlasova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useum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474" w:right="680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2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8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position w:val="0"/>
      <w:sz w:val="24"/>
      <w:sz w:val="24"/>
      <w:szCs w:val="28"/>
      <w:vertAlign w:val="baseline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szCs w:val="28"/>
      <w:vertAlign w:val="baseline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position w:val="0"/>
      <w:sz w:val="24"/>
      <w:sz w:val="24"/>
      <w:szCs w:val="28"/>
      <w:vertAlign w:val="baseline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szCs w:val="28"/>
      <w:vertAlign w:val="baseline"/>
    </w:rPr>
  </w:style>
  <w:style w:type="character" w:styleId="WW8Num11z0">
    <w:name w:val="WW8Num11z0"/>
    <w:qFormat/>
    <w:rPr>
      <w:rFonts w:ascii="Liberation Serif;Times New Roman" w:hAnsi="Liberation Serif;Times New Roman" w:cs="Times New Roman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ет"/>
    <w:qFormat/>
    <w:rPr/>
  </w:style>
  <w:style w:type="character" w:styleId="Hyperlink0">
    <w:name w:val="Hyperlink.0"/>
    <w:qFormat/>
    <w:rPr>
      <w:rFonts w:cs="Times New Roman"/>
      <w:color w:val="0000FF"/>
      <w:u w:val="single" w:color="0000FF"/>
      <w:lang w:val="de-DE"/>
    </w:rPr>
  </w:style>
  <w:style w:type="character" w:styleId="Hyperlink1">
    <w:name w:val="Hyperlink.1"/>
    <w:qFormat/>
    <w:rPr>
      <w:rFonts w:cs="Times New Roman"/>
      <w:color w:val="0000FF"/>
      <w:u w:val="single" w:color="0000FF"/>
      <w:lang w:val="en-US"/>
    </w:rPr>
  </w:style>
  <w:style w:type="character" w:styleId="Hyperlink2">
    <w:name w:val="Hyperlink.2"/>
    <w:qFormat/>
    <w:rPr>
      <w:rFonts w:cs="Times New Roman"/>
      <w:color w:val="0000FF"/>
      <w:u w:val="single" w:color="0000FF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24">
    <w:name w:val="Верхн./нижн. кол.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m@umuseum.ru" TargetMode="External"/><Relationship Id="rId3" Type="http://schemas.openxmlformats.org/officeDocument/2006/relationships/hyperlink" Target="mailto:mnm@umuseum.ru" TargetMode="External"/><Relationship Id="rId4" Type="http://schemas.openxmlformats.org/officeDocument/2006/relationships/hyperlink" Target="mailto:mnm@umuseum.ru" TargetMode="External"/><Relationship Id="rId5" Type="http://schemas.openxmlformats.org/officeDocument/2006/relationships/hyperlink" Target="mailto:mnm@umuseum.ru" TargetMode="External"/><Relationship Id="rId6" Type="http://schemas.openxmlformats.org/officeDocument/2006/relationships/hyperlink" Target="mailto:mnm@umuseum.ru" TargetMode="External"/><Relationship Id="rId7" Type="http://schemas.openxmlformats.org/officeDocument/2006/relationships/hyperlink" Target="mailto:obelogay@umuseum.ru" TargetMode="External"/><Relationship Id="rId8" Type="http://schemas.openxmlformats.org/officeDocument/2006/relationships/hyperlink" Target="mailto:obelogay@umuseum.ru" TargetMode="External"/><Relationship Id="rId9" Type="http://schemas.openxmlformats.org/officeDocument/2006/relationships/hyperlink" Target="mailto:jsimkina@umuseum.ru" TargetMode="External"/><Relationship Id="rId10" Type="http://schemas.openxmlformats.org/officeDocument/2006/relationships/hyperlink" Target="mailto:jsimkina@umuseum.ru" TargetMode="External"/><Relationship Id="rId11" Type="http://schemas.openxmlformats.org/officeDocument/2006/relationships/hyperlink" Target="mailto:jsimkina@umuseum.ru" TargetMode="External"/><Relationship Id="rId12" Type="http://schemas.openxmlformats.org/officeDocument/2006/relationships/hyperlink" Target="mailto:jsimkina@umuseum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ётр Назаров</dc:creator>
  <dc:description/>
  <dc:language>en-US</dc:language>
  <cp:lastModifiedBy/>
  <cp:lastPrinted>1995-11-21T17:41:00Z</cp:lastPrinted>
  <dcterms:modified xsi:type="dcterms:W3CDTF">2020-03-19T07:44:26Z</dcterms:modified>
  <cp:revision>4</cp:revision>
  <dc:subject/>
  <dc:title/>
</cp:coreProperties>
</file>