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right"/>
        <w:rPr>
          <w:iCs/>
        </w:rPr>
      </w:pPr>
      <w:r>
        <w:rPr/>
        <w:t>ПРИЛОЖЕНИЕ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center"/>
        <w:rPr/>
      </w:pPr>
      <w:r>
        <w:rPr/>
        <w:t>Перечень программ повышения квалификации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граммы повышения квалиф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Бережливые технологии в сфере государственного и муниципального управления: методы разработки оптимальных ре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Оперативно–диспетчерское управление оборудованием электрических сетей 6/10-35-110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Организация и безопасное проведение работ при добыче нефти и г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Организация и проведение внутренних и внешних аудитов по охране труда, промышленной, пожарной и экологической безопасности на предприя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Получение полимерных материалов на основе нефтехимического сыр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Противодействие распространению идей экстремизма, укрепление межнациональных и межконфессиональных отношений сред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Профилактика коррупции в образов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Развитие цифровых компетенций с использованием ресурсов и сервисов цифровой эконом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Релейная защита и автоматика систем электроснабжения для руководителей и специа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Содействие развитию добровольчества (волонтерства) и взаимодействие с социально-ориентированными некоммерческими организ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Стандарты серии ИСО 14001:2015 «Система экологического менеджмен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Техническое 3D модел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Технологии обеспечения защиты персональных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Техносферная безопасность на предприя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Тьюторское сопровождение лиц с ограниченными возможностями здоровья и инвалид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Управление процессом строительства и ремонта нефтяных и газовых сква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12"/>
              <w:jc w:val="center"/>
              <w:rPr>
                <w:rFonts w:eastAsia="Open Sans;Times New Roman"/>
                <w:color w:val="000000"/>
              </w:rPr>
            </w:pPr>
            <w:r>
              <w:rPr>
                <w:rFonts w:eastAsia="Open Sans;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Open Sans;Times New Roman"/>
                <w:color w:val="000000"/>
              </w:rPr>
            </w:pPr>
            <w:r>
              <w:rPr>
                <w:color w:val="000000"/>
              </w:rPr>
              <w:t>Формы и методы современной трениров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/>
      <w:iCs/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7:00Z</dcterms:created>
  <dc:creator>chernuhinama</dc:creator>
  <dc:description/>
  <dc:language>en-US</dc:language>
  <cp:lastModifiedBy>Компьюниум</cp:lastModifiedBy>
  <cp:lastPrinted>2020-11-19T16:46:00Z</cp:lastPrinted>
  <dcterms:modified xsi:type="dcterms:W3CDTF">2020-11-24T10:37:00Z</dcterms:modified>
  <cp:revision>2</cp:revision>
  <dc:subject/>
  <dc:title/>
</cp:coreProperties>
</file>