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клет про НВГУ на английском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блоки для буклет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reasons to study at NVSU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 to know NVSU: facts and figures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 facilities Sports &amp; Fitness center, Library, Student Volunteer Corps   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t to know Nizhnevartovsk and KhMAO-Yugra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at every step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upport services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ve fun while you study Drama studio/ dance, </w:t>
      </w:r>
      <w:r>
        <w:rPr>
          <w:rFonts w:cs="Times New Roman" w:ascii="Times New Roman" w:hAnsi="Times New Roman"/>
          <w:sz w:val="24"/>
          <w:szCs w:val="24"/>
        </w:rPr>
        <w:t>х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лектив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efore arrival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 process Find your route at NVSU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degrees = Faculties 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pplication process/ How to apply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Dates for Admission 2021-2022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Programme (table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life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modation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links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voices/Reviews 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s/social me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уклет </w:t>
      </w:r>
      <w:r>
        <w:rPr>
          <w:rFonts w:cs="Times New Roman" w:ascii="Times New Roman" w:hAnsi="Times New Roman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sz w:val="24"/>
          <w:szCs w:val="24"/>
        </w:rPr>
        <w:t>+ (см. во вложени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Буклет о г. Нижневартовске + карта города (вкладыш в буклет), презентация о г. Нижневартовске во вло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tabspan">
    <w:name w:val="apple-tab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1:00Z</dcterms:created>
  <dc:creator>lazarevavb</dc:creator>
  <dc:description/>
  <dc:language>en-US</dc:language>
  <cp:lastModifiedBy>malakhovalv</cp:lastModifiedBy>
  <dcterms:modified xsi:type="dcterms:W3CDTF">2021-03-02T04:11:00Z</dcterms:modified>
  <cp:revision>2</cp:revision>
  <dc:subject/>
  <dc:title/>
</cp:coreProperties>
</file>