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ФГБОУ ВО «НИЖНЕВАРТОВ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ГУМАНИТАРНЫЙ ФАКУЛЬТ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both"/>
        <w:outlineLvl w:val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both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ЛИМПИАДЕ ПО ЭКОНОМИКЕ</w:t>
      </w:r>
    </w:p>
    <w:p>
      <w:pPr>
        <w:pStyle w:val="Normal"/>
        <w:spacing w:lineRule="auto" w:line="240" w:before="0" w:after="0"/>
        <w:ind w:firstLine="513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ля обучающихся 9-11 классов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невартовск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1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909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рядок организации 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рядок проведения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одведение итогов и  награждение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3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лимпиаде по экономике для обучающихся 9-11 классов общеобразовательных организаций  (далее - Положение) определяет порядок организации и проведения  олимпиады по экономике для обучающихся 9-11 классов общеобразовательных организаций  (далее - Олимпиада), ее организационное и методическое обеспечение, правила участия в Олимпиаде и порядок определения победителей и призеров.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 Основными целями и задачами Олимпиады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развития и поддержки одаренных детей, в том числе содействия им в профессиональной ориентации и  продолжении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spacing w:lineRule="auto" w:line="240" w:before="0" w:after="0"/>
        <w:ind w:left="0" w:firstLine="5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номической грамотности 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 популяризация экономических знаний среди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" w:leader="none"/>
        </w:tabs>
        <w:spacing w:lineRule="auto" w:line="240" w:before="0" w:after="0"/>
        <w:ind w:left="0" w:firstLine="51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интереса к научно-исследовательской деятельност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12" w:leader="none"/>
        </w:tabs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рганизатором Олимпиады является Кафедра коммерции и менеджмента ФГБОУ ВО «Нижневартовский государственный университет». Организатор Олимпиады обеспечивает проведение Олимпиады, включая ее методическое, техническое, организационное и финансовое сопровождение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Олимпиада проводится для обучающихся общеобразовательных учреждений г. Нижневартовска и Нижневартовского района, интересующихся экономикой. </w:t>
      </w:r>
      <w:r>
        <w:rPr>
          <w:rFonts w:cs="Times New Roman" w:ascii="Times New Roman" w:hAnsi="Times New Roman"/>
          <w:bCs/>
          <w:sz w:val="28"/>
          <w:szCs w:val="28"/>
        </w:rPr>
        <w:t>Обучающиеся принимают участие во всех мероприятиях Олимпиады добровольно.</w:t>
      </w:r>
    </w:p>
    <w:p>
      <w:pPr>
        <w:pStyle w:val="Normal"/>
        <w:tabs>
          <w:tab w:val="clear" w:pos="708"/>
          <w:tab w:val="left" w:pos="514" w:leader="none"/>
          <w:tab w:val="left" w:pos="912" w:leader="none"/>
        </w:tabs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4" w:leader="none"/>
          <w:tab w:val="left" w:pos="912" w:leader="none"/>
        </w:tabs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лимпиада проводится по общеобразовательному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номика». Олимпиадные задания составляются на основе примерной основной образовательной программы основного общего образования (предметная область «Обществознание», подраздел «Экономика»).  </w:t>
      </w:r>
    </w:p>
    <w:p>
      <w:pPr>
        <w:pStyle w:val="Normal"/>
        <w:tabs>
          <w:tab w:val="clear" w:pos="708"/>
          <w:tab w:val="left" w:pos="514" w:leader="none"/>
          <w:tab w:val="left" w:pos="912" w:leader="none"/>
        </w:tabs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лата за участие в Олимпиаде не взимаетс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60" w:leader="none"/>
        </w:tabs>
        <w:spacing w:lineRule="auto" w:line="240" w:before="0" w:after="0"/>
        <w:ind w:left="0" w:firstLine="5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 Олимпиады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ее руководство подготовкой и проведением Олимпиа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ргкомитет. Председателем Оргкомитета Олимпиады является заведующий кафедрой коммерции и менеджмента. Председатель Оргкомитета ежегодно утверждает состав Оргкомитета, методическую комиссию Олимпиады и жюри Олимпиады. Состав оргкомитета формируется из преподават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а факультета экономики и управления и других ведущих представителей научной и педагогической общественности в области экономики. 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включения в состав методической комиссии являются опыт работы со школьниками и абитуриентами, участие в разработке олимпиадных заданий по экономике, оригинальное научное мышление, творческий подход к составлению заданий Олимпиады, наличие научных и учебно-методических работ по экономическому направлению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комитет Олимпиады осуществляет следующ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Положение об Олимпиаде, Регламент Олимпиады, отражая в них необходимые из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2"/>
      <w:bookmarkEnd w:id="0"/>
      <w:r>
        <w:rPr>
          <w:rFonts w:cs="Times New Roman" w:ascii="Times New Roman" w:hAnsi="Times New Roman"/>
          <w:sz w:val="28"/>
          <w:szCs w:val="28"/>
        </w:rPr>
        <w:t>обеспечивает непосредственное проведение мероприятий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жюри Олимпиа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писок победителей и призеров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 победителей и призеров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бодный доступ к информации о графике и регламенте проведения Олимпиады, составе участников, победителях и приз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направленные на достижение целей проведения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Методическая комиссия Олимпиа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ет  </w:t>
      </w:r>
      <w:r>
        <w:rPr>
          <w:rFonts w:cs="Times New Roman" w:ascii="Times New Roman" w:hAnsi="Times New Roman"/>
          <w:sz w:val="28"/>
          <w:szCs w:val="28"/>
        </w:rPr>
        <w:t>материалы олимпиадных за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критерии и методы оценки выполненных олимпиадн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осит предложения в Оргкомитет Олимпиады по вопросам, связанным с совершенствованием организации проведения и методического обеспечения Олимпиа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привлекаться Оргкомитетом Олимпиады к рассмотрению конфликтных ситуаций, возникающих при проведении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Жюри Олимпиа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яет и оценивает результаты выполнения участниками заданий Олимпиа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ует рейтинг участников Олимпиады, представляющий собой ранжированный список участников, расположенных по мере убывания набранных ими бал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рейтинга участников Олимпиады предлагает границы баллов для получения статусов победителя и призера Олимпиа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анализ выполненных заданий для участников Олимпиа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вопросам, связанным с совершенствованием организации проведения Олимпиа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чет в Оргкомитет Олимпиады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воей деятельности Оргкомитет, методическая комиссия и жюри Олимпиады руководствуются принципами профессионализма, законности, гласности, объективности и гуманиз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60" w:leader="none"/>
        </w:tabs>
        <w:spacing w:lineRule="auto" w:line="240" w:before="0" w:after="0"/>
        <w:ind w:left="0" w:firstLine="5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Олимпиады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лимпиада проводится в сро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Оргкомитето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роками проведения олимпиад школьников, определенными Порядком проведения олимпиад школьник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создания безбарьерной среды для обеспечения полноц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я в Олимпиаде всех категорий обучающихся (детей с ограниченными возможностями здоровья, детей-сирот, детей, проживающих в отдаленных регионах, и детей из семей, оказавшихся в трудной жизненной </w:t>
      </w:r>
      <w:bookmarkStart w:id="1" w:name="page5"/>
      <w:bookmarkEnd w:id="1"/>
      <w:r>
        <w:rPr>
          <w:rFonts w:cs="Times New Roman" w:ascii="Times New Roman" w:hAnsi="Times New Roman"/>
          <w:sz w:val="28"/>
          <w:szCs w:val="28"/>
        </w:rPr>
        <w:t>ситуации) Олимпиада может проводиться в различных формах: очной,  очно-заочной,  заочной  форме,  в  том  числе использованием информационных технологий удаленного доступа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3. Рабочим языком проведения Олимпиады является русский язык. </w:t>
      </w:r>
      <w:r>
        <w:rPr>
          <w:rFonts w:cs="Times New Roman" w:ascii="Times New Roman" w:hAnsi="Times New Roman"/>
          <w:sz w:val="28"/>
          <w:szCs w:val="28"/>
        </w:rPr>
        <w:t>Принять участие в Олимпиаде на добровольной основе могут учащиеся 9 – 11 классов образовательных организаций Российской Федерации, осваивающие общеобразовательные программы основного общего образования, а также дополнительные образовательные программы в области экономики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Олимпиада проводится в один этап очной формы на площадке ФГБОУ ВО «НВГУ», возможна заочная  форма. 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лимпиадные задания разработаны дифференцированно для 9, 10 и 11 классов.  Олимпиадное задание состоит из 20 тестовых вопросов и 5 практических задач экономической направленности. 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Критерии оценки выполнения задани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й правильный ответ в тестовом задании оценивается в 1 балл, максимальное количество баллов – 20. При решении практических задач оценивается каждая задача.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 баллов, если задача решена правильно, ход решения расписан, есть пояснения к используемым для расчета формулам, обоснован результат.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 баллов, если задача решена правильно, ход решения не расписан, нет пояснений. 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 баллов, если в расчетах допущены ошибки, ход решения верен частично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17" w:leader="none"/>
        </w:tabs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бедителями Олимпиады считаются участники, показавшие лучшие результаты и награжденные дипломами I степени. Призерами считаются участники Олимпиады, награжденные дипломами II и III степени. Участники Олимпиады могут награждаться сертификатами участника, грамотам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дведение итогов и  награждение победителей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ри подведении итогов Олимпиады, учитываются личные результаты, путем суммирования баллов по каждому выполненному заданию. Результаты фиксируются в оценочных листах членами жюри. Жюри устанавливает победителей в личном первенстве и определяет по наибольшему количеству баллов. Результаты Олимпиады анализируются и оформляются протоколом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Участник Олимпиады обязан выполнять требования настоящего Положения и Регламента проведения Олимпиады, соблюдать порядок проведения Олимпиады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 Олимпиады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ь информацию о порядке, месте и времени проведения Олимпиа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ить информацию о результатах проверки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Дипломы победителей и призёров Олимпиады подписываются председателем Оргкомитета и председателем жюри Олимпиады. 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иски победителей и призеров Олимпиады размещаются на портале в сроки не позднее 5 дней после проведения очного тура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2"/>
        </w:tabs>
        <w:ind w:left="513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2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37:00Z</dcterms:created>
  <dc:creator>ИКА132</dc:creator>
  <dc:description/>
  <dc:language>en-US</dc:language>
  <cp:lastModifiedBy>petrovavs</cp:lastModifiedBy>
  <cp:lastPrinted>2017-03-27T11:38:00Z</cp:lastPrinted>
  <dcterms:modified xsi:type="dcterms:W3CDTF">2021-02-25T04:37:00Z</dcterms:modified>
  <cp:revision>2</cp:revision>
  <dc:subject/>
  <dc:title>ПОЛОЖЕНИЕ</dc:title>
</cp:coreProperties>
</file>