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еждународного открытого (online) конкурса, посвящённого Международному Дню полета человека в космос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40"/>
          <w:szCs w:val="40"/>
        </w:rPr>
        <w:t>«ПУТЬ К ЗВЕЗДАМ!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color w:val="00B0F0"/>
          <w:szCs w:val="28"/>
        </w:rPr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B0F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354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rFonts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rFonts w:cs="Times New Roman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, предоставленной Вами в заявке и отправлены на тот электронный адрес, с которого будет прислана заявка и материал для оценки мастерств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23:00Z</dcterms:created>
  <dc:creator>Admin</dc:creator>
  <dc:description/>
  <cp:keywords/>
  <dc:language>en-US</dc:language>
  <cp:lastModifiedBy>Пользователь</cp:lastModifiedBy>
  <dcterms:modified xsi:type="dcterms:W3CDTF">2021-02-08T01:47:00Z</dcterms:modified>
  <cp:revision>10</cp:revision>
  <dc:subject/>
  <dc:title/>
</cp:coreProperties>
</file>