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5-6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А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стетического развития при Центре культуры и познания г.Бринель, Ф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стетического развития при Центре культуры и познания г.Бринель, Ф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 г.Мег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7-8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рилл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лександр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N1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N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астас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"Ларьякская Д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ванге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N1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N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Таи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 Кузьм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аи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 Кузьм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идия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 Кузьм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сил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"ДШИ №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7-8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на Павловна, Р. Кирилл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9-10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и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МШ им.Ю.Д. Кузнец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леб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 им.Ю.Д.Кузне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ен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еорг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етская школа искусств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ф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ДШИ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гарит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етская школа искусств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"Ларьякская Д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лев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"Ларьякская Д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"Ларьякская Д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адина Иль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етская школа искусств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стетического развития при Центре культуры и познания г.Бринель, страна Ф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сения 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им.Ю.Д.Кузне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ф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Александ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им.Ю.Д. Кузнец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им.Ю.Д.Кузне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им.Ю.Д.Кузнец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ёдо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ДШ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рс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 г. Нижневартовска «ДМШ им. Ю.Д. Кузнец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А.М. Кузьм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Вит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 9-10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еоргий Евгень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сения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Ш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Евангелина Русла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1-12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лис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ил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"ЦД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крам Шаг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ф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"ДШИ им. А.В. Лив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стетического развития при Центре культуры и познания г.Бринель,  Фр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етская школа искусств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Элина Раф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» Г.Нижневарт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леб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я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ркадьевич Аркади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ф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о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" с. Александровское Том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ег Рус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11-12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Ш. Екатерина Андреевна  и З.Марьям Ильдаровна МАУДО г. Нижневартовска "ДШИ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фья Алексеевн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Михаил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3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нис Рустамович МАУДО г.Нижневартовска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смира Раферовна МАУДО г.Нижневартовска ДШИ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ижневартовска «Детская школа искусств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ероника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 А.М.Кузьм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лександ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на 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13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тьяна и Г. К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ОДО "Ларьякская ДШИ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фья Алексеевна, С.  Лев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5-16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аргарит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Ц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астасия Валерьевна МАУДО г.Нижневартовска ДШИ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жаныбек Нур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деля Фаритовна 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Эли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им. Ю.Д.Кузнец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им. А.М.Кузьм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лес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ПО "НСГ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бина Магса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«НС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17-1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Mehribonu Abduvosi qizi 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Aziza Askarovna 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ПОУ "Санкт-Петербургское музыкальное училище им. М.П. Мусоргско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Екате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йсель Бакир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uxsora Zokirjon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Илья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«Нижневартовский социально-гуманитар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гели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Б УКИиК им. С. Низам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нге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самбли 17-1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uxtabar Nodirjon qizi, Р. Дилфуза Аллак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йсель Бакир кызы, Л. Екатери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ло 20-25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В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 Qurbonboy Rizoqul o'g'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гари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сударственный гуманитарно-педагогиче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dina Abdujabbor q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haxzoda Narzullayev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 26 лет и старш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Ирина 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ПО "НСГ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  <w:t>Ансамбли 26 лет и старш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арина Валерьевна, Н. Сильвия Мар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"НСГ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Татьяна Анатольевна, В. Екатери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ртмейстерское мастерст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11-12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Г.Нижневартовска "ДШИ №1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ф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Элина Раф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3-14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смира Раф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5-16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астасия Валерьевна МАУДО г.Нижневартовска ДШИ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дел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ДО "Ларьякская Д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7-19 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uxsora Zokirjon qizi  Каршинский 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-25л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ли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№7 г.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6 лет и старш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Маргарита Ильду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р Полудюк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№4 Хабар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оника Алексеевна 9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"ДШИ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стина Степанова, А. Венера Рафиковна 9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№2" г.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Елизавета Анатольевна 11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ДШИ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смира Раферовна 13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ДО г.Нижневартовска ДШИ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9:00Z</dcterms:created>
  <dc:creator>Ирина</dc:creator>
  <dc:description/>
  <dc:language>en-US</dc:language>
  <cp:lastModifiedBy>malakhovalv</cp:lastModifiedBy>
  <cp:lastPrinted>2018-03-23T13:40:00Z</cp:lastPrinted>
  <dcterms:modified xsi:type="dcterms:W3CDTF">2021-04-05T08:39:00Z</dcterms:modified>
  <cp:revision>2</cp:revision>
  <dc:subject/>
  <dc:title/>
</cp:coreProperties>
</file>