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менты симфонического оркест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ло 7-8 лет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ри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г.Нижневартовска "ДМШ им.Ю.Д.Кузнецов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Жасмин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г.Нижневартовска "ДМШ им.Ю.Д.Кузнецов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оли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г.Нижневартовска "ДШИ №1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ло 9-10 лет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Александр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г.Нижневартовска "ДШИ №1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ерафима Стани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г.Нижневартовска "ДМШ им.Ю.Д.Кузнецов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Роман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г.Нижневартовска "ДМШ им.Ю.Д.Кузнецов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рина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г.Нижневартовска "ДМШ им.Ю.Д.Кузнецов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 Софь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г.Нижневартовска "ДШИ №1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 Владислав Андр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г. Нижневартовска «ДМШ им. Ю.Д. Кузнец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Ансамбли  9-10 лет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Александр Сергеевич, М. Мелана Мехди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г.Нижневартовска "ДШИ №1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Арина Евгеньевна, Б. Роман Александ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г.Нижневартовска "ДМШ им.Ю.Д.Кузнецов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ло 11-12 лет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Юлия Станислав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г.Нижневартовска "ДШИ №1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. Милена Олег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г.Нижневартовска "ДШИ №1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ника Фирд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"ДМШ имени Ю.Д.Кузнецов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Мария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г.Нижневартвоска "ДШИ №1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.Дарья Серге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Г. Нижневартовска ДМШ им. Ю. Д. Кузнец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Олес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 ДО "ДШИ им. С. Губайдулиной" Ч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поль, Республика Татарс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г.Нижневартовска "ДШИ №1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Татья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г.Нижневартовска "ДШИ №1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ло 13-14 лет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настасия Олег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г. Нижневартовска "ДШИ № 1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ртём Альбер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г. Нижневартовска "Детская школа искусств №2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И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г. Нижневартовска "ДШИ № 1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нз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"ДШИ им. А.М.Кузьмин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рина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 ДО "ДШИ им. С. Губайдулиной" Чистополь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Мария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Г. НИЖНЕВАРТОВСКА ДМШ им. Ю. Д. Кузнец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Ансамбли 13-14 лет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г. Нижневартовска "ДШИ № 1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ло 15-16 лет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рсений Влади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г. Нижневартовска "ДШИ № 1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ло 17-19 лет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Фёдор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ое Музыкальное Училище им. П. И. Чайков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ло 20-25 лет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Anvar O'lmas o'g'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шинский Г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Ансамбли  26 лет и старше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Елена Владимиро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Виктори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"ДШИ им. А. М. Кузьмин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cs="Times New Roman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39:00Z</dcterms:created>
  <dc:creator>Ирина</dc:creator>
  <dc:description/>
  <dc:language>en-US</dc:language>
  <cp:lastModifiedBy>malakhovalv</cp:lastModifiedBy>
  <cp:lastPrinted>2018-03-23T13:40:00Z</cp:lastPrinted>
  <dcterms:modified xsi:type="dcterms:W3CDTF">2021-04-05T08:39:00Z</dcterms:modified>
  <cp:revision>2</cp:revision>
  <dc:subject/>
  <dc:title/>
</cp:coreProperties>
</file>