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е инстр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ло 5-6л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та Дмитр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 №4 г.Хабар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/>
        <w:t>л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делина Ма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атинская ОСШ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Ангелина Де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силиса Конста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ШИ №1" г.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Дмитр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" г. 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нстан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школа искусств№2" г.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ло 9-10 л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ндр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 №2 г. 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нна Григо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ШИ №1" г.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" г. 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арвар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" г. 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иктория Эдуард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 №4  г. Хабар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Трофим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МШ им. Ю.Д. Кузнецова» г. 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лия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ШИ" г.Стреж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фья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ШИ №1" г. 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истина Степ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"Детская школа искусств№2" г. Сургу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н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школа искусств№2" г. 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ШИ 2" г. 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самбли </w:t>
      </w:r>
      <w:r>
        <w:rPr/>
        <w:t>9-10 л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ената Наилевна, М. Аделина Маратовна, П. Вероника Леонидовна, К. Елизавета Андреевна МБОУ "Ватинская ОСШ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Екатерина, М. Дамир, Б. Арина, Г. З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школа искусств № 2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 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ло 11-12 л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Елизавет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«ДМШ им. Ю.Д. Кузнец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Дани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арат Альбер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«ДМШ им. Ю.Д. Кузнец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леб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тепан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 №4 Хабар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 №4 Хабар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и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 №4 Хабар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иктория 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ШИ им. А.М. Кузьми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р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школа искусств№2" г.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елаг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ШИ им. А.М.Кузьми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лади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ШИ 2" г.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 ДО ДШИ №10 им. А.Хачатуряна г.Прокопье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самбли  11-12 л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эт – П. Глеб Константинович, Т.Матвей Олег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Степан, С.Александр, У. Артём, С. Дмитр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ло 13-14 л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«ДМШ им. Ю.Д. Кузнец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аниял Раш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«ДМШ им. Ю.Д. Кузнец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огдан Раи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ШИ им. А.М.Кузьми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Диана Олег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ЩИ" г.Стреж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настасия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ШИ г.Стреж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лина Фёд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№4 г.Хабар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 Артур Ильшат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школа искусств№2" г.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 Лидия 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школа искусств№2" г.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 ДО ДШИ №10 им. А.Хачатуряна г.Прокопье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самбли 13-14 л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уиза Рушановна, Б. Алина Рустамовна, Д. Альбина На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атинская ОСШ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 15-1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арья Газ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» г.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лизавет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» г.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рия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 №4 г.Хабар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олина Алексеевна МБУДО ДМШ№4 г.Хабар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йрат Ильгиз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иК им Салавата Низамет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лександр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МШ им. Ю.Д.Кузнецова" г. 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катерина Пав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МУ им. М.П.Мусорг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льг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музыкальное училище имени М. П. Мусорг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 ДО ДШИ №10 им. А.Хачатуряна г.Прокопье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самбли  15-16 л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домр "Колорит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ШИ №1" г.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ло 17-19 л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льбина Дале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музыкальное училище им. М. П. Мусорг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А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МУ им.М.П.Мусорг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я Костя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ПОУ «Санкт-Петербургское музыкальное училище имени М.П. Мусорг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самбли  17-19 л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ARTclass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НСГ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ло 20-25 л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Иоа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МУ. им. Мусорг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Фарангиз Шавкат ки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шинский 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нтон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» г.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. Дарья Васи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"ПГГПУ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ригорий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ГОУ ВО ПГГПУ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тья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НВ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л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НВ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.Loul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S2 Conservatoire Royal Supérieur de Musique à M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s (Монс - Бельг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tiy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шинский 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Zahro Abduvosi qi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шинский 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Asilbek Dilyor o'g'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шинский 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ohinabonu Asqar qi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шинский 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hriy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qar o'g'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шинский 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Shoxsanam Kamol qi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шинский 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 Umid Eshmuhammad o'g'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шинский 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1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g'diyonaYusup qizi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1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олитанская песняКаршинский 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 им. Гнесиных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 26 лет и старш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р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» г.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енера Раф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школа искусств№2" г.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Gulbahor Orif qi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шинский 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Zulfi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axramon qi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шинский 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Zuxriddin Nuriddinov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шинский 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. Anne-Soph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ория им. Эмиля Гю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Герэ (Фран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самбль </w:t>
      </w:r>
      <w:r>
        <w:rPr/>
        <w:t>26 лет и старш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Светлана Юрьевна и Е. Наталья Юр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№4 г.Хабар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ьга Григорьевна, Д. Михаил Николаевич, А. Венера Рафик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школа искусств № 2" г.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енера Рафиковна, </w:t>
              <w:br/>
              <w:t>Б. И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школа искусств № 2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ркестр 26 лет и старш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ансамбль «Сибирь» . МАУ ДО ДШИ №10 им. А.Хачатуряна г.Прокопье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 "Фантазия" солистка К.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ШИ им. А.М.Кузьми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9:00Z</dcterms:created>
  <dc:creator>Ирина</dc:creator>
  <dc:description/>
  <dc:language>en-US</dc:language>
  <cp:lastModifiedBy>malakhovalv</cp:lastModifiedBy>
  <cp:lastPrinted>2018-03-23T13:40:00Z</cp:lastPrinted>
  <dcterms:modified xsi:type="dcterms:W3CDTF">2021-04-05T08:39:00Z</dcterms:modified>
  <cp:revision>2</cp:revision>
  <dc:subject/>
  <dc:title/>
</cp:coreProperties>
</file>