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кадемическое направление Соло 9-10 лет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201"/>
        <w:gridCol w:w="240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. София Дмитриевна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ДО "НДШИ"П.г.т. Новоаган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 I степени</w:t>
            </w:r>
          </w:p>
        </w:tc>
      </w:tr>
    </w:tbl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кадемическое направление Соло 11-12 лет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201"/>
        <w:gridCol w:w="240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. Акрам Шагитович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УДО г. Нижневартовска "ДШИ 1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уреат II степени</w:t>
            </w:r>
          </w:p>
        </w:tc>
      </w:tr>
    </w:tbl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кадемическое направление Соло 13-14 лет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201"/>
        <w:gridCol w:w="240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Полина Андреевна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УДО г. Нижневартовска "ДШИ № 1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 I степен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. Анна Тимофеевна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УДО "ДШИ N 1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уреат III степени</w:t>
            </w:r>
          </w:p>
        </w:tc>
      </w:tr>
    </w:tbl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кадемическое направление Соло 15-16 лет</w:t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58"/>
        <w:gridCol w:w="255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. Шанти Шагитовна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УДО г. Нижневартовска "ДШИ 1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 I степен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 Анна Сергеевна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УДО г.Нижневартовска "ДШИ 1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уреат III степен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 Дарья Романовна МАУДО г.Нижневартовска "ДШИ 1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 I степен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 Джаныбек Нурбекович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УДО г.Нижневартовска "ДШИ 1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уреат III степен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.  Маргарита Вячеславовна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 "Сургутский музыкальный колледж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уреат I степени</w:t>
            </w:r>
          </w:p>
        </w:tc>
      </w:tr>
    </w:tbl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кадемическое направление Соло 17-19 лет</w:t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58"/>
        <w:gridCol w:w="255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. Ольга Сергеевна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 «Нижневартовский социально-гуманитарный колледж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уреат I степен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 Анастасия Евгеньевна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 "Нижневартовский социально-гуманитарный колледж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уреат III степен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 Айсель Бакир кызы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 ПО "НСГК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уреат III степен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Дарья Андреевна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 ПО "НСГК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уреат III степени</w:t>
            </w:r>
          </w:p>
        </w:tc>
      </w:tr>
    </w:tbl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кадемическое направление Соло 20-25 лет</w:t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58"/>
        <w:gridCol w:w="255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Дарья Анатольевна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БОУ ВО "НВГУ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уреат III степен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. Юлия Александровна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 "НСГК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уреат II степен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. Диана Алексеевна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БОУ ВО «Тюменский государственный институт культу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уреат I степен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. Вероника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БОУ ВО «Петрозаводская государственная консерватория им.А.К.Глазу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уреат I степени</w:t>
            </w:r>
          </w:p>
        </w:tc>
      </w:tr>
    </w:tbl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кадемическое направление Соло 26-35 лет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1"/>
              <w:pBdr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Александра Андреевна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БОУ ВО "НВГУ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уреат I степени</w:t>
            </w:r>
          </w:p>
        </w:tc>
      </w:tr>
    </w:tbl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кадемическое направление Ансамбли 9-10 лет</w:t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58"/>
        <w:gridCol w:w="255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самбль мальчиков "Фантазёры"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У ДО ДМШ № 1 г.Уча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 I степени</w:t>
            </w:r>
          </w:p>
        </w:tc>
      </w:tr>
    </w:tbl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кадемическое направление Ансамбли 13-14 лет</w:t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58"/>
        <w:gridCol w:w="255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таршая группа Образцового хора "Детство"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ДО "ДШИ" с.Александровское , Томск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уреат I степени</w:t>
            </w:r>
          </w:p>
        </w:tc>
      </w:tr>
    </w:tbl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кадемическое направление Ансамбли 15-16 лет</w:t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58"/>
        <w:gridCol w:w="255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. Анна Сергеевна, Ч.Дарья Романовна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УДО г. Нижневартовска "ДШИ 1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уреат I степени</w:t>
            </w:r>
          </w:p>
        </w:tc>
      </w:tr>
    </w:tbl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кадемическое направление Ансамбли 17-19 лет</w:t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58"/>
        <w:gridCol w:w="255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кальный ансамбль "Экспромт" ГБПОУ РБ УКИиК им. С. Низаметдинова Уча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уреат I степени</w:t>
            </w:r>
          </w:p>
        </w:tc>
      </w:tr>
    </w:tbl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кадемическое направление Ансамбли 20-25 лет</w:t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58"/>
        <w:gridCol w:w="255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кальный ансамбль "ОРФЕОН" ФГБОУ ВО "НВГУ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уреат I степен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кальный ансамбль "ЛИРА"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 "НСГК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уреат III степен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. Дарья Викторовна,    М. Диана Алексеевна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БОУ ВО «Тюменский государственный институт культуры», Тюменский государственный институт культуры, ТГ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уреат I степен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Вокальный ансамбль "Мелодия"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Г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уреат I степени</w:t>
            </w:r>
          </w:p>
        </w:tc>
      </w:tr>
    </w:tbl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кадемическое направление Ансамбли 26 лет и старше</w:t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58"/>
        <w:gridCol w:w="255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самбль КодА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 "Нижневартовский социально-гуманитарный колледж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уреат I степени</w:t>
            </w:r>
          </w:p>
        </w:tc>
      </w:tr>
    </w:tbl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кадемическое направление Хоры  9-10  лет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58"/>
        <w:gridCol w:w="255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Хор "Ассоль"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УДО г. Нижневартовска "ДШИ 1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уреат II степени</w:t>
            </w:r>
          </w:p>
        </w:tc>
      </w:tr>
    </w:tbl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кадемическое направление Хоры  13-14  лет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58"/>
        <w:gridCol w:w="255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ий хор "Лира"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УДО города Нижневартовск "ДМШ им. Ю.Д. Кузнецов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уреат II степени</w:t>
            </w:r>
          </w:p>
        </w:tc>
      </w:tr>
    </w:tbl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кадемическое направление Хоры  15-16  лет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58"/>
        <w:gridCol w:w="255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Хор "Артис"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МАУДО г. Нижневартовска "ДШИ 1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уреат I степени</w:t>
            </w:r>
          </w:p>
        </w:tc>
      </w:tr>
    </w:tbl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кадемическое направление Хоры  17-19  лет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58"/>
        <w:gridCol w:w="255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ор 2 курса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 "Нижневартовский социально-гуманитарный колледж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уреат II степени</w:t>
            </w:r>
          </w:p>
        </w:tc>
      </w:tr>
    </w:tbl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кадемическое направление Хоры  20-25 лет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58"/>
        <w:gridCol w:w="2551"/>
      </w:tblGrid>
      <w:tr>
        <w:trPr>
          <w:trHeight w:val="4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Х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БОУ ВО "БГПУ им. М.Акмуллы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уреат I степен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Хор ФГБОУ ВО НВГ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уреат I степен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Х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БОУ ВО ЧО "МаГК (академия) имени М. И. Гли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н-При</w:t>
            </w:r>
          </w:p>
        </w:tc>
      </w:tr>
    </w:tbl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родное  направление Соло 7-8 лет</w:t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58"/>
        <w:gridCol w:w="255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 Анна Евгеньевна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УДО г. Нижневартовска "ЦДТ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уреат II степен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 Екатерина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УДО города Нижневартовска "ДШИ №3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уреат I степени</w:t>
            </w:r>
          </w:p>
        </w:tc>
      </w:tr>
    </w:tbl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родное  направление Соло 9-10 лет</w:t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58"/>
        <w:gridCol w:w="255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. Ангелина Александровна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СШ № 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уреат II степен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. София Дмитриевна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УДО г. Нижневартовска "ЦДТ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уреат III степен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.  Валерия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УДО города Нижневартовска "ДШИ №3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уреат I степен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 Анастасия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УДО города Нижневартовска "ДШИ №3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уреат II степен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 Алина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УДО города Нижневартовска "ДШИ №3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уреат II степен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  Дарья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УДО города Нижневартовска "ДШИ №3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уреат I степени</w:t>
            </w:r>
          </w:p>
        </w:tc>
      </w:tr>
    </w:tbl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родное  направление  Ансамбли 9-10 лет</w:t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58"/>
        <w:gridCol w:w="255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самбль русской песни "Соловушки"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УДО города Нижневартовска "ДШИ №3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уреат II степен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. Валерия, И. Анастасия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УДО города Нижневартовска "ДШИ №3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уреат I степени</w:t>
            </w:r>
          </w:p>
        </w:tc>
      </w:tr>
    </w:tbl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родное  направление Соло 11-12 лет</w:t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58"/>
        <w:gridCol w:w="255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  Екатерина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УДО города Нижневартовска "ДШИ №3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уреат II степен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  Есения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УДО города Нижневартовска "ДШИ №3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уреат I степени</w:t>
            </w:r>
          </w:p>
        </w:tc>
      </w:tr>
    </w:tbl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родное  направление Ансамбли 11-12 лет</w:t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58"/>
        <w:gridCol w:w="255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 Есения, М. Екатерина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УДО города Нижневартовска "ДШИ №3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уреат I степени</w:t>
            </w:r>
          </w:p>
        </w:tc>
      </w:tr>
    </w:tbl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родное  направление Соло 13-14 лет</w:t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58"/>
        <w:gridCol w:w="255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. Диана  Петровна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УДО г. Нижневартовска "ЦДТ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уреат II степени</w:t>
            </w:r>
          </w:p>
        </w:tc>
      </w:tr>
    </w:tbl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родное  направление Ансамбли 15-16 лет</w:t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58"/>
        <w:gridCol w:w="255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. Владислава, К. Светлана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 города Нижневартовска "Дворец искусств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уреат I степени</w:t>
            </w:r>
          </w:p>
        </w:tc>
      </w:tr>
    </w:tbl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родное  направление Ансамбли 17-19 лет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201"/>
        <w:gridCol w:w="240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sambl "Dutorchi qizlar"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шинский Г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 I степени</w:t>
            </w:r>
          </w:p>
        </w:tc>
      </w:tr>
    </w:tbl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родное  направление Соло 20-25 лет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201"/>
        <w:gridCol w:w="240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Javlon Sobir o'g'li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шинский Г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 I степени</w:t>
            </w:r>
          </w:p>
        </w:tc>
      </w:tr>
    </w:tbl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родное  направление Соло 26 лет и старш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201"/>
        <w:gridCol w:w="240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 Надежда Васильевна МБУ "КСК" Томская область, с. Александров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уреат I степен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. Анна Владимировна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 ДО ДМШ им. Таривердиева М.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уреат I степен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  Махбуба Эламоновна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шинский Г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уреат III степен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Zuxriddin Abdimo'min o'g'li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шинский Г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уреат III степени</w:t>
            </w:r>
          </w:p>
        </w:tc>
      </w:tr>
    </w:tbl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родное  направление Ансамбли 26 лет и старш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201"/>
        <w:gridCol w:w="240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одный самодеятельный коллектив вокальный ансамбль «Сударушка»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 «КС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уреат II степени</w:t>
            </w:r>
          </w:p>
        </w:tc>
      </w:tr>
    </w:tbl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родное  направление Хоры 26 лет и старш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201"/>
        <w:gridCol w:w="240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р украинской песни "Веселка"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 "ЦНК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уреат II степени</w:t>
            </w:r>
          </w:p>
        </w:tc>
      </w:tr>
    </w:tbl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льклор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Фольклор Ансамбли  9-10  лет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201"/>
        <w:gridCol w:w="240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ский фольклорный ансамбль "Потешка"РМАУ "МКДК "Арлекино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уреат II степени</w:t>
            </w:r>
          </w:p>
        </w:tc>
      </w:tr>
    </w:tbl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Фольклор Соло  17-19  лет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201"/>
        <w:gridCol w:w="240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. Zilola Abduraxmon qizi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шинский Г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 I степени</w:t>
            </w:r>
          </w:p>
        </w:tc>
      </w:tr>
    </w:tbl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Фольклор Ансамбли  13-14  лет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201"/>
        <w:gridCol w:w="240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самбль "Айланай"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- общеобразовательная школа Касанского района, Узбекист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 II степени</w:t>
            </w:r>
          </w:p>
        </w:tc>
      </w:tr>
    </w:tbl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0" w:name="_gjdgxs"/>
      <w:bookmarkStart w:id="1" w:name="_gjdgxs"/>
      <w:bookmarkEnd w:id="1"/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Фольклор Ансамбли 17-19  лет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201"/>
        <w:gridCol w:w="240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nsambl "Xalfachi qizlar"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шинский Г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 I степени</w:t>
            </w:r>
          </w:p>
        </w:tc>
      </w:tr>
    </w:tbl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льклор Ансамбли  26 лет и старш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201"/>
        <w:gridCol w:w="240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одный самодеятельный коллектив фольклорный ансамбль "Махоня"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МАУ "МКДК "Арлекино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уреат I степени</w:t>
            </w:r>
          </w:p>
        </w:tc>
      </w:tr>
    </w:tbl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00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39:00Z</dcterms:created>
  <dc:creator>Малахова ЛВ</dc:creator>
  <dc:description/>
  <dc:language>en-US</dc:language>
  <cp:lastModifiedBy>malakhovalv</cp:lastModifiedBy>
  <dcterms:modified xsi:type="dcterms:W3CDTF">2021-04-05T08:39:00Z</dcterms:modified>
  <cp:revision>2</cp:revision>
  <dc:subject/>
  <dc:title/>
</cp:coreProperties>
</file>