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страдное направление Сол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23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Елизавета Дмитри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г. Нижневартовска ДС №37 "Дружная семей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 Полина Влади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9 «МАЛАХИТОВАЯ ШКАТУЛ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традное направление Соло 7-8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23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Альбина Русте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31 с УИП ХЭП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традное направление Ансамбли 7-8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23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окальная карусель" млад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УДО г. Нижневартовска "ЦД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Фантазия» млад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. Нижневартовска «ЦД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кальный ансамбль "Школьные истории" (младша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3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окальный ансамбль "Голос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. Нижневартовска "ЦД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традное направление Соло 9-10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23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рь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УДО г. Нижневартовска "ЦД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Антони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.Нижневартовска "ЦД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Алиса Ден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ицей 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3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алерия Арту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31 с УИП ХЭП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Александра Ден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31 с УИП ХЭП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традное направление ансамбли  9-10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23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Вокальный ансамбль "Аплодисменты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. Нижневартовска "ЦД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страдное направление Ансамбли 11</w:t>
      </w:r>
      <w:r>
        <w:rPr/>
        <w:t>-12 ле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9"/>
        <w:gridCol w:w="269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уэт "Школьные истори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3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страдное</w:t>
      </w:r>
      <w:r>
        <w:rPr/>
        <w:t xml:space="preserve"> направление Соло 13-14 ле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9"/>
        <w:gridCol w:w="269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Дарья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.Нижневартовска "ЦД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абрина Влади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.Нижневартовска "ЦД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Ксения 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31 с УИП ХЭП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. Нижневартовска "ЦД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. Нижневартовска "ЦД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 Диляра Жасл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АУ "МКДК "Арлекин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 Милена Ирик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40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Любов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№15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Эстрадное направление Ансамбли 13-14ле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23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окальный ансамбль "Я+Ты"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. Нижневартовска "ЦД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страдное</w:t>
      </w:r>
      <w:r>
        <w:rPr/>
        <w:t xml:space="preserve"> направление Соло 15-16 ле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9"/>
        <w:gridCol w:w="269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Нина 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.Нижневартовска "ЦД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Яна  Даниловна РМАУ "МКДК "Арлекин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и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.Нижневартовска "ЦД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Виктор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№ 12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Ан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31 с УИП ХЭП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 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. Нижневартовска "ЦД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Эстрадное направление Ансамбли  15-16 ле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9"/>
        <w:gridCol w:w="269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разцовый художественный коллектив эстрадная студия "440 Герц" группа "SUNNY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АУ "МКДК "Арлекин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самбль «Драй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. Нижневартовска "ЦД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страдное</w:t>
      </w:r>
      <w:r>
        <w:rPr/>
        <w:t xml:space="preserve"> направление Соло 17-19 ле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9"/>
        <w:gridCol w:w="269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 Максим Валерьевич МБОУ СШ № 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Эстрадное направление Ансамбли  17-19 ле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9"/>
        <w:gridCol w:w="269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иколай Евгеньевич, С. Любовь Евгеньевна, Ц. Кристина Анатольевна, Э. Сабрина Рахматуллаевна, П. Никита Александ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№15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страдное </w:t>
      </w:r>
      <w:r>
        <w:rPr/>
        <w:t>направление Соло 20-25 ле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9"/>
        <w:gridCol w:w="269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АУ "МКДК "Арлекин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Эстрадное направление Соло  26 лет и старше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 Жан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АУ "МКДК "Арлекин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Татья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АУ "МКДК "Арлекин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Анастаси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» п.г.т. Александровское, Том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настасия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» п.г.т. Александровское, Том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арина Илья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АУ "МКДК "Арлекин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иана Илду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традное направление Ансамбли 26 лет и старше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родный самодеятельный коллектив эстрадная группа "ШАЙН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АУ "МКДК "Арлекин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кальный ансамбль "Ариста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МАУ "МКДК "Арлекин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Юлия Владимиров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Анастасия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.т. Александровское, Том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самодеятельный коллектив вокальный ансамбль «Судар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» п.г.т. Александровское, Том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кальный ансамбль "Нюан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3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"ДШИ им. А.М.Кузьмин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cs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39:00Z</dcterms:created>
  <dc:creator>Ирина</dc:creator>
  <dc:description/>
  <dc:language>en-US</dc:language>
  <cp:lastModifiedBy>malakhovalv</cp:lastModifiedBy>
  <cp:lastPrinted>2018-03-23T13:40:00Z</cp:lastPrinted>
  <dcterms:modified xsi:type="dcterms:W3CDTF">2021-04-05T08:39:00Z</dcterms:modified>
  <cp:revision>2</cp:revision>
  <dc:subject/>
  <dc:title/>
</cp:coreProperties>
</file>