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1805</wp:posOffset>
            </wp:positionH>
            <wp:positionV relativeFrom="paragraph">
              <wp:posOffset>33020</wp:posOffset>
            </wp:positionV>
            <wp:extent cx="937260" cy="892810"/>
            <wp:effectExtent l="0" t="0" r="0" b="0"/>
            <wp:wrapTight wrapText="bothSides">
              <wp:wrapPolygon edited="0">
                <wp:start x="-436" y="0"/>
                <wp:lineTo x="-436" y="21199"/>
                <wp:lineTo x="21509" y="21199"/>
                <wp:lineTo x="21509" y="0"/>
                <wp:lineTo x="-4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Нижневартов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по делам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ЫЕ ВОПРОСЫ ПРОФИЛАКТИКИ ИДЕОЛОГИИ ЭКСТРЕМИЗМА 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МОЛОДЕЖНОЙ СРЕД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круглого ст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июня 2021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Нижневартовск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 июня 2021 г., 14.00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. Нижневартовск, ул. Ленина, 56, Многофункциональный за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  <w:r>
        <w:rPr>
          <w:rFonts w:cs="Times New Roman" w:ascii="Times New Roman" w:hAnsi="Times New Roman"/>
          <w:sz w:val="24"/>
          <w:szCs w:val="24"/>
        </w:rPr>
        <w:t>кандидат культурологии, доцент З.А. Целищева, начальник Управления по вопросам законности, правопорядка и безопасности администрации города Нижневартовска Ефремов С.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руглого стола: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направления деятельности по профилактике распространения идеологии экстремизма и терроризма в молодежной среде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.–13.55 – регистрация участник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–16.00 – работа «круглого стол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роректор ФГБОУ ВО НВГУ Денис Александрович Погоныш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кла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ейком Евгений Яковлевич начальник Управления по профилактике терроризма и обеспечению деятельности Комиссии по вопросам помил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 ПРОБЛЕМА ВЫЯВЛЕНИЯ ОДИНОЧНОГО ТЕРРОРИ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влова Ульяна Юрьевна психолог б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юджетного учреждения Ханты-Мансийского автономного округа-Югры Нижневартовская психоневрологическая больниц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Тема: ПОВЕДЕНЧЕСКИЕ ОСОБЕННОСТИ ЧЕЛОВЕКА СКЛОННОГО К ПРОЯВЛЕНИЮ АГРЕ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блеев Руслан Радиков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отрудник Общественной организации Ханты-Мансийского автономного округа – Югры «Ассоциация ветеранов подразделений специального назначения «Спецназовское Братств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 ПРАВИЛА ПОВЕДЕНИЯ В СИТУАЦИЯХ УГРОЖАЮЩИХ ЖИЗНИ И ЗДОРОВЬЮ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Гаязова Ирина Минихайевна Оперуполномоченный ОУР УМВД России по г. Нижневартовс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Тема: ПРОФИЛАКТИКА ВОВЛЕЧЕНИЯ МОЛОДЕЖИ ПОСРЕДСТВОМ СЕТИ ИНТЕРНЕТ В ДЕСТРУКТИВНЫЕ ГРУПП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орчаков Евгений Павлович председатель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правления Общественной организации Ханты-Мансийского автономного округа – Югры «Ассоциация ветеранов подразделений специального назначения «Спецназовское Братство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 ГРАЖДАНСКО-ПАТРИОТИЧЕСКОЕ НАПРАВЛЕНИЕ В РАБОТЕ С МОЛОДЕЖЬЮ КАК СПОСОБ ПРОФИЛАКТИКИ ВОВЛЕЧЕНИЯ МОЛОДЕЖИ В ДЕСТРУКТИВНЫЕ ГРУПП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колько эффективны современные средства профилактики вовлечения молодежи в деструктивные группы? существует ли потребность обновления методов и подходов к профилактической работ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ова роль семьи и ближайшего окружения в формировании мировоззрения современного подрастающего поколения?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молодежь собственными силами обеспечить свою безопасность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ва степень влияния информации, получаемой из сети Интернет, на современную молодежь? В чем опасность открытой информационной системы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6:00Z</dcterms:created>
  <dc:creator>shahovaoju</dc:creator>
  <dc:description/>
  <dc:language>en-US</dc:language>
  <cp:lastModifiedBy>malakhovalv</cp:lastModifiedBy>
  <cp:lastPrinted>2021-05-31T10:44:00Z</cp:lastPrinted>
  <dcterms:modified xsi:type="dcterms:W3CDTF">2021-05-31T11:56:00Z</dcterms:modified>
  <cp:revision>2</cp:revision>
  <dc:subject/>
  <dc:title/>
</cp:coreProperties>
</file>