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33350</wp:posOffset>
            </wp:positionH>
            <wp:positionV relativeFrom="page">
              <wp:align>top</wp:align>
            </wp:positionV>
            <wp:extent cx="7760970" cy="30346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 УЧАСТН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полненную форму необходимо направить на электронную почту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>zavernostnauke@minobrnauki.gov.r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507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/авторская группа проек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организации, которая подает проек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инация (необходимо выбрать одну)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программа о науке на радио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программа о науке на ТВ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периодическое издание о науке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электронное СМИ о науке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ий научно-просветительский проект года.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премия за вклад в популяризацию науки и технологий среди ученых, журналистов, преподавателей и общественных деятелей: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ремия за вклад в популяризацию науки и технологий среди молодых ученых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онлайн-проект о науке</w:t>
            </w:r>
            <w:bookmarkStart w:id="0" w:name="_GoBack"/>
            <w:bookmarkEnd w:id="0"/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номинация по Стратегии научно-технологического развития Российской Федерации.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номинация: лучший проект, направленный на защиту исторической правды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номинация: лучший проект по освещению Года науки и технологий в Российской Федерации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риз за популяризацию национального проекта «Наука и университеты»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риз за популяризацию атомной отрасли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риз за популяризацию космической отрасли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 номинанта (ссылка на проект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сылки на страницы в социальных сетях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ание номина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ая аннотация проекта (История проекта, цели, задачи, описание, результаты, и пр. Не более 3000 знаков). Информация об авторе (авторской группе) — не более 1500 зн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mail адрес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ю свое согласие на обработку данных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831" w:bottom="88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05395</wp:posOffset>
          </wp:positionH>
          <wp:positionV relativeFrom="page">
            <wp:align>bottom</wp:align>
          </wp:positionV>
          <wp:extent cx="7605395" cy="710565"/>
          <wp:effectExtent l="0" t="0" r="0" b="0"/>
          <wp:wrapSquare wrapText="bothSides"/>
          <wp:docPr id="2" name="Рисунок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Style10">
    <w:name w:val="Абзац списка Знак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1:00Z</dcterms:created>
  <dc:creator>Маслова Валерия Витальевна</dc:creator>
  <dc:description/>
  <dc:language>en-US</dc:language>
  <cp:lastModifiedBy>malakhovalv</cp:lastModifiedBy>
  <dcterms:modified xsi:type="dcterms:W3CDTF">2021-06-03T12:11:00Z</dcterms:modified>
  <cp:revision>2</cp:revision>
  <dc:subject/>
  <dc:title/>
</cp:coreProperties>
</file>