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ма «История в современной школе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оссия – знать, любить, гордиться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ата проведения – 30 августа 2021 г., время проведения 10.00-12.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о проведения – ФГБОУ ВО «Нижневартовский университет», ул. Ленина, 56, 41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ючевой спикер – Алексеева Любовь Васильевна, доктор исторических наук, профессор, профессор кафедры истории России и документоведения ФГБОУ ВО «Нижневартовский университе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ый за проведение – Якубова Лала Алиевна, кандидат исторических наук, доцент, заведующий кафедрой истории России и документоведения ФГБОУ ВО «Нижневартовский университет»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i/>
          <w:iCs/>
        </w:rPr>
        <w:t xml:space="preserve">Цель круглого стола – </w:t>
      </w:r>
      <w:r>
        <w:rPr/>
        <w:t>привлечение научного и педагогического сообщества к вопросам</w:t>
      </w:r>
      <w:r>
        <w:rPr>
          <w:i/>
          <w:iCs/>
        </w:rPr>
        <w:t xml:space="preserve"> </w:t>
      </w:r>
      <w:r>
        <w:rPr/>
        <w:t>состояния и перспектив развития школьного исторического образования. Обращаясь к проблеме преподавания истории в школе, правомерно:</w:t>
      </w:r>
    </w:p>
    <w:p>
      <w:pPr>
        <w:pStyle w:val="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изменения, произошедшие в этом направлении  отечественного образования за последние два десятилетия;</w:t>
      </w:r>
    </w:p>
    <w:p>
      <w:pPr>
        <w:pStyle w:val="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современное состояние и проблемы школьного исторического образования;</w:t>
      </w:r>
    </w:p>
    <w:p>
      <w:pPr>
        <w:pStyle w:val="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перспективы развития исторического образования в школ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Актуальность темы круглого стола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Историческое образование базируется на богатом наследии. Преподавание истории в современной российской школе имеет давние традиции. Система школьного исторического образования, научная методическая школа имеют неоспоримые достижения. В этой связи наибольшую актуальность приобретает проблема соотношения традиций, преемственности, с одной стороны, и новаций - с другой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История России является основой для формирования у молодого поколения общероссийской идентичности, патриотизма, уважения к пути, пройденному предшествующими поколениями, историческому наследию и духовным традициям; основой для обеспечения защиты исторической правды; средством воспитания у молодых людей чувства сопричастности к судьбе страны, активности и ответственности гражданина.</w:t>
      </w:r>
    </w:p>
    <w:p>
      <w:pPr>
        <w:pStyle w:val="Normal"/>
        <w:spacing w:lineRule="auto" w:line="360"/>
        <w:ind w:firstLine="567"/>
        <w:jc w:val="both"/>
        <w:rPr>
          <w:color w:val="333333"/>
        </w:rPr>
      </w:pPr>
      <w:r>
        <w:rPr>
          <w:color w:val="333333"/>
        </w:rPr>
        <w:t>Историческое образование и преподавание истории в школе испытывают наибольший объем как социальных воздействий, так и реформирующих изменений. Изменяются цели  и задачи, ценностные основания, содержание и технологии исторического образования. Решить поставленные временем задачи невозможно без коррелирующих изменений в подготовке и повышении квалификации учителей истории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Участники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участию в данном круглом столе приглашаются учителя истории образовательных организаций основного общего образования, методисты, научно-педагогические работники образовательных организаций высше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Предлагаемые вопросы к обсуждению: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рамках работы круглого стола предполагается обсуждение текущих задач школьного исторического образования и приоритетов в подготовке будущих учителей истории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ука и образование: современные дискуссионные вопросы отечественной истор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триотическое воспитание в современной школе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ейс-технологии в изучении истории Ро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кторы реализации ФГОС СОО на примере современных учебников по истории Ро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ение сложных тем историко-культурного стандарта в условиях дистанционного образования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ка организации самостоятельной работы и домашних заданий с использованием электронных образовательных ресурсов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ческие рекомендации учителям истории по организации учебного процесса с применением дистанционных образовательных технологий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ектно-исследовательская деятельность обучающихся по истор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гиональная история в условиях внедрения ФГОС и историко-культурного стандарта: проблемы и перспективы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блемы и трудности подготовки будущих учителей истори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учно-методический семинар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ма «Структурные единицы русского языка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ата проведения – 30 августа 2021 г., время проведения 11:00-12:3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о проведения – ФГБОУ ВО «Нижневартовский университет», ул. Дзержинского, 11, ауд. 41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ючевой спикер – Карпов Анатолий Карпович, кандидат филологических наук, доцент, профессор кафедры филологии, лингводидактики и перевода, Президент ФГБОУ ВО «Нижневартовский университе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ый за проведение – Степанова Марина Александровна, кандидат филологических наук, доцент, заведующий кафедрой филологии, лингводидактики и перевода ФГБОУ ВО «Нижневартовский университет»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Цель круглого стола – </w:t>
      </w:r>
      <w:r>
        <w:rPr/>
        <w:t>привлечение внимания научного и педагогического сообщества к вопросам</w:t>
      </w:r>
      <w:r>
        <w:rPr>
          <w:i/>
          <w:iCs/>
        </w:rPr>
        <w:t xml:space="preserve"> </w:t>
      </w:r>
      <w:r>
        <w:rPr/>
        <w:t xml:space="preserve">изучения и преподавания современного русского языка.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Участники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участию в научно-методическом семинаре приглашаются учителя русского языка образовательных организаций основного общего образования, методисты, научно-педагогические работники образовательных организаций высшего образования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Предлагаемые вопросы к обсуждени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 рамках работы научно-методического семинара предполагается обсуждение теоретических и практических вопросов изучения и преподавания современного русского язы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углый сто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Тема «Как учить наших умных детей: родной язык, чужой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язык и гениальная литература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Дата проведения – 30 августа 2021 г., время проведения 13:00-15: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о проведения – ФГБОУ ВО «Нижневартовский университет», ул. Дзержинского, 11, ауд. 41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ючевые спикеры – Култышева Ольга Михайловна, доктор филологических наук, доцент, профессор кафедры филологии, лингводидактики и перевода ФГБОУ ВО «Нижневартовский университет»; Пластинина Нина Анатольевна, кандидат филологических наук, доцент кафедры филологии, лингводидактики и перевода ФГБОУ ВО «Нижневартовский университет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ый за проведение – Степанова Марина Александровна, кандидат филологических наук, доцент, заведующий кафедрой филологии, лингводидактики и перевода ФГБОУ ВО «Нижневартовский университет»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 xml:space="preserve">Цель круглого стола – </w:t>
      </w:r>
      <w:r>
        <w:rPr/>
        <w:t>привлечение научного и педагогического сообщества к вопросам</w:t>
      </w:r>
      <w:r>
        <w:rPr>
          <w:i/>
          <w:iCs/>
        </w:rPr>
        <w:t xml:space="preserve"> </w:t>
      </w:r>
      <w:r>
        <w:rPr/>
        <w:t>состояния и перспектив развития школьного филологического образования. Анализ приоритетов в преподавании филологических дисциплин в школе предполагает необходимость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рассмотреть </w:t>
      </w:r>
      <w:r>
        <w:rPr>
          <w:rFonts w:cs="Times New Roman" w:ascii="Times New Roman" w:hAnsi="Times New Roman"/>
          <w:shd w:fill="FFFFFF" w:val="clear"/>
        </w:rPr>
        <w:t>вопросы обно</w:t>
      </w:r>
      <w:r>
        <w:rPr>
          <w:rFonts w:cs="Times New Roman" w:ascii="Times New Roman" w:hAnsi="Times New Roman"/>
          <w:color w:val="333333"/>
          <w:shd w:fill="FFFFFF" w:val="clear"/>
        </w:rPr>
        <w:t>вления содержания, методов и организационных форм образовани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пределить перспективные </w:t>
      </w:r>
      <w:r>
        <w:rPr>
          <w:rFonts w:cs="Times New Roman" w:ascii="Times New Roman" w:hAnsi="Times New Roman"/>
          <w:shd w:fill="FFFFFF" w:val="clear"/>
        </w:rPr>
        <w:t xml:space="preserve">концепции и модели </w:t>
      </w:r>
      <w:r>
        <w:rPr>
          <w:rFonts w:cs="Times New Roman" w:ascii="Times New Roman" w:hAnsi="Times New Roman"/>
        </w:rPr>
        <w:t>филологического образования в современной школе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Актуальность темы круглого сто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Филологическое образование играет ведущую роль в процессах формирования и воспитания личности, развитии ее морально-нравственных качеств и творческих способностей, приобщении к отечественной и мировой духовной культу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 xml:space="preserve">Проблемы развития межкультурной коммуникации в полиэтническом и поликультурном образовательном пространстве в процессе </w:t>
      </w:r>
      <w:bookmarkStart w:id="0" w:name="_GoBack"/>
      <w:bookmarkEnd w:id="0"/>
      <w:r>
        <w:rPr>
          <w:shd w:fill="FFFFFF" w:val="clear"/>
        </w:rPr>
        <w:t>изучения филологических дисциплин определяют новые тенденции в профессиональной подготовке учителя-филолога для современной школы в эпоху цифровизации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Участники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участию в данном круглом столе приглашаются учителя русского языка и литературы, иностранного языка образовательных организаций основного общего образования, методисты, научно-педагогические работники образовательных организаций высшего образования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лагаемые вопросы к обсуждени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В рамках работы круглого стола предполагается обсуждение текущих задач школьного филологического образования и приоритетов в подготовке будущих учителей </w:t>
      </w:r>
      <w:r>
        <w:rPr/>
        <w:t>русского языка и литературы, иностранного языка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временное состояние филологического образования в России: проблемы и перспективы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лемы и трудности подготовки будущих учителей-филологов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учение одаренных детей: олимпиадное движение как инструмент формирования современной образовательной среды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Classroom</w:t>
      </w:r>
      <w:r>
        <w:rPr>
          <w:rFonts w:eastAsia="Times New Roman" w:cs="Times New Roman" w:ascii="Times New Roman" w:hAnsi="Times New Roman"/>
          <w:lang w:eastAsia="ru-RU"/>
        </w:rPr>
        <w:t>: элементы педагогического дизайна в практике учите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углый сто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«От олимпиадных задач к высоким результатам ЕГЭ» на примере «Обществознания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та проведения – 30 августа 2021 г., время проведения 11:00-12:3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о проведения – ФГБОУ ВО «Нижневартовский университет», ул. Дзержинского, 11, ауд. 40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лючевой спикер – Самохина Наталья Николаевна, кандидат философских наук, доцент кафедры массовых коммуникаций и туризма ФГБОУ ВО «Нижневартовский университет»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Цель круглого стола – </w:t>
      </w:r>
      <w:r>
        <w:rPr/>
        <w:t>привлечение внимания научного и педагогического сообщества к вопросам</w:t>
      </w:r>
      <w:r>
        <w:rPr>
          <w:i/>
          <w:iCs/>
        </w:rPr>
        <w:t xml:space="preserve"> </w:t>
      </w:r>
      <w:r>
        <w:rPr/>
        <w:t xml:space="preserve">изучения и преподавания современного русского языка.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Участники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 участию в работе круглого стола приглашаются учителя обществознания образовательных организаций основного общего образования, педагогические работники образовательных организаций СПО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  <w:t>Предлагаемые вопросы к обсуждени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 рамках работы круглого стола предполагается обсуждение вопросов подготовки обучающихся к олимпиадам различного уровня по «Обществознани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7" w:hanging="50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5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1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0">
    <w:name w:val="p16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24:00Z</dcterms:created>
  <dc:creator>Yakubova Lala</dc:creator>
  <dc:description/>
  <dc:language>en-US</dc:language>
  <cp:lastModifiedBy>samohina</cp:lastModifiedBy>
  <dcterms:modified xsi:type="dcterms:W3CDTF">2021-08-27T04:24:00Z</dcterms:modified>
  <cp:revision>2</cp:revision>
  <dc:subject/>
  <dc:title/>
</cp:coreProperties>
</file>