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Нижневартов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уманитарны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федра коммерции и менедж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: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ом заседания кафедры коммерции и менеджмента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09 от 09 сентября 2021 г.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. кафедрой_________ Патрахина Т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ВГУ стартует бесплатная школа «Экономические ориентиры молодежи 21 ве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школы «Экономические ориентиры молодежи 21 век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ы коммерции и менеджмента Нижневартовского государственного универси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Школы: Щербик Евгений Ефимович, кандидат экономических наук, доцент кафедры коммерции и менеджмента Нижневартовского государственного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и время проведения занятий: Нижневартовский государственный университет, гуманитарный факультет, ул. Мира 3-Б, ауд. 201 в 12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ются ВСЕ заинтересованные в успешной сдаче ЕГЭ, обучение бесплат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16"/>
        <w:gridCol w:w="3544"/>
        <w:gridCol w:w="25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ма зан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анируемый результ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ата занят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изводственные возмож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сновные умения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троить, анализировать и применять кривую производственных возможностей в решении задач.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ополнительные умения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Применять принцип Парето, типы экономического роста в разъяснении задач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10.2021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ория полезности и выбор потреб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Основные умения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числять и графически анализировать общую и предельную полезность. Определять характер взаимосвязи благ (товаров и услуг) по форме кривой безразличия. Применять правило максимизации полезности. Находить потребительское равновесие по заданной кривой безразличия и бюджетному ограничению.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ополнительные умения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Вычислять и использовать предельную норму замещени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.11.2021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рос и предложение. Рыночное равновес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сновные умения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Различать величину спроса (или предложения) и спрос (или предложение). Строить шкалы и кривые спроса (или предложения). Определять характер изменения спроса (или предложения) в зависимости от формирующих его факторов. Находить равновесные цены и равновесный объём производства.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ополнительные умения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Анализировать последствия установления предельных (фиксированных) цен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.12.2021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ластичность спроса и предло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Основные умения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пределять эластичность спроса (или предложения). Вычислять и использовать точечную эластично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ополнительные умения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Различать дуговую и точечную эластичность. Вычислять и использовать дуговую эластичность, эластичность спроса (или предложения) по доходу и перекрёстную эластичность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.01.2022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изводство и издержки. Выручка. Прибы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сновные умения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Различать и вычислять все виды издержек на условных примерах. Вычислять объём выпуска, при котором фирмой достигается производственный оптимум. Определять эффект масштаба. Вычислять бухгалтерскую, экономическую прибыль на условных примерах. Рассчитывать выруч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ополнительные умения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Применять на практике закон убывающей предельной производительности переменного фактора производств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.02.2022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ые макроэкономические показа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Основные умения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нимать содержание принципов национального счетоводств. Различать номинальные и реальные показатели. Характеризовать структурные элементы ВВП при различных методах его определения. Сравнивать экономические результаты различных стран с использованием показателя ВВП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Дополнительные умения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ассчитать ВВП, ВНД, реальный ВВП по исходным данны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.03.2022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кроэкономическая нестабильность: инфляция и безработ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Основные умения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нимать естественную обусловленность волнообразного характера экономической динамики. Определять безработицу, ее формы и уровень, а также последствия. Определять инфляцию, ее типы, виды и уровень, а также последствия. Анализировать взаимосвязь безработицы и инфляции (кривая Филлипса 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ополнительные умения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Рассчитывать уровни безработицы и инфляции, оценивать состояние экономик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04.2022 г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48:00Z</dcterms:created>
  <dc:creator>patrahinatn</dc:creator>
  <dc:description/>
  <dc:language>en-US</dc:language>
  <cp:lastModifiedBy>Компьюниум</cp:lastModifiedBy>
  <dcterms:modified xsi:type="dcterms:W3CDTF">2021-10-04T08:48:00Z</dcterms:modified>
  <cp:revision>2</cp:revision>
  <dc:subject/>
  <dc:title/>
</cp:coreProperties>
</file>