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firstLine="1984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72288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комиссии по финансовому менеджменту и финансовому контролю федерального государственного бюджетного образовательного учреждения высшего образования «Нижневартовский государственный университ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538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о решением Учёного совета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токол № 6 от 19 мая 2016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14235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сновные задачи Комис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сновные функции Коми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рава Комисс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Структура и порядок работы Комисс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Заключительные по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согласования докум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35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/>
      </w:pPr>
      <w:bookmarkStart w:id="0" w:name="__RefHeading___Toc451423502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комиссии по финансовому менеджменту и финансовому контролю федерального государственного бюджетного образовательного учреждения высшего образования «Нижневартовский государственный университет» (далее – Университет, НВГУ) разработано в целях анализа и оценки финансово-хозяйственной деятельности Университета, принятия решений по расходованию средств и осуществлению финансового контрол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и, задачи, функции комиссии по финансовому менеджменту и финансовому контролю Университета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, разработано в соответствии с правовыми и нормативными документам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 декабря 2012г. № 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НВ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Комиссия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нормативно-правовыми актами федеральных и окружных органов в сфере эконом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ановлениями и приказами Министерства образования и науки Российской Федерации, иными нормативно -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во взаимодействии со структурными подразделениям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необходимости решения Комиссии рассматриваются на Учёном совете НВ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/>
      </w:pPr>
      <w:bookmarkStart w:id="1" w:name="__RefHeading___Toc451423504"/>
      <w:bookmarkEnd w:id="1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проведения единой финансовой политики Университета в части управления финансовыми ресурсами, координация взаимодействия в этой сфере структурных подразделений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разработки и реализации мер, направленных на обеспечение финансовой устойчивости Университета и планомерного роста его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условий и предпосылок для повышения эффективности использования финансовых ресурсов и оптимизации структуры расходов Университета в соответствии с уставными целями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рганизация разработки и согласования проекта плана финансово-хозяйственной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варительное рассмотрение предложений о реализации отдельных проектов, программ и мероприятий, финансирование по которым осуществляется впервые или которые требуют изменения финансовой политики Университе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Осуществление контроля за расходованием и перераспределением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нализ информации о выполнении структурными подразделениями Университета плановых показателей финансов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азвитие системы мониторинга результативности затрат и качества управления финансов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альнейшее развитие систем среднесрочного и долгосрочного финансов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проверок по финансовому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Организация разработки и согласования проекта </w:t>
      </w:r>
      <w:r>
        <w:rPr>
          <w:rFonts w:cs="Times New Roman" w:ascii="Times New Roman" w:hAnsi="Times New Roman"/>
          <w:sz w:val="28"/>
          <w:szCs w:val="28"/>
        </w:rPr>
        <w:t xml:space="preserve">отчет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х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рганизация предварительной экспертизы документов, направляемых для рассмотрения на ректорат Университета (далее – Ректорат) по вопросам, требующим финансов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ассмотрение иных вопросов, определяемых руководством Университета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451423505"/>
      <w:bookmarkEnd w:id="2"/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ункции Комиссии входит рассмотрение вопросов, отнесенных руководством Университета к его компетенции. Обязательному рассмотрению Комиссией подлежат следующие вопрос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Анализ формирования и исполнения плана финансово – хозяйственной деятельности Университет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нализ выполнения  плана основных финансово-экономических показателей работы Университе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анализ результатов финансово-хозяйственной деятельности Университета за определён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анализ эффективности использования имуще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овых и финансовых ресурсов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состояние дебиторской и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анализ результатов проверок по финансовому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екомендации по утверждению показателей экономической эффективности деятельности и программ развития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Контроль над выполнением реш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451423506"/>
      <w:bookmarkEnd w:id="3"/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информацию по результатам проведения анализа эффективности деятельности НВГУ, информацию по результатам проведения контрольных мероприятий в структурных подразделениях, отчеты об устранении выявленных нарушений и по реализации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изводить оценку по формированию плана финансово – хозяйственной деятельности НВГУ. результатов деятельности Университета за определённ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глашать на заседания Комиссии представителей структурных подразделений, уполномоченных осуществлять оперативное рук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ывать на допущенные нарушения финансовой дисциплины, давать рекомендации по устранению выявленных нарушений и контролировать ход реализации выполнения рекомендаци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4" w:name="__RefHeading___Toc451423507"/>
      <w:bookmarkEnd w:id="4"/>
      <w:r>
        <w:rPr>
          <w:rFonts w:cs="Times New Roman" w:ascii="Times New Roman" w:hAnsi="Times New Roman"/>
          <w:sz w:val="28"/>
          <w:szCs w:val="28"/>
        </w:rPr>
        <w:t>5. Структура и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. Комиссия формируется из представителей работников Университета. В состав Комиссии входят председатель Комиссии, заместители председателя Комиссии, секретарь Комиссии, а также члены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формой работы Комиссии являются заседание. Персональный состав Комиссии утверждается приказом ректора Университета на основании решения Уче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ссии осуществляет общее руководство Комисси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тверждает график проведения заседаний Комиссии с указанием сроков засе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значает дату, время, определяет повестку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3. подписывает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функции председателя Комиссии в случае его временного отсутствия по его поручению возлагаются на заместител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ормирует материалы для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нформирует членов Комиссии о месте, дате, времени проведения и повестке дня очередного засе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3. оформляет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ях Комиссии рассматриваются результаты деятельности НВГУ за отчетный период и планы работы на будущие пери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инимает следующие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. По рекомендации к утверждению, либо отклонению или поручению доработ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НВ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и показатели экономической эффективности деятельности за отчетный и на плановый пери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2. По оценке результатов финансово-хозяйственной деятельности Университета за определён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 Голосование членов Комиссии о принятии решений проводится отдельно по каждому рассматриваемому вопросу. Решение считается принятым, если за него проголосовало 2/3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CF583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 Решения Комиссии фиксируются в протоколе, который подписывают председатель Комиссии, все присутствующие члены Комиссии и секретарь.</w:t>
      </w:r>
      <w:r>
        <w:rPr>
          <w:rFonts w:eastAsia="Times New Roman" w:cs="Times New Roman" w:ascii="Times New Roman" w:hAnsi="Times New Roman"/>
          <w:color w:val="CF583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CF583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F583F"/>
          <w:kern w:val="2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rPr/>
      </w:pPr>
      <w:bookmarkStart w:id="5" w:name="__RefHeading___Toc451423508"/>
      <w:bookmarkEnd w:id="5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Изменения и дополнения в настоящее Положение вносятся и утверждаются ректором НВГУ на основании решения Ученого совета Университ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CF58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F583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CF58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F583F"/>
          <w:kern w:val="2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51423509"/>
      <w:bookmarkEnd w:id="6"/>
      <w:r>
        <w:rPr>
          <w:rFonts w:cs="Times New Roman" w:ascii="Times New Roman" w:hAnsi="Times New Roman"/>
          <w:sz w:val="28"/>
          <w:szCs w:val="28"/>
        </w:rPr>
        <w:t>Лист согласования докумен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365875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51423510"/>
      <w:bookmarkEnd w:id="7"/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52"/>
        <w:gridCol w:w="3544"/>
        <w:gridCol w:w="183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Ученого совет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451423511"/>
      <w:bookmarkEnd w:id="8"/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2693"/>
        <w:gridCol w:w="2126"/>
        <w:gridCol w:w="1701"/>
      </w:tblGrid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: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CF58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F583F"/>
          <w:kern w:val="2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5"/>
      <w:gridCol w:w="1675"/>
      <w:gridCol w:w="2506"/>
      <w:gridCol w:w="1767"/>
    </w:tblGrid>
    <w:tr>
      <w:trPr/>
      <w:tc>
        <w:tcPr>
          <w:tcW w:w="3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ПП01.02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19.05.2016 г.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9</w:t>
          </w:r>
        </w:p>
      </w:tc>
    </w:tr>
  </w:tbl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КОМИССИИ ПО ФИНАНСОВОМУ МЕНЕДЖМЕНТУ И ФИНАНСОВОМУ КОНТРОЛЮ НВГУ </w:t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0:00Z</dcterms:created>
  <dc:creator>vinokurovain</dc:creator>
  <dc:description/>
  <cp:keywords/>
  <dc:language>en-US</dc:language>
  <cp:lastModifiedBy>vorobevanv</cp:lastModifiedBy>
  <cp:lastPrinted>2016-05-18T15:59:00Z</cp:lastPrinted>
  <dcterms:modified xsi:type="dcterms:W3CDTF">2016-05-23T07:11:00Z</dcterms:modified>
  <cp:revision>5</cp:revision>
  <dc:subject/>
  <dc:title/>
</cp:coreProperties>
</file>