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НА 2015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ереводу научно-педагогических работников ФГБОУ ВПО «НВГУ» на эффективный контра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нный план разработан в целях реализации в Университете распоряжения Правительства Российской Федерации от 30 апреля 2014 г. № 722-р о Плане мероприятий («Дорожной карты»)  по «Изменениям в отраслях социальной сферы, направленных на повышение эффективности образования и науки» (раздел пятый  «Изменения в сфере высшего образования, направленные на повышение  эффективности и качества услуг в сфере образования, соотнесенные с этапами перехода к эффективному контракту»).</w:t>
      </w:r>
    </w:p>
    <w:p>
      <w:pPr>
        <w:pStyle w:val="Normal"/>
        <w:spacing w:before="0" w:after="0"/>
        <w:jc w:val="both"/>
        <w:rPr/>
      </w:pPr>
      <w:r>
        <w:rPr/>
        <w:t xml:space="preserve">     </w:t>
      </w:r>
      <w:r>
        <w:rPr/>
        <w:t>Основные мероприятия План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108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ложения о порядке проведения аттестации работников, занимающих должности научно-педагогических работников в ФГБОУ ВПО «Нижневартовский государственный университет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К. – президент Университета, председатель аттестацио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на Ученом совете кандидатур для проведения аттестации научно-педагогических работников с последующим переводом на эффективный контра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К. – президент Университета, председатель аттестацио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о проведении аттестации научно-педагогических работников Университе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Л. – начальник управления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ставления на аттестуемых рабо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2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структурных подраздел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научно-педагогических рабо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5 – 1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А.К. – президент Университета, председатель аттестационной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ботниками, успешно прошедших аттестацию, сведений по критериям эффективност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5 – 24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едагогические работн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чко А.В. – проректор по научной рабо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юков В.И. – проректор по учеб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омиссии по оценке эффективности деятельности работни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2015 – 30.04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 по оценке эффективности деятельности рабо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работников, успешно прошедших аттестацию, о переводе на эффективный контракт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2015 – 15.05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Л. – начальник управления по кадр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ание дополнительных соглашений к трудовым договора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М.Л. – начальник управления по кадрам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01.09.2015 года оплата труда работников, с которыми заключены дополнительные соглашения к трудовому договору, будет производиться с учетом оценки эффективности их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9:21:00Z</dcterms:created>
  <dc:creator>nikitinaml</dc:creator>
  <dc:description/>
  <cp:keywords/>
  <dc:language>en-US</dc:language>
  <cp:lastModifiedBy>vorobeva</cp:lastModifiedBy>
  <cp:lastPrinted>2015-01-29T16:22:00Z</cp:lastPrinted>
  <dcterms:modified xsi:type="dcterms:W3CDTF">2015-01-30T09:48:00Z</dcterms:modified>
  <cp:revision>3</cp:revision>
  <dc:subject/>
  <dc:title/>
</cp:coreProperties>
</file>