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ы преподавателей кафедры нефтегазового де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1132"/>
      </w:tblGrid>
      <w:tr>
        <w:trPr>
          <w:trHeight w:val="34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Кафедр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газовое дело</w:t>
            </w:r>
          </w:p>
        </w:tc>
      </w:tr>
      <w:tr>
        <w:trPr>
          <w:trHeight w:val="30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Ф.И.О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гуадзе Николай Тенгизович</w:t>
            </w:r>
          </w:p>
        </w:tc>
      </w:tr>
      <w:tr>
        <w:trPr>
          <w:trHeight w:val="231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Фото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17320" cy="2138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Должность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34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Ученая степень 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Ученое звание 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7. Базовое образование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наименование направления подготовки и (или) специальности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присвоенная квалификация по диплом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0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:</w:t>
            </w:r>
          </w:p>
          <w:p>
            <w:pPr>
              <w:pStyle w:val="TextBodyIndent"/>
              <w:numPr>
                <w:ilvl w:val="0"/>
                <w:numId w:val="19"/>
              </w:numPr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Бакалавриат. ФГБОУ ВПО «Тюменский государственный нефтегазовый университет», 2011-2015 гг. Направление подготовки 27.03.04 «Управление в технических системах».</w:t>
            </w:r>
          </w:p>
          <w:p>
            <w:pPr>
              <w:pStyle w:val="TextBodyIndent"/>
              <w:numPr>
                <w:ilvl w:val="0"/>
                <w:numId w:val="19"/>
              </w:numPr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Магистратура. ФГБОУ ВО «Нижневартовский государственный университет», 2016-2018 гг. Направление подготовки 09.04.01 «Информатика и вычислительная техника».</w:t>
            </w:r>
          </w:p>
        </w:tc>
      </w:tr>
      <w:tr>
        <w:trPr>
          <w:trHeight w:val="34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8. Дополнительное профессиональное образование, повышение квалификации 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98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9. Наиболее значимые научные и учебно-методические работы/статьи. 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Преподаваемые дисциплины 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ория автоматического управления; Основы автоматизации; Основы автоматизации технологических процессов нефтегазового производства; Контрольно-измерительные приборы нефтегазового производства; Электротехника и электроника.</w:t>
            </w:r>
          </w:p>
        </w:tc>
      </w:tr>
      <w:tr>
        <w:trPr>
          <w:trHeight w:val="3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1. Общий стаж работы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>
          <w:trHeight w:val="56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12. Стаж работы по специальности 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>
          <w:trHeight w:val="56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 Сфера научных интересо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формационной системы для цеха по ремонту и обслуживанию трубопроводов АО «Самотлорнефтегаз»</w:t>
            </w:r>
          </w:p>
        </w:tc>
      </w:tr>
      <w:tr>
        <w:trPr>
          <w:trHeight w:val="56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Награды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6. Другие позиции и достижени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1082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федра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газового дела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чина Татьяна Борисовна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то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97735" cy="2230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технических наук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264" w:leader="none"/>
              </w:tabs>
              <w:spacing w:before="0" w:after="0"/>
              <w:ind w:left="3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Базовое образование, наименование направления подготовки и (или)</w:t>
            </w:r>
          </w:p>
          <w:p>
            <w:pPr>
              <w:pStyle w:val="Style19"/>
              <w:tabs>
                <w:tab w:val="clear" w:pos="708"/>
                <w:tab w:val="left" w:pos="264" w:leader="none"/>
              </w:tabs>
              <w:spacing w:before="0" w:after="0"/>
              <w:ind w:left="3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ециальности,</w:t>
            </w:r>
          </w:p>
          <w:p>
            <w:pPr>
              <w:pStyle w:val="Style19"/>
              <w:tabs>
                <w:tab w:val="clear" w:pos="708"/>
                <w:tab w:val="left" w:pos="264" w:leader="none"/>
              </w:tabs>
              <w:spacing w:before="0" w:after="0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своенная квалификация по диплому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сшее: 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ециалитет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рганский политехнический институт,1982 г., по специальности: Технология машиностроения, металлорежущие станки и инструменты, квалификация: инженер-меха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264" w:leader="none"/>
              </w:tabs>
              <w:spacing w:before="0" w:after="0"/>
              <w:ind w:left="3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е</w:t>
            </w:r>
          </w:p>
          <w:p>
            <w:pPr>
              <w:pStyle w:val="Style19"/>
              <w:tabs>
                <w:tab w:val="clear" w:pos="708"/>
                <w:tab w:val="left" w:pos="264" w:leader="none"/>
              </w:tabs>
              <w:spacing w:before="0" w:after="0"/>
              <w:ind w:left="3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фессиональное</w:t>
            </w:r>
          </w:p>
          <w:p>
            <w:pPr>
              <w:pStyle w:val="Style19"/>
              <w:tabs>
                <w:tab w:val="clear" w:pos="708"/>
                <w:tab w:val="left" w:pos="264" w:leader="none"/>
              </w:tabs>
              <w:spacing w:before="0" w:after="0"/>
              <w:ind w:left="3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образование, повышение квалификации</w:t>
            </w:r>
          </w:p>
          <w:p>
            <w:pPr>
              <w:pStyle w:val="Style19"/>
              <w:tabs>
                <w:tab w:val="clear" w:pos="708"/>
                <w:tab w:val="left" w:pos="264" w:leader="none"/>
              </w:tabs>
              <w:spacing w:before="0" w:after="0"/>
              <w:ind w:left="3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о профессиональной переподготовке № 861600000599 по программе: «Разработка и эксплуатация нефтяных и газовых скважин», НВГУ, 01 декабря 2016 г.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иплом о профессиональной переподготовке № 007676 по программе: «Метрология и стандартизация», МАС и ПК, 2018 г.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иплом о профессиональной переподготовке № 861600001381 по программе: «Информационно-коммуникационные технологии и ресурсы в образовании», НВГУ, 2018 г.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 по  программе: «Сопровождение студентов с инвалидностью и ограниченными возможностями здоровья в инклюзивной образовательной среде», ТГУ, 2017 г.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 № 861600000054 по  программе: «Проектирование программ дополнительного профессионального образования с учетом профессиональных стандартов», 2017 г.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достоверение о повышение квалификации № 760600007174 по программе: «Внутренний аудит как инструмент управления качеством», 2016 г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tabs>
                <w:tab w:val="clear" w:pos="708"/>
                <w:tab w:val="left" w:pos="264" w:leader="none"/>
              </w:tabs>
              <w:spacing w:before="0" w:after="0"/>
              <w:ind w:left="3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Наиболее значимые научные и учебно-методические работы/статьи.</w:t>
            </w:r>
          </w:p>
          <w:p>
            <w:pPr>
              <w:pStyle w:val="Style19"/>
              <w:tabs>
                <w:tab w:val="clear" w:pos="708"/>
                <w:tab w:val="left" w:pos="264" w:leader="none"/>
              </w:tabs>
              <w:spacing w:before="0" w:after="0"/>
              <w:ind w:left="3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угое последействие деформирующей способности остаточных напряжений и технологическая наследственность при изготовлении ответственных деталей (научная статья) / Инженерно-физические проблемы новой техники : сборник м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териалов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сероссийское совещание - семинар -  М. : МГТУ им. Н.Э. Баумана, - 2016. – С. 294-297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вышение точности изготовления тонко-стенных деталей на основе расчета техно-логических остаточных напряжений </w:t>
            </w:r>
            <w:r>
              <w:rPr>
                <w:rFonts w:cs="Times New Roman" w:ascii="Times New Roman" w:hAnsi="Times New Roman"/>
              </w:rPr>
              <w:t>(научная статья) /</w:t>
            </w:r>
            <w:r>
              <w:rPr>
                <w:rFonts w:cs="Times New Roman" w:ascii="Times New Roman" w:hAnsi="Times New Roman"/>
                <w:bCs/>
              </w:rPr>
              <w:t>Культура, наука, образование: проблемы и перспективы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ы VI международной научно-практической конференции (г. Нижневартовск, 13–15 февраля 2017 года) / отв. ред. А.В. Коричко. Нижневартовск: Изд-во Нижневарт. гос. ун-та, 2017. Ч. II. Естественные и технические науки. – 237 с. С. 104-109.</w:t>
            </w:r>
            <w:r>
              <w:rPr>
                <w:rFonts w:cs="Times New Roman" w:ascii="Times New Roman" w:hAnsi="Times New Roman"/>
                <w:bCs/>
              </w:rPr>
              <w:t>ISBN 978–5–00047–374–0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инамическое моделирование контактных взаимодействий в зоне резания при высокоскоростной обработке изделий из жаропрочных сплавов </w:t>
            </w:r>
            <w:r>
              <w:rPr>
                <w:rFonts w:cs="Times New Roman" w:ascii="Times New Roman" w:hAnsi="Times New Roman"/>
              </w:rPr>
              <w:t>(научная статья) /</w:t>
            </w:r>
            <w:r>
              <w:rPr>
                <w:rFonts w:cs="Times New Roman" w:ascii="Times New Roman" w:hAnsi="Times New Roman"/>
                <w:bCs/>
              </w:rPr>
              <w:t>Культура, наука, образование: проблемы и перспективы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ы VI международной научно-практической конференции (г. Нижневартовск, 13–15 февраля 2017 года) / отв. ред. А.В. Коричко. Нижневартовск: Изд-во Нижневарт. гос. ун-та, 2017. Ч. II. Естественные и технические науки. – 237 с. С. 110-114.</w:t>
            </w:r>
            <w:r>
              <w:rPr>
                <w:rFonts w:cs="Times New Roman" w:ascii="Times New Roman" w:hAnsi="Times New Roman"/>
                <w:bCs/>
              </w:rPr>
              <w:t>ISBN 978–5–00047–374–0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еплофизические и силовые характе-ристики в зоне резания при обработке жаропрочных сплавов (научная статья) /Металлообработка.  Научно-производствен-ный журнал. Изд. «Политехника». - 2018, - №2(104). - С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-11. </w:t>
            </w:r>
            <w:r>
              <w:rPr>
                <w:rFonts w:cs="Times New Roman" w:ascii="Times New Roman" w:hAnsi="Times New Roman"/>
                <w:lang w:val="en-US"/>
              </w:rPr>
              <w:t>ISSN</w:t>
            </w:r>
            <w:r>
              <w:rPr>
                <w:rFonts w:cs="Times New Roman" w:ascii="Times New Roman" w:hAnsi="Times New Roman"/>
              </w:rPr>
              <w:t xml:space="preserve"> 1684-6702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онтологического моделирования данных как основная стратегия интеграции гетерогенных информационных ресурсов (научная статья) /Проблемы повышения энергоэффективности топливно-энергетического комплекса России:</w:t>
            </w:r>
            <w:r>
              <w:rPr>
                <w:rFonts w:eastAsia="TimesNewRomanPS-ItalicMT;Times New Roman" w:cs="Times New Roman" w:ascii="Times New Roman" w:hAnsi="Times New Roman"/>
                <w:iCs/>
              </w:rPr>
              <w:t xml:space="preserve"> Материалы Всероссийского с международ-ным участием научно-практического семи-нара (</w:t>
            </w:r>
            <w:r>
              <w:rPr>
                <w:rFonts w:cs="Times New Roman" w:ascii="Times New Roman" w:hAnsi="Times New Roman"/>
              </w:rPr>
              <w:t xml:space="preserve">г. Нижневартовск, 4–5 апреля 2019 года) </w:t>
            </w:r>
            <w:r>
              <w:rPr>
                <w:rFonts w:eastAsia="TimesNewRomanPS-ItalicMT;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отв. ред. В.Г. Сальников. Нижневартовск: Изд-во Нижневарт. гос. ун-та, 2019. –200 с. – С. 139-142.</w:t>
            </w:r>
          </w:p>
          <w:p>
            <w:pPr>
              <w:pStyle w:val="Heading1"/>
              <w:numPr>
                <w:ilvl w:val="0"/>
                <w:numId w:val="4"/>
              </w:numPr>
              <w:shd w:fill="FFFFFF" w:val="clear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щая характеристика методологии онтологического моделирования эконо-мических систем (научная статья) /Проблемы повышения энергоэффективности топливно-энергетического комплекса России:</w:t>
            </w:r>
            <w:r>
              <w:rPr>
                <w:rFonts w:eastAsia="TimesNewRomanPS-ItalicMT;Times New Roman"/>
                <w:iCs/>
                <w:sz w:val="22"/>
                <w:szCs w:val="22"/>
              </w:rPr>
              <w:t xml:space="preserve"> Материалы Всероссийского с международ-ным участием научно-практического семи-нара (</w:t>
            </w:r>
            <w:r>
              <w:rPr>
                <w:sz w:val="22"/>
                <w:szCs w:val="22"/>
              </w:rPr>
              <w:t xml:space="preserve">г. Нижневартовск, 4–5 апреля 2019 года) </w:t>
            </w:r>
            <w:r>
              <w:rPr>
                <w:rFonts w:eastAsia="TimesNewRomanPS-ItalicMT;Times New Roman"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 отв. ред. В.Г. Сальников. Нижневартовск: Изд-во Нижневарт. гос. ун-та, 2019. –200 с.  – С. 143-146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птимизация эффективности управления экономических систем нефтегазовой отрасли (научная статья) /Проблемы повышения энергоэффективности топливно-энергетического комплекса России:</w:t>
            </w:r>
            <w:r>
              <w:rPr>
                <w:rFonts w:eastAsia="TimesNewRomanPS-ItalicMT;Times New Roman" w:cs="Times New Roman" w:ascii="Times New Roman" w:hAnsi="Times New Roman"/>
                <w:iCs/>
              </w:rPr>
              <w:t xml:space="preserve"> Материалы Всероссийского с международ-ным участием научно-практического семи-нара (</w:t>
            </w:r>
            <w:r>
              <w:rPr>
                <w:rFonts w:cs="Times New Roman" w:ascii="Times New Roman" w:hAnsi="Times New Roman"/>
              </w:rPr>
              <w:t xml:space="preserve">г. Нижневартовск, 4–5 апреля 2019 года) </w:t>
            </w:r>
            <w:r>
              <w:rPr>
                <w:rFonts w:eastAsia="TimesNewRomanPS-ItalicMT;Times New Roman" w:cs="Times New Roman" w:ascii="Times New Roman" w:hAnsi="Times New Roman"/>
                <w:iCs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/ отв. ред. В.Г. Сальников. Нижневартовск: Изд-во Нижневарт. гос. ун-та, 2019. –200 с. – С. 147-150.  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применения онтологий при разработке информационно-коммуникаци-онных систем (научная статья) /Проблемы повышения энергоэффективности топливно-энергетического комплекса России:</w:t>
            </w:r>
            <w:r>
              <w:rPr>
                <w:rFonts w:eastAsia="TimesNewRomanPS-ItalicMT;Times New Roman" w:cs="Times New Roman" w:ascii="Times New Roman" w:hAnsi="Times New Roman"/>
                <w:iCs/>
              </w:rPr>
              <w:t xml:space="preserve"> Материалы Всероссийского с международ-ным участием научно-практического семи-нара (</w:t>
            </w:r>
            <w:r>
              <w:rPr>
                <w:rFonts w:cs="Times New Roman" w:ascii="Times New Roman" w:hAnsi="Times New Roman"/>
              </w:rPr>
              <w:t xml:space="preserve">г. Нижневартовск, 4–5 апреля 2019 года) </w:t>
            </w:r>
            <w:r>
              <w:rPr>
                <w:rFonts w:eastAsia="TimesNewRomanPS-ItalicMT;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отв. ред. В.Г. Сальников. Нижневартовск: Изд-во Нижневарт. гос. ун-та, 2019. –200 с. – С. 150-153.  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нтикоррозионные материалы для защиты трубопроводов и результаты испытаний покрытий в условиях месторождений АО «Самотлорнефтегаз» (научная статья) /Проблемы повышения энергоэффективности топливно-энергетического комплекса России:</w:t>
            </w:r>
            <w:r>
              <w:rPr>
                <w:rFonts w:eastAsia="TimesNewRomanPS-ItalicMT;Times New Roman" w:cs="Times New Roman" w:ascii="Times New Roman" w:hAnsi="Times New Roman"/>
                <w:iCs/>
              </w:rPr>
              <w:t xml:space="preserve"> Материалы Всероссийского с международ-ным участием научно-практического семи-нара (</w:t>
            </w:r>
            <w:r>
              <w:rPr>
                <w:rFonts w:cs="Times New Roman" w:ascii="Times New Roman" w:hAnsi="Times New Roman"/>
              </w:rPr>
              <w:t xml:space="preserve">г. Нижневартовск, 4–5 апреля 2019 года) </w:t>
            </w:r>
            <w:r>
              <w:rPr>
                <w:rFonts w:eastAsia="TimesNewRomanPS-ItalicMT;Times New Roman" w:cs="Times New Roman" w:ascii="Times New Roman" w:hAnsi="Times New Roman"/>
                <w:iCs/>
              </w:rPr>
              <w:t xml:space="preserve"> /</w:t>
            </w:r>
            <w:r>
              <w:rPr>
                <w:rFonts w:cs="Times New Roman" w:ascii="Times New Roman" w:hAnsi="Times New Roman"/>
              </w:rPr>
              <w:t xml:space="preserve">/ отв. ред. В.Г. Сальников. Нижневартовск: Изд-во Нижневарт. гос. ун-та, 2019. –200 с.  – С. 153-160. </w:t>
            </w:r>
          </w:p>
          <w:p>
            <w:pPr>
              <w:pStyle w:val="Heading1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еспечение надежности промысловых трубопроводов на месторождениях Нижневартовского района (научная статья) / Проблемы повышения энергоэффективности топливно-энергетического комплекса России:</w:t>
            </w:r>
            <w:r>
              <w:rPr>
                <w:rFonts w:eastAsia="TimesNewRomanPS-ItalicMT;Times New Roman"/>
                <w:iCs/>
                <w:sz w:val="22"/>
                <w:szCs w:val="22"/>
              </w:rPr>
              <w:t xml:space="preserve"> Материалы Всероссийского с международ-ным участием научно-практического семи-нара (</w:t>
            </w:r>
            <w:r>
              <w:rPr>
                <w:sz w:val="22"/>
                <w:szCs w:val="22"/>
              </w:rPr>
              <w:t xml:space="preserve">г. Нижневартовск, 4–5 апреля 2019 года) </w:t>
            </w:r>
            <w:r>
              <w:rPr>
                <w:rFonts w:eastAsia="TimesNewRomanPS-ItalicMT;Times New Roman"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 отв. ред. В.Г. Сальников. Нижневартовск: Изд-во Нижневарт. гос. ун-та, 2019. –200 с. – С. 160-166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226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Преподаваемые дисциплины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ертательная геометрия. Инженерная и компьютерная графика; Основы эксплуатации оборудования для добычи нефти и газа; Эксплуатация нефтебаз и хранилищ; Учебная практика (Практика по получению первичных профессиональных умений и навыков, в том числе первичных умений и навыков научно-исследовательской деятельности); Производственная практика (Практика по получению  профессиональных умений и опыта профессиональной деятельности (в том числе производственно-технологическая)); Теоретическая и прикладная механика; Метрология, стандартизация и сертификация; Основы научно-исследовательской работы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1. Общий стаж работы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лет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12. Стаж работы по специальности 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лет</w:t>
            </w:r>
          </w:p>
        </w:tc>
      </w:tr>
      <w:tr>
        <w:trPr>
          <w:trHeight w:val="48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. Сфера научных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тересо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грады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дарственное письмо за подготовку участника на конференцию IХ Международная научно практическая конференция обучающихся, аспирантов и ученых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ругие позиции и достижения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1082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федра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газового дела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аснов Виктор Гаврилович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то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04645" cy="2139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технических наук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pacing w:before="0" w:after="0"/>
              <w:ind w:left="3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Базовое образование, наименование направления подготовки и (или)</w:t>
            </w:r>
          </w:p>
          <w:p>
            <w:pPr>
              <w:pStyle w:val="Style19"/>
              <w:tabs>
                <w:tab w:val="clear" w:pos="708"/>
                <w:tab w:val="left" w:pos="264" w:leader="none"/>
              </w:tabs>
              <w:spacing w:before="0" w:after="0"/>
              <w:ind w:left="3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ециальности,</w:t>
            </w:r>
          </w:p>
          <w:p>
            <w:pPr>
              <w:pStyle w:val="Style19"/>
              <w:tabs>
                <w:tab w:val="clear" w:pos="708"/>
                <w:tab w:val="left" w:pos="264" w:leader="none"/>
              </w:tabs>
              <w:spacing w:before="0" w:after="0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своенная квалификация по диплому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нзенский политехнический институт, по специальности автомобильный транспорт, 1965-1970 гг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pacing w:before="0" w:after="0"/>
              <w:ind w:left="3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е</w:t>
            </w:r>
          </w:p>
          <w:p>
            <w:pPr>
              <w:pStyle w:val="Style19"/>
              <w:tabs>
                <w:tab w:val="clear" w:pos="708"/>
                <w:tab w:val="left" w:pos="264" w:leader="none"/>
              </w:tabs>
              <w:spacing w:before="0" w:after="0"/>
              <w:ind w:left="3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фессиональное</w:t>
            </w:r>
          </w:p>
          <w:p>
            <w:pPr>
              <w:pStyle w:val="Style19"/>
              <w:tabs>
                <w:tab w:val="clear" w:pos="708"/>
                <w:tab w:val="left" w:pos="264" w:leader="none"/>
              </w:tabs>
              <w:spacing w:before="0" w:after="0"/>
              <w:ind w:left="3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образование, повышение квалификации</w:t>
            </w:r>
          </w:p>
          <w:p>
            <w:pPr>
              <w:pStyle w:val="Style19"/>
              <w:tabs>
                <w:tab w:val="clear" w:pos="708"/>
                <w:tab w:val="left" w:pos="264" w:leader="none"/>
              </w:tabs>
              <w:spacing w:before="0" w:after="0"/>
              <w:ind w:left="3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о профессиональной переподготовке ПП № 001570 от 24 октября 2015 г., по программе «Бурение нефтяных и газовых скважин», Тюменский государственный нефтегазовый университет.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pacing w:before="0" w:after="0"/>
              <w:ind w:left="3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Наиболее значимые научные и учебно-методические работы/статьи.</w:t>
            </w:r>
          </w:p>
          <w:p>
            <w:pPr>
              <w:pStyle w:val="Style19"/>
              <w:tabs>
                <w:tab w:val="clear" w:pos="708"/>
                <w:tab w:val="left" w:pos="264" w:leader="none"/>
              </w:tabs>
              <w:spacing w:before="0" w:after="0"/>
              <w:ind w:left="3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Преподаваемые дисциплины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идравлика и нефтегазовая гидромеханика; Термодинамика и теплопередача; Капитальный ремонт скважин; Термодинамика и теплопередача; Теоретическая и техническая механика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1. Общий стаж работы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год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12. Стаж работы по специальности 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лет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фера научных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тересов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грады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ругие позиции и достижения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тент 2654560 от 21 мая 2018 г. Плужерный насо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1082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федра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газового дела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вер Александра Сергеевна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то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0230" cy="2453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реподаватель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264" w:leader="none"/>
              </w:tabs>
              <w:spacing w:before="0" w:after="0"/>
              <w:ind w:left="3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Базовое образование, наименование направления подготовки и (или)</w:t>
            </w:r>
          </w:p>
          <w:p>
            <w:pPr>
              <w:pStyle w:val="Style19"/>
              <w:tabs>
                <w:tab w:val="clear" w:pos="708"/>
                <w:tab w:val="left" w:pos="264" w:leader="none"/>
              </w:tabs>
              <w:spacing w:before="0" w:after="0"/>
              <w:ind w:left="3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ециальности,</w:t>
            </w:r>
          </w:p>
          <w:p>
            <w:pPr>
              <w:pStyle w:val="Style19"/>
              <w:tabs>
                <w:tab w:val="clear" w:pos="708"/>
                <w:tab w:val="left" w:pos="264" w:leader="none"/>
              </w:tabs>
              <w:spacing w:before="0" w:after="0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своенная квалификация по диплому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ий государственный нефтегазовый университет, инженер по специальности «Сервис транспортно-технологических машин и оборудования (нефтегазодобыча)»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264" w:leader="none"/>
              </w:tabs>
              <w:spacing w:before="0" w:after="0"/>
              <w:ind w:left="3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Дополнительное</w:t>
            </w:r>
          </w:p>
          <w:p>
            <w:pPr>
              <w:pStyle w:val="Style19"/>
              <w:tabs>
                <w:tab w:val="clear" w:pos="708"/>
                <w:tab w:val="left" w:pos="264" w:leader="none"/>
              </w:tabs>
              <w:spacing w:before="0" w:after="0"/>
              <w:ind w:left="3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профессиональное</w:t>
            </w:r>
          </w:p>
          <w:p>
            <w:pPr>
              <w:pStyle w:val="Style19"/>
              <w:tabs>
                <w:tab w:val="clear" w:pos="708"/>
                <w:tab w:val="left" w:pos="264" w:leader="none"/>
              </w:tabs>
              <w:spacing w:before="0" w:after="0"/>
              <w:ind w:left="3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образование, повышение квалификации</w:t>
            </w:r>
          </w:p>
          <w:p>
            <w:pPr>
              <w:pStyle w:val="Style19"/>
              <w:tabs>
                <w:tab w:val="clear" w:pos="708"/>
                <w:tab w:val="left" w:pos="264" w:leader="none"/>
              </w:tabs>
              <w:spacing w:before="0" w:after="0"/>
              <w:ind w:left="3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о профессиональной переподготовке ПП № 001061, по программе «Разработка и эксплуатация нефтяных и газовых месторождений», Тюменский государственный нефтегазовый университет, Институт повышения квалификации и переподготовки.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264" w:leader="none"/>
              </w:tabs>
              <w:spacing w:before="0" w:after="0"/>
              <w:ind w:left="3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Наиболее значимые научные и учебно-методические работы/статьи.</w:t>
            </w:r>
          </w:p>
          <w:p>
            <w:pPr>
              <w:pStyle w:val="Style19"/>
              <w:tabs>
                <w:tab w:val="clear" w:pos="708"/>
                <w:tab w:val="left" w:pos="264" w:leader="none"/>
              </w:tabs>
              <w:spacing w:before="0" w:after="0"/>
              <w:ind w:left="3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5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0. Преподаваемые дисциплины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питальный ремонт скважин, Методы интенсификации добычи нефти, Методы повышения нефтеотдачи, Геология нефти и газа, Основные технологии и технологические комплексы нефтегазового производства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1. Общий стаж работы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ет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12. Стаж работы по специальности 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ет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3. Сфера нау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есов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фикация притока жидкости нефтяных скважин (ОПЗ); увеличение нефтеотдачи пластов (МУН) и сокращение попутно-добываемой жидкости (РИР, ОВП)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4. Награды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5. Другие позиции и достижения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1082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федра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газового дела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красов Алексей Владимирович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то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115" cy="21418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экономических наук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264" w:leader="none"/>
              </w:tabs>
              <w:spacing w:before="0" w:after="0"/>
              <w:ind w:left="3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Базовое образование, наименование направления подготовки и (или)</w:t>
            </w:r>
          </w:p>
          <w:p>
            <w:pPr>
              <w:pStyle w:val="Style19"/>
              <w:tabs>
                <w:tab w:val="clear" w:pos="708"/>
                <w:tab w:val="left" w:pos="264" w:leader="none"/>
              </w:tabs>
              <w:spacing w:before="0" w:after="0"/>
              <w:ind w:left="3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ециальности,</w:t>
            </w:r>
          </w:p>
          <w:p>
            <w:pPr>
              <w:pStyle w:val="Style19"/>
              <w:tabs>
                <w:tab w:val="clear" w:pos="708"/>
                <w:tab w:val="left" w:pos="264" w:leader="none"/>
              </w:tabs>
              <w:spacing w:before="0" w:after="0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своенная квалификация по диплому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мский авиационный техникум, квалификация техник-электрик (станки с ЧПУ, промышленная элеткроника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ий государственный технический университет, квалификация инженер по специальности «Полиграфические машины и автоматизированные комплексы»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264" w:leader="none"/>
              </w:tabs>
              <w:spacing w:before="0" w:after="0"/>
              <w:ind w:left="3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е</w:t>
            </w:r>
          </w:p>
          <w:p>
            <w:pPr>
              <w:pStyle w:val="Style19"/>
              <w:tabs>
                <w:tab w:val="clear" w:pos="708"/>
                <w:tab w:val="left" w:pos="264" w:leader="none"/>
              </w:tabs>
              <w:spacing w:before="0" w:after="0"/>
              <w:ind w:left="3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фессиональное</w:t>
            </w:r>
          </w:p>
          <w:p>
            <w:pPr>
              <w:pStyle w:val="Style19"/>
              <w:tabs>
                <w:tab w:val="clear" w:pos="708"/>
                <w:tab w:val="left" w:pos="264" w:leader="none"/>
              </w:tabs>
              <w:spacing w:before="0" w:after="0"/>
              <w:ind w:left="3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образование, повышение квалификации</w:t>
            </w:r>
          </w:p>
          <w:p>
            <w:pPr>
              <w:pStyle w:val="Style19"/>
              <w:tabs>
                <w:tab w:val="clear" w:pos="708"/>
                <w:tab w:val="left" w:pos="264" w:leader="none"/>
              </w:tabs>
              <w:spacing w:before="0" w:after="0"/>
              <w:ind w:left="3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иплом о профессиональной переподготовке «Энергоснабжение, энергосбережение и энергоаудит», АНОО «Перспектива» г. Омск.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иплом о профессиональной переподготовке , «Управление в технических системах», ФГБОУ ВО «Дальрыбвтуз».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иплом о профессиональной переподготовке, «Материаловедение и технология обработки материалов», ФГБОУ ВО «Дальрыбвтуз».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иплом о профессиональной переподготовке, «Государственное и муниципальное управление», ФГБОУ ВО «Дальрыбвтуз».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повышения квалификации, по программе «Внутренний аудит как инструмент управления качеством», Государственная академия промышленного менеджмента имени Н.П. Пастухова.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повышения квалификации, по программе «Организация работы с обучающимися с ограниченными возможностями здоровя в соответствии с ФГОС», Инфоурок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264" w:leader="none"/>
              </w:tabs>
              <w:spacing w:before="0" w:after="0"/>
              <w:ind w:left="3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Наиболее значимые научные и учебно-методические работы/статьи.</w:t>
            </w:r>
          </w:p>
          <w:p>
            <w:pPr>
              <w:pStyle w:val="Style19"/>
              <w:tabs>
                <w:tab w:val="clear" w:pos="708"/>
                <w:tab w:val="left" w:pos="264" w:leader="none"/>
              </w:tabs>
              <w:spacing w:before="0" w:after="0"/>
              <w:ind w:left="3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лектромагнитной совместимости релейной защиты и </w:t>
            </w:r>
            <w:r>
              <w:rPr>
                <w:rFonts w:cs="Times New Roman" w:ascii="Times New Roman" w:hAnsi="Times New Roman"/>
              </w:rPr>
              <w:t>автоматики как одно из условий создания интеллектуальной сети (научная статья) //Научные проблемы транспорта Сибири и Дальнего Востока. - 2016. № 3-4. - С. 147-151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направления развития и совершенствования сетей среднего напряжения (научная статья) /Эффективное и качественное снабжение и использование электроэнергии (ЭКСИЭ'05) сборник докладов 5-й международной научно-практической конференции в рамках специализированного форума «Expo Build Russia». -Екатеринбург, 2016. - С. 56-59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нергоэффективность глубинных нефтедобывающих скважин (научная статья) // Эффективное и качественное снабжение и использование электроэнергии (ЭКСИЭ'05) сборник докладов 5-й международной научно-практической конференции в рамках специализированного форума «Expo Build Russia». -Екатеринбург, 2016. - С. 33-36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срока службы электросетевых конструкций с учетом условий эксплуатации (научная статья) // Культура, наука, образование: проблемы и перспективы Материалы V Международной научно-практической конференции. – Нижневартовск, 2016. - С. 102-107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блемы функционирования электрических сетей на месторождениях нефти в северных районах РФ (научная статья) // Культура, наука, образование: проблемы и перспективы материалы VI международной научно-практической конференции. – Нижневартовск, 2017. - С. 85-88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спекты обеспечения безопасности и надёжности при электроснабжении судна с берега (научная статья)// Культура, наука, образование: проблемы и перспективы материалы VI международной научно-практической конференции. – Нижневартовск, 2017. - С. 160-162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качества электроснабжения при реконструкции или модернизации СЭС на основе квалиметрической оценки (научная статья)//Культура, наука, образование: проблемы и перспективы материалы VI международной научно-практической конференции. – Нижневартовск, 2017. - С. 139-142.</w:t>
            </w:r>
          </w:p>
        </w:tc>
      </w:tr>
      <w:tr>
        <w:trPr>
          <w:trHeight w:val="79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Преподаваемые дисциплины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оретическая и техническая механика; Диагностика и надежность гидравлических и пневматических систем; Метрология, стандартизация и сертификация; Теоретическая механика; Прикладная механика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1. Общий стаж работы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лет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12. Стаж работы по специальности 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лет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фера научных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тересов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грады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ругие позиции и достижения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1132"/>
      </w:tblGrid>
      <w:tr>
        <w:trPr>
          <w:trHeight w:val="34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Кафедр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газового дела</w:t>
            </w:r>
          </w:p>
        </w:tc>
      </w:tr>
      <w:tr>
        <w:trPr>
          <w:trHeight w:val="30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Ф.И.О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онцев Николай Никитович</w:t>
            </w:r>
          </w:p>
        </w:tc>
      </w:tr>
      <w:tr>
        <w:trPr>
          <w:trHeight w:val="231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Фото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12010" cy="2194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Должность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34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Ученая степень 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Ученое звание 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7. Базовое образование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наименование направления подготовки и (или) специальности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присвоенная квалификация по диплом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менский государственный нефтегазовый университет, присвоена квалификация  Инженер-механик, по специальности:  Машины и оборудование нефтегазового производства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8. Дополнительное профессиональное образование, повышение квалификации 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иплом о профессиональной переподготовке,  по программе «Разработка и эксплуатация нефтяных и газовых скважин», присвоена квалификация - инженер-технолог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иплом о профессиональной переподготовке, по программе «Бурение нефтяных и газовых скважин»</w:t>
            </w:r>
          </w:p>
        </w:tc>
      </w:tr>
      <w:tr>
        <w:trPr>
          <w:trHeight w:val="28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9. Наиболее значимые научные и учебно-методические работы/статьи. 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применения онтологий при разработке информационно-коммуникационных систем //Проблемы повышения энергоэффективности топливно-энергетического комплекса России: М-лы всероссийского с межд. участием научно- практического семинара (Нижневартовск, НВГУ, 04.04.2019-05.04.2019, Всероссийский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ология онтологического моделирования данных как основная стратегия интеграции гетерогенных информационных ресурсов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ETHODOLOG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NTOLOGICA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AT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ODELI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IMAR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RATEG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ETEROGEOU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NFOMATIO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ESOURCE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NTEGRATIO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/ Проблемы повышения энергоэффективности топливно-энергетического комплекса России: М-лы всероссийского с межд. участием научно- практического семинара (Нижневартовск, НВГУ, 04.04.2019-05.04.2019, Всероссийский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тиматизация эффективности управления экономических систем нефтегазовой отрасли // Проблемы повышения энергоэффективности топливно-энергетического комплекса России: М-лы всероссийского с межд. участием научно- практического семинара (Нижневартовск, НВГУ, 04.04.2019-05.04.2019, Всероссийский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характеристика методологии онтологического моделирования экономических систем // Проблемы повышения энергоэффективности топливно-энергетического комплекса России: М-лы всероссийского с межд. участием научно- практического семинара (Нижневартовск, НВГУ, 04.04.2019-05.04.2019, Всероссийский).</w:t>
            </w:r>
          </w:p>
        </w:tc>
      </w:tr>
      <w:tr>
        <w:trPr>
          <w:trHeight w:val="83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Преподаваемые дисциплины 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ханика сплошной среды; Теоретическая и прикладная механика; Гидравлика и нефтегазовая гидромеханика; Физика пласта; Основы нефтегазового дела; Эксплуатация нефтебаз и хранилищ; Начертательная геометрия. Инженерная и компьютерная графика; Основные технологии и технологические комплексы нефтегазового производства; Насосы и компрессоры; Основы эксплуатации оборудования для добычи нефти и газа; Механика сплошной среды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ашины и оборудование для добычи нефти; Технология бурения.</w:t>
            </w:r>
          </w:p>
        </w:tc>
      </w:tr>
      <w:tr>
        <w:trPr>
          <w:trHeight w:val="3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1. Общий стаж работы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ет</w:t>
            </w:r>
          </w:p>
        </w:tc>
      </w:tr>
      <w:tr>
        <w:trPr>
          <w:trHeight w:val="56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12. Стаж работы по специальности 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</w:tr>
      <w:tr>
        <w:trPr>
          <w:trHeight w:val="56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3. Сфера научных интересо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ация процесса бурения сверхглубоких скважин путем предварительного моделирования </w:t>
            </w:r>
          </w:p>
        </w:tc>
      </w:tr>
      <w:tr>
        <w:trPr>
          <w:trHeight w:val="56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4. Награды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</w:tr>
      <w:tr>
        <w:trPr>
          <w:trHeight w:val="4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5. Другие позиции и достижени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1132"/>
      </w:tblGrid>
      <w:tr>
        <w:trPr>
          <w:trHeight w:val="34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Кафедр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газовое дело</w:t>
            </w:r>
          </w:p>
        </w:tc>
      </w:tr>
      <w:tr>
        <w:trPr>
          <w:trHeight w:val="30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Ф.И.О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овьев Алексей Алексеевич</w:t>
            </w:r>
          </w:p>
        </w:tc>
      </w:tr>
      <w:tr>
        <w:trPr>
          <w:trHeight w:val="231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Фото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77340" cy="1962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Должность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реподаватель</w:t>
            </w:r>
          </w:p>
        </w:tc>
      </w:tr>
      <w:tr>
        <w:trPr>
          <w:trHeight w:val="34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Ученая степень 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Ученое звание 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7. Базовое образование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наименование направления подготовки и (или) специальности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присвоенная квалификация по диплом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Высшее:</w:t>
            </w:r>
          </w:p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Томский государственный университет систем управления и радиотехники, по специальности промышленная электроника</w:t>
            </w:r>
          </w:p>
        </w:tc>
      </w:tr>
      <w:tr>
        <w:trPr>
          <w:trHeight w:val="34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8. Дополнительное профессиональное образование, повышение квалификации 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9. Наиболее значимые научные и учебно-методические работы/статьи. 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3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Преподаваемые дисциплины 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ирование и алгоритмизация; Базы данных и СУБД; Прикладные компьютерные программы в нефтегазовой отрасли; Вычислительные машины, системы и сети; Инструментальные SCADA-системы.</w:t>
            </w:r>
          </w:p>
        </w:tc>
      </w:tr>
      <w:tr>
        <w:trPr>
          <w:trHeight w:val="3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1. Общий стаж работы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  <w:tr>
        <w:trPr>
          <w:trHeight w:val="56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12. Стаж работы по специальности 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>
          <w:trHeight w:val="56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фера научных интересо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учебных сценариев для эмулятора SCADA-системы для предмета «Прикладные компьютерные программы в нефтегазовой отрасли»</w:t>
            </w:r>
          </w:p>
        </w:tc>
      </w:tr>
      <w:tr>
        <w:trPr>
          <w:trHeight w:val="56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 Награды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6. Другие позиции и достижени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1132"/>
      </w:tblGrid>
      <w:tr>
        <w:trPr>
          <w:trHeight w:val="34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Кафедр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газового дела</w:t>
            </w:r>
          </w:p>
        </w:tc>
      </w:tr>
      <w:tr>
        <w:trPr>
          <w:trHeight w:val="30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Ф.И.О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барова Ольга Ивановна</w:t>
            </w:r>
          </w:p>
        </w:tc>
      </w:tr>
      <w:tr>
        <w:trPr>
          <w:trHeight w:val="231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Фото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85900" cy="2092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4. Должность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, доцент</w:t>
            </w:r>
          </w:p>
        </w:tc>
      </w:tr>
      <w:tr>
        <w:trPr>
          <w:trHeight w:val="34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Ученая степень 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экономических наук</w:t>
            </w:r>
          </w:p>
        </w:tc>
      </w:tr>
      <w:tr>
        <w:trPr>
          <w:trHeight w:val="34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Ученое звание 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</w:tr>
      <w:tr>
        <w:trPr>
          <w:trHeight w:val="56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7. Базовое образование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наименование направления подготовки и (или) специальности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присвоенная квалификация по диплом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Высше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«Новосибирский электротехнический институт», по специальности «Электронные вычислительные машины, инженер-электрик»</w:t>
            </w:r>
          </w:p>
          <w:p>
            <w:pPr>
              <w:pStyle w:val="TextBodyIndent"/>
              <w:spacing w:lineRule="auto" w:line="240"/>
              <w:ind w:left="104" w:hanging="0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8. Дополнительное профессиональное образование, повышение квалификаци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достоверение о повышении квалификации № 861600001035 от 20.06.2019 г. ФГБОУ ВО «Нижневартовский государственный университет»  по программе «Профилактика коррупции в образовании», 18 час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достоверение о повышении квалификации ПК № 010107 от 29.05.2019 г. ФГБОУ ВО «Югорский государственный университет» по программе «Теория автоматического управления», 24 час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иплом о профессиональной переподготовке № 861600001406 от 27.12.2018 г. ФГБОУ ВО «Нижневартовский государственный университет»  по программе «Информационно-коммуникационные технологии и ресурсы в образовании», 300 час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Удостоверение о повышении квалификации  № 540800116746 от 07 мая 2018 г. ФГБОУ ВО "Новосибирский государственный технический университет" факультет повышения квалификации НГТУ, г. Новосибирск по программе повышения квалификации "Технологии электронного обучения в деятельности преподавателя образовательной организации" 72 часа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Удостоверение о повышении квалификации  № 540800116782 от 31 мая 2018 г. ФГБОУ ВО "Новосибирский государственный технический университет" Базовый образовательный центр "ЭнергоЦентр НГТУ", г. Новосибирск по программе повышения квалификации "Энергосбережение" 72 часа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достоверение о повышении квалификации № 16383 от 20.04.2017, «SCADA-системы. Модуль LabVIEW DSC», 72 часа, ФГБОУ ВО «Новосибирский государственный технический университет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иплом о профессиональной переподготовке  № 862401974144 от 30.08.2013, «Финансового менеджмента», 504 часа, НОУ ВПО "Западно-Сибирский институт финансов и права".</w:t>
            </w:r>
          </w:p>
        </w:tc>
      </w:tr>
      <w:tr>
        <w:trPr>
          <w:trHeight w:val="141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9. Наиболее значимые научные и учебно-методические работы/статьи. 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2"/>
              </w:numPr>
              <w:ind w:left="0" w:hanging="0"/>
              <w:jc w:val="both"/>
              <w:rPr/>
            </w:pPr>
            <w:r>
              <w:rPr/>
              <w:t>Возможности и предпосылки применения дистанционных обучающих технологий в РФ АГУ (статья) //Менеджмент и маркетинг в системе рыночных отношений: Межвуз. сб.- Барнаул, 2002. - Вып. 2. - С. 14-16.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hanging="0"/>
              <w:jc w:val="both"/>
              <w:rPr/>
            </w:pPr>
            <w:r>
              <w:rPr/>
              <w:t>Проблемы подготовки и переподготовки руководителей (статья) //Известия АГУ. - 2002.- №2. - С. 120-12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hanging="0"/>
              <w:jc w:val="both"/>
              <w:rPr/>
            </w:pPr>
            <w:r>
              <w:rPr/>
              <w:t>Исследование рынка образовательных услуг (статья) //Менеджмент и маркетинг в системе рыночных отношений: Межвуз. сб.- Барнаул, 2002.- Вып.2.-С. 17-19.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hanging="0"/>
              <w:jc w:val="both"/>
              <w:rPr/>
            </w:pPr>
            <w:r>
              <w:rPr/>
              <w:t>Концептуальная модель территориального агентства образовательных услуг (статья) //Наука – городу Рубцовску. Сб. статей. - Барнаул: Изд-во Алт. ун-та, 2002. С. 103-116.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hanging="0"/>
              <w:jc w:val="both"/>
              <w:rPr/>
            </w:pPr>
            <w:r>
              <w:rPr/>
              <w:t>Применение технологий дистанционного обучения в системе подготовки экономических кадров (статья) //Инновационные технологии в экономическом образовании: Сб. матер. всерос. научно-практ. конф. - Барнаул: Изд-во Алт. ун-та, 2002. - 198 с. С. 177-182.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hanging="0"/>
              <w:jc w:val="both"/>
              <w:rPr/>
            </w:pPr>
            <w:r>
              <w:rPr/>
              <w:t>Организационно - экономические аспекты развития рынка образовательных услуг малых и средних городов (монография) //Монография. - Барнаул: Изд-во Алт. ун-та, 2004. - 172 с.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hanging="0"/>
              <w:jc w:val="both"/>
              <w:rPr/>
            </w:pPr>
            <w:r>
              <w:rPr/>
              <w:t>Метод динамических стратегий в управлении региональным вузом в условиях риска (статья) //Наука – городу Рубцовску: Сб. статей / Отв. ред. К.Г. Анисимов. - Барнаул: Изд-во Алт. ун-та, 2004. - С. 83-90.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hanging="0"/>
              <w:jc w:val="both"/>
              <w:rPr/>
            </w:pPr>
            <w:r>
              <w:rPr/>
              <w:t>Необходимость учета рисков в управлении региональным вузом (тезисы) Международный, федеральный и региональный рынок образовательных услуг: состояние и перспективы развития: Сборник материалов Международной научно-практической конференции. - Пенза, 2004. - С. 57-59.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hanging="0"/>
              <w:jc w:val="both"/>
              <w:rPr/>
            </w:pPr>
            <w:r>
              <w:rPr/>
              <w:t>Персональные продажи образовательных услуг: их роль и значение в снижении экономического риска вуза (статья) //Ползуновский вестник, 2005. -№1. - С. 199-209.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hanging="0"/>
              <w:jc w:val="both"/>
              <w:rPr/>
            </w:pPr>
            <w:r>
              <w:rPr/>
              <w:t>Образовательный риск как экономическая категория, его сущность (статья) // Ползуновский вестник, 2005. - №1. - С. 209-219.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hanging="0"/>
              <w:jc w:val="both"/>
              <w:rPr/>
            </w:pPr>
            <w:r>
              <w:rPr/>
              <w:t>Актуальные экономические проблемы регионального образования //Социально-экономические, гуманитарные и правовые аспекты регионального развития: Материалы всероссийской научно-практической конференции, Нижневартовск, 17 апреля 2009 года. Нижнвартовск, Изд-во: Маркович Виктория Викторовна, 2009. – С. 205-210.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hanging="0"/>
              <w:jc w:val="both"/>
              <w:rPr/>
            </w:pPr>
            <w:r>
              <w:rPr/>
              <w:t>Организация выполнения стратегии управления экономическими рискам открытия новой специальности в вузе //Традиции и инновации в решении социально-экономических проблем: Международная научно-практическая конференция (г. Нижневартовск, 14 мая 2010 г.). Нижневартовск, ООО «Вершина»: 2010. –С.82-88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hanging="0"/>
              <w:jc w:val="both"/>
              <w:rPr/>
            </w:pPr>
            <w:r>
              <w:rPr/>
              <w:t xml:space="preserve">Проблемы разработки и реализации основных образовательных программ в Западно-сибирском  институте финансов и права //Социально-экономические проблемы региона в условиях инновационного развития территорий: Международная научно-практическая конференция, - Нижневартовск: Изд-во НГГУ, 2011, С. 366-369  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hanging="0"/>
              <w:jc w:val="both"/>
              <w:rPr/>
            </w:pPr>
            <w:r>
              <w:rPr/>
              <w:t>Социально-экономические преимущества и проблемы ХМАО-Югры //Социально-экономические проблемы региона в условиях инновационного развития территории: Международная научно-практическая конференция (г.Нижневартовск, 27 апреля 2012 г.) /Отв. Ред. Р.В. Ковальчук. – Нижневартовск: Из - во Нижневарт.  Гуманит. У – та, 2012. – с 336. С.196-200.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hanging="0"/>
              <w:jc w:val="both"/>
              <w:rPr/>
            </w:pPr>
            <w:r>
              <w:rPr/>
              <w:t>Проблемы разработки моделей формирования компетенций //Социально-экономические проблемы региона в условиях инновационного развития территорий: Материалы III международной научно-практической конференции(г. Нижневартовск, 30 апреля 2013 г.) /- Новосибирск: ООО агентство «Сибпринт», 2013. – с 340. С.282-290.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hanging="0"/>
              <w:jc w:val="both"/>
              <w:rPr/>
            </w:pPr>
            <w:r>
              <w:rPr/>
              <w:t>Пути и способы оценки сформированности компетенций //Сборник научных статей Западно Сибирского института и права / Коллектив авторов. – М.: Берлин: Директ-Медиа, 2015. – С. 181-195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hanging="0"/>
              <w:jc w:val="both"/>
              <w:rPr/>
            </w:pPr>
            <w:r>
              <w:rPr/>
              <w:t>Количественный и качественный анализ инновационной деятельности в российском регионе //Наука Красноярья / Красноярск: Изд-во ООО «научно-инновационный центр», Том 6, № 3, 2017 – с. 206. С.83 -109.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hanging="0"/>
              <w:jc w:val="both"/>
              <w:rPr/>
            </w:pPr>
            <w:r>
              <w:rPr/>
              <w:t>Системный подход при исследовании устойчивости работы узла нагрузки по напряжению //Актуальные проблемы автоматизации и энергосбережения в ТЭК России: материалы Всероссийского с международным участием научно-практического семинара (Нижневартовск, 6 апреля 2018 года)/ Нижневартовск: Изд-во Нижневарт. гос. ун-та, 2018 – 186 с.</w:t>
            </w:r>
          </w:p>
        </w:tc>
      </w:tr>
      <w:tr>
        <w:trPr>
          <w:trHeight w:val="152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 xml:space="preserve">. Преподаваемые дисциплины 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автоматического управления; Схемотехника микропроцессорных систем; Организация и планирование автоматизированных производств; Экономика и управление автоматизированным производством; Оценка экономической эффективности проектов автоматизации в нефтегазовой отрасли; Управление проектами автоматизации в нефтегазовой отрасли; Ресурсосбережение и энергоэффективность.</w:t>
            </w:r>
          </w:p>
        </w:tc>
      </w:tr>
      <w:tr>
        <w:trPr>
          <w:trHeight w:val="3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 Общий стаж работы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года</w:t>
            </w:r>
          </w:p>
        </w:tc>
      </w:tr>
      <w:tr>
        <w:trPr>
          <w:trHeight w:val="56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. Стаж работы по специальности 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лет</w:t>
            </w:r>
          </w:p>
        </w:tc>
      </w:tr>
      <w:tr>
        <w:trPr>
          <w:trHeight w:val="56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 Сфера научных интересо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 Награды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 Другие позиции и достижени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1132"/>
      </w:tblGrid>
      <w:tr>
        <w:trPr>
          <w:trHeight w:val="34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Кафедр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газового дела</w:t>
            </w:r>
          </w:p>
        </w:tc>
      </w:tr>
      <w:tr>
        <w:trPr>
          <w:trHeight w:val="30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Ф.И.О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ньгин Евгений Сергеевич</w:t>
            </w:r>
          </w:p>
        </w:tc>
      </w:tr>
      <w:tr>
        <w:trPr>
          <w:trHeight w:val="189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Фото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24050" cy="20294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Должность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</w:tr>
      <w:tr>
        <w:trPr>
          <w:trHeight w:val="34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Ученая степень 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технических наук</w:t>
            </w:r>
          </w:p>
        </w:tc>
      </w:tr>
      <w:tr>
        <w:trPr>
          <w:trHeight w:val="34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Ученое звание 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</w:tr>
      <w:tr>
        <w:trPr>
          <w:trHeight w:val="56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7. Базовое образование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наименование направления подготовки и (или) специальности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присвоенная квалификация по диплом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:</w:t>
            </w:r>
          </w:p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мский авиационный институт, инженер-механик, специальность – технология машиностроения, металлорежущие станки и инструменты.</w:t>
            </w:r>
          </w:p>
        </w:tc>
      </w:tr>
      <w:tr>
        <w:trPr>
          <w:trHeight w:val="34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8. Дополнительное профессиональное образование, повышение квалификации 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9. Наиболее значимые научные и учебно-методические работы/статьи. 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идролифт-экономичный безнасосный метод нефтеизвлечения (статья) //«Опыт, актуальные  проблемы и перспективы развития  нефтегазового комплекса»: Материалы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 xml:space="preserve">  региональной научно-практической  конференции  обучающихся ВО,  аспирантов и учёных.- Тюмень,  ТюмГНГУ,  2015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интез системы управления приводом установки поддержания пластового давления на основе применения обратной задачи динамики (статья) //«Опыт, актуальные  проблемы и перспективы развития  нефтегазового комплекса»: Материалы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 xml:space="preserve">  региональной научно-практической  конференции  обучающихся ВО,  аспирантов и учёных.- Тюмень,  ТюмГНГУ, 2015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стройство для разделения расслоённого при центрифугировании потока жидкости (статья) //«Опыт, актуальные  проблемы и перспективы развития  нефтегазового комплекса»: Материалы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 xml:space="preserve">  региональной научно-практической  конференции  обучающихся ВО,  аспирантов и учёных.- Тюмень,  ТюмГНГУ, 2015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Центробежный сепаратор для разделения газа и несмешивающихся жидкостей с различной плотностью (статья) //«Опыт, актуальные  проблемы и перспективы развития  нефтегазового комплекса»: Материалы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 xml:space="preserve">  региональной научно-практической  конференции  обучающихся ВО,  аспирантов и учёных.- Тюмень,  ТюмГНГУ, 2015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езервы экономии энергии и снижения себестоимости нефтеизвлечения (статья)//Нефтепромысловое дело, 2015. № 10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идролифт-экономичный безнасосный метод нефтеизвлечения (статья) //Опыт, актуальные проблемы и перспективы развития нефтегазового комплекса. /       Материалы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 xml:space="preserve"> региональной научно-практической конф. обучающихся ВО, аспирантов и учёных.-Тюмень:    ТюмГНГУ. 2015. С. 232-235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стройство для разделения расслоенного при центрифугировании потока жидкостей (статья) //Опыт, актуальные проблемы и перс-пективы развития нефтегазового комплекса./Материалы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 xml:space="preserve"> региональной научно-практической конф. обучающихся ВО, аспирантов и учёных.-Тюмень, ТюмГНГУ. 2015. С. 264-267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Центробежный сепаратор для разделения газа и несмешивающихся жидкостей с различной плотностью (статья) //Опыт, актуальные проблемы и перспективы развития нефтегазового комплекса./Материалы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 xml:space="preserve"> региональной научно-практической конф. обучающихся ВО, аспиран-тов и учёных.-Тюмень, ТюмГНГУ. 2015. С. 267-271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опросы автоматизации нефтяных промыслов (статья) //Автоматизация, телемеханизация и связь в нефтяной промышленности. 2015. № 12. С.10-13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правляемый электропривод  насосной установки для транспортировки многофазной продукции скважин (статья) //Нефтяное хозяйство. № 3, 2016. С. 117-119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теории биротативного электропривода (монография) /Изд-во Тюменского индустр. универ. 2016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ичный безбалансирный привод штангового скважинного насоса (статья) //Международный научно-исследовательский журнал № 7, 2016. С. 77-80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пластовым давлением на основе регулируемой подачи нагнетательного насоса (статья) //Нефтегазовое дело, №2, 2018. С.49-53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бойный теплогенератор для обогрева пласта высоковязкой нефти (статья) //Материалы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</w:rPr>
              <w:t xml:space="preserve"> Междунар. нач.-практ. конф-ии, Нижневартовск, 2018 г.</w:t>
            </w:r>
          </w:p>
        </w:tc>
      </w:tr>
      <w:tr>
        <w:trPr>
          <w:trHeight w:val="83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Преподаваемые дисциплины 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хнологии добычи нефти и газа; Монтаж, наладка и ремонт технологического оборудования нефтегазового производства; Основы теории надежности нефтегазового оборудования; Обеспечение безопасности технологических процессов и охраны окружающей среды в нефтегазовом производстве; Основы научных и экспериментальных исследований в нефтегазовой отрасли; Технологические процессы автоматизированных производств; Машины и оборудование нефтегазового промысла; Проектирование электроэнергетического и электротехнического оборудования и систем.</w:t>
            </w:r>
          </w:p>
        </w:tc>
      </w:tr>
      <w:tr>
        <w:trPr>
          <w:trHeight w:val="3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1. Общий стаж работы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года</w:t>
            </w:r>
          </w:p>
        </w:tc>
      </w:tr>
      <w:tr>
        <w:trPr>
          <w:trHeight w:val="56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12. Стаж работы по специальности 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ет</w:t>
            </w:r>
          </w:p>
        </w:tc>
      </w:tr>
      <w:tr>
        <w:trPr>
          <w:trHeight w:val="56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3.  Сфера научных интересо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втоматизация технологических процессов и производств, системный анализ, регулируемый привод в системах автоматического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4. Награды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ый инженер Урала (присвоено Инженерным обществом РФ в 2005 г.)</w:t>
            </w:r>
          </w:p>
        </w:tc>
      </w:tr>
      <w:tr>
        <w:trPr>
          <w:trHeight w:val="4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5. Другие позиции и достижени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тент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№ 2604242. Установка для обработки продукции скважины. МПК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17/00 Заявлено 30.12.2015..  Опубл. 10.12.2016. Бюлл. изобр. № 3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атент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№ 2608642. Способ измерения расхода жидкости. МПК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2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47/10 Заявлено 30.12.2015. Опубл. 24.01.2017. Бюлл. изобр. № 3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тент RU № 2617701. Способ измерения расхода жидкости. МПК G01F1/34 Заявлено 30.12.2015. Опубл. 26.04.2017. Бюлл. изобр. №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тент на полезную модель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№ 131097. Штанговая насосная установка для одновременно раздельной добычи нефти МКИ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04В47/00 Заявлено10.12.2012 Опубл. 10.08.2013. Бюлл. изобр. № 3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тент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 xml:space="preserve"> № 2581292. Компрессорная установка для сжатия газов МКИ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04В41/06  Заявлено08.04.2015 Опубл. 20.04.2016. Бюлл. изобр. № 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1132"/>
      </w:tblGrid>
      <w:tr>
        <w:trPr>
          <w:trHeight w:val="34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Кафедр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газового дела</w:t>
            </w:r>
          </w:p>
        </w:tc>
      </w:tr>
      <w:tr>
        <w:trPr>
          <w:trHeight w:val="30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Ф.И.О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тило Сергей Петрович</w:t>
            </w:r>
          </w:p>
        </w:tc>
      </w:tr>
      <w:tr>
        <w:trPr>
          <w:trHeight w:val="231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Фото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75765" cy="2234565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Должность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</w:tr>
      <w:tr>
        <w:trPr>
          <w:trHeight w:val="34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Ученая степень 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технических наук</w:t>
            </w:r>
          </w:p>
        </w:tc>
      </w:tr>
      <w:tr>
        <w:trPr>
          <w:trHeight w:val="34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Ученое звание 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</w:tr>
      <w:tr>
        <w:trPr>
          <w:trHeight w:val="56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7. Базовое образование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наименование направления подготовки и (или) специальности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присвоенная квалификация по диплом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0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: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Харьковский политехнический институт по специальности: «Оборудование и технология сварочного производства», квалификация: инженер-механик, 1981 г. </w:t>
            </w:r>
          </w:p>
        </w:tc>
      </w:tr>
      <w:tr>
        <w:trPr>
          <w:trHeight w:val="34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8. Дополнительное профессиональное образование, повышение квалификации 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Диплом о профессиональной переподготовке № 860400000900 по программ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Эксплуатация и обслуживание объектов транспорта и хранения нефти, газа и продуктов переработки», г.Нижневартовск, Учебный центр Новые перспективы, 2017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Диплом о профессиональной переподготовке № 8616 00001408 по программе: «Информационно-коммуникационные технологии и ресурсы в образовании», НВГУ, 2018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о повышении квалификации ПК-№ 01004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«Югорский государственный университет» по программе «Материаловедение и технология конструкционных материалов», 2019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. Сертификат о повышении квалификации по программе: «Защитные антикоррозионные покрытия, применяемые в нефтедобыче», 2018 г.</w:t>
            </w:r>
          </w:p>
        </w:tc>
      </w:tr>
      <w:tr>
        <w:trPr>
          <w:trHeight w:val="98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9. Наиболее значимые научные и учебно-методические работы/статьи. 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сущая способность действующего промыслового нефтепровода при наличии дефектов в теле трубы и сварном шве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научная статья) /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атериалы  </w:t>
            </w: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ой научно-практической  конференции обучающихся, аспирантов и ученых « Актуальные проблемы развития нефтегазового комплекса» г.Нижневартовск, 15-17 апреля  2016 года. Издательство ТюмИУ.  Стр.291-30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лияние сульфидов на прочность, пластичность ударную вязкость и водородное охрупчивание стали (научная статья)/ Материалы  </w:t>
            </w: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ой научно-практической  конференции обучающихся, аспирантов и ученых « Актуальные проблемы развития нефтегазового комплекса» г.Нижневартовск, 15-17 апреля  2016 года. Издательство ТюмИУ.  Стр.303-3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овые технические решения проблемы герметичности резьбовых соединений обсадных колонн с использованием технологии чистого свинчивания или СМТ (научная статья) /Материалы  </w:t>
            </w: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ой научно-практической  конференции обучающихся, аспирантов и ученых « Актуальные проблемы развития нефтегазового комплекса» г.Нижневартовск, 15-17 апреля  2016 года. Издательство ТюмИУ. Стр.305-3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нтикоррозионные материалы для защиты трубопроводов  и результаты испытаний покрытий в условиях месторождения  ОАО «Самотлорнефтегаз» (научная статья) /Материалы  </w:t>
            </w: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ой научно-практической  конференции обучающихся, аспирантов и ученых « Актуальные проблемы развития нефтегазового комплекса» г.Нижневартовск, 15-17 апреля  2016 года. Издательство ТюмИУ. Стр.311-324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 xml:space="preserve">Увеличение срока службы    нефтепромыслового оборудования   за  счет применения  новых технических решений   и современных </w:t>
            </w:r>
            <w:r>
              <w:rPr>
                <w:rFonts w:cs="Times New Roman" w:ascii="Times New Roman" w:hAnsi="Times New Roman"/>
                <w:lang w:eastAsia="ru-RU"/>
              </w:rPr>
              <w:t>(научная статья)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lang w:eastAsia="ru-RU"/>
              </w:rPr>
              <w:t>Материалы  всероссийской научно-практической  конференции обучающихся, аспирантов и ученых « Опыт, актуальные проблемы развития нефтегазового комплекса» г.Нижневартовск, 28 апреля  2017года. Издательство ТюмИУ.стр.106-1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 внутренней коррозии  трубопроводов – причинах, механизме и   способах защиты (научная статья); /Материалы  всероссийской научно-практической  конференции обучающихся, аспирантов и ученых « Опыт, актуальные проблемы развития нефтегазового комплекса» г.Нижневартовск, 28 апреля  2017года. Издательство ТюмИУ. стр.130-13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Бурильным трубам – внутреннее покрытие </w:t>
            </w:r>
            <w:r>
              <w:rPr>
                <w:rFonts w:cs="Times New Roman" w:ascii="Times New Roman" w:hAnsi="Times New Roman"/>
                <w:lang w:eastAsia="ru-RU"/>
              </w:rPr>
              <w:t>(научная статья) /Материалы  всероссийской научно-практической  конференции обучающихся, аспирантов и ученых « Опыт, актуальные проблемы развития нефтегазового комплекса» г.Нижневартовск, 28 апреля  2017года. Издательство ТюмИУ. стр.139-14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рименяемые методы внутренней противокоррозионной защиты сварного соединения труб с  внутренним полимерным  покрытием при строительстве и эксплуатации нефтепромысловых трубопроводов </w:t>
            </w:r>
            <w:r>
              <w:rPr>
                <w:rFonts w:cs="Times New Roman" w:ascii="Times New Roman" w:hAnsi="Times New Roman"/>
                <w:lang w:eastAsia="ru-RU"/>
              </w:rPr>
              <w:t>(научная статья)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; /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атериалы  всероссийской научно-практической  конференции обучающихся, аспирантов и ученых « Опыт, актуальные проблемы развития нефтегазового комплекса» г.Нижневартовск, 28 апреля  2017года. Издательство ТюмИУ.стр.109-1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  проблемах герметичности резьбовых соединений обсадных колонн и НКТ с использованием «Технологии чистого свинчивания» (научная статья); / Материалы  всероссийской научно-практической  конференции обучающихся, аспирантов и ученых « Опыт, актуальные проблемы развития нефтегазового комплекса» г.Нижневартовск, 28 апреля  2017года. Издательство ТюмИУ.стр.128-13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 решении проблемы герметичности резьбовых соединений обсадных колонн и НКТ с использованием «Технологии чистого свинчивания» (научная статья) / Материалы  всероссийской научно-практической  конференции обучающихся, аспирантов и ученых « Опыт, актуальные проблемы развития нефтегазового комплекса» г.Нижневартовск, 28 апреля  2017года. Издательство ТюмИУ.124-12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икоррозионные материалы для защиты трубопроводов и результаты испытаний покрытий в условиях месторождений АО «Самотлорнефтегаз», (научная статья) /</w:t>
            </w:r>
            <w:r>
              <w:rPr>
                <w:rFonts w:cs="Times New Roman" w:ascii="Times New Roman" w:hAnsi="Times New Roman"/>
              </w:rPr>
              <w:t>Проблемы повышения энергоэффективности топливно-энергетического комплекса России:</w:t>
            </w:r>
            <w:r>
              <w:rPr>
                <w:rFonts w:eastAsia="TimesNewRomanPS-ItalicMT;Times New Roman" w:cs="Times New Roman" w:ascii="Times New Roman" w:hAnsi="Times New Roman"/>
                <w:iCs/>
              </w:rPr>
              <w:t xml:space="preserve"> Материалы Всероссийского с международ-ным участием научно-практического семи-нара (</w:t>
            </w:r>
            <w:r>
              <w:rPr>
                <w:rFonts w:cs="Times New Roman" w:ascii="Times New Roman" w:hAnsi="Times New Roman"/>
              </w:rPr>
              <w:t xml:space="preserve">г. Нижневартовск, 4–5 апреля 2019 года) </w:t>
            </w:r>
            <w:r>
              <w:rPr>
                <w:rFonts w:eastAsia="TimesNewRomanPS-ItalicMT;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отв. ред. В.Г. Сальников. Нижневартовск: Изд-во Нижневарт. гос. ун-та, 2019. –200 с. – С. 153-160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дежности промысловых трубопроводов на месторождениях Нижневартовского района (научная статья)</w:t>
            </w:r>
            <w:r>
              <w:rPr>
                <w:rFonts w:cs="Times New Roman" w:ascii="Times New Roman" w:hAnsi="Times New Roman"/>
                <w:lang w:eastAsia="ru-RU"/>
              </w:rPr>
              <w:t xml:space="preserve"> /</w:t>
            </w:r>
            <w:r>
              <w:rPr>
                <w:rFonts w:cs="Times New Roman" w:ascii="Times New Roman" w:hAnsi="Times New Roman"/>
              </w:rPr>
              <w:t>Проблемы повышения энергоэффективности топливно-энергетического комплекса России:</w:t>
            </w:r>
            <w:r>
              <w:rPr>
                <w:rFonts w:eastAsia="TimesNewRomanPS-ItalicMT;Times New Roman" w:cs="Times New Roman" w:ascii="Times New Roman" w:hAnsi="Times New Roman"/>
                <w:iCs/>
              </w:rPr>
              <w:t xml:space="preserve"> Материалы Всероссийского с международ-ным участием научно-практического семи-нара (</w:t>
            </w:r>
            <w:r>
              <w:rPr>
                <w:rFonts w:cs="Times New Roman" w:ascii="Times New Roman" w:hAnsi="Times New Roman"/>
              </w:rPr>
              <w:t xml:space="preserve">г. Нижневартовск, 4–5 апреля 2019 года) </w:t>
            </w:r>
            <w:r>
              <w:rPr>
                <w:rFonts w:eastAsia="TimesNewRomanPS-ItalicMT;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отв. ред. В.Г. Сальников. Нижневартовск: Изд-во Нижневарт. гос. ун-та, 2019. –200 с. – С. 160-166</w:t>
            </w:r>
          </w:p>
        </w:tc>
      </w:tr>
      <w:tr>
        <w:trPr>
          <w:trHeight w:val="27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Преподаваемые дисциплины 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нефтегазового дела; Техническая диагностика и мониторинг состояния технологических объектов нефтегазового комплекса; Преддипломная практика; Ресурсосберегающие и энергосберегающие технологии при эксплуатации нефтегазопроводов; Противокоррозионная защита; Материаловедение и технология конструкционных материалов; Электротехническое материаловедение.</w:t>
            </w:r>
          </w:p>
        </w:tc>
      </w:tr>
      <w:tr>
        <w:trPr>
          <w:trHeight w:val="3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1. Общий стаж работы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ет</w:t>
            </w:r>
          </w:p>
        </w:tc>
      </w:tr>
      <w:tr>
        <w:trPr>
          <w:trHeight w:val="56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12. Стаж работы по специальности 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</w:t>
            </w:r>
          </w:p>
        </w:tc>
      </w:tr>
      <w:tr>
        <w:trPr>
          <w:trHeight w:val="56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 Сфера научных интересо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Награды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ден «Почетный гражданин России», орденская книжка № 161, Почетное звание «Лучший педагог России»</w:t>
            </w:r>
          </w:p>
        </w:tc>
      </w:tr>
      <w:tr>
        <w:trPr>
          <w:trHeight w:val="56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5. Другие позиции и достижени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Calibri" w:cs="Times New Roman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Calibri" w:cs="Times New Roman"/>
      </w:r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ascii="Arial" w:hAnsi="Arial" w:cs="Times New Roman"/>
      <w:b/>
      <w:color w:val="003333"/>
      <w:u w:val="none"/>
    </w:rPr>
  </w:style>
  <w:style w:type="character" w:styleId="Spantableheader">
    <w:name w:val="span_table_header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51:00Z</dcterms:created>
  <dc:creator>Валерий Цысь</dc:creator>
  <dc:description/>
  <cp:keywords>НВГУ; Нижневартовск; преподаватели; кафедра истории России</cp:keywords>
  <dc:language>en-US</dc:language>
  <cp:lastModifiedBy>levshukad</cp:lastModifiedBy>
  <cp:lastPrinted>2019-09-05T12:52:00Z</cp:lastPrinted>
  <dcterms:modified xsi:type="dcterms:W3CDTF">2019-12-11T10:46:00Z</dcterms:modified>
  <cp:revision>93</cp:revision>
  <dc:subject>преподаватели НВГУ</dc:subject>
  <dc:title>Данные профессорско-преподавательского состава кафедры истории России</dc:title>
</cp:coreProperties>
</file>