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кина Е.А.,</w:t>
      </w:r>
      <w:r>
        <w:rPr>
          <w:rFonts w:cs="Times New Roman" w:ascii="Times New Roman" w:hAnsi="Times New Roman"/>
          <w:sz w:val="24"/>
          <w:szCs w:val="24"/>
        </w:rPr>
        <w:t xml:space="preserve"> кандидат географических наук 25.00.26 – «Землеустройство, кадастр и мониторинг земель». Астрахань, Астраханский государственный университет, 16 ноября 2005г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чвы и техногенные поверхностные образования нефтегазодобывающего комплекса правобережья Средней Оби (на примере западной части Нижневартовского района ХМАО-Югры)»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кандидат биологических наук, профессор Г.Н. Гребеню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итов И.С.,</w:t>
      </w:r>
      <w:r>
        <w:rPr>
          <w:rFonts w:cs="Times New Roman" w:ascii="Times New Roman" w:hAnsi="Times New Roman"/>
          <w:sz w:val="24"/>
          <w:szCs w:val="24"/>
        </w:rPr>
        <w:t xml:space="preserve"> кандидат географических наук 25.00.36 – «Геоэкология». Барнаул, Институт водных и экологических проблем СО РАН, 22 декабря 2006г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еоэкологический анализ для регионального планирования и системной экспертизы территории (на примере Нижневартовского региона)»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октор географических наук, профессор Ф.Н. Рянск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ебенюк Г.Н.,</w:t>
      </w:r>
      <w:r>
        <w:rPr>
          <w:rFonts w:cs="Times New Roman" w:ascii="Times New Roman" w:hAnsi="Times New Roman"/>
          <w:sz w:val="24"/>
          <w:szCs w:val="24"/>
        </w:rPr>
        <w:t xml:space="preserve"> доктор географических наук 25.00.23 – «Физическая география и биогеография, география почв и геохимия ландшафтов». Волгоград, Волгоградский государственный архитектурно-строительный университет, 20 декабря 2006г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ниторинг состояния лесных геосистем среднетаежной зоны Западной Сибири (на примере бассейна реки Вах)»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консультант:</w:t>
      </w:r>
      <w:r>
        <w:rPr>
          <w:rFonts w:cs="Times New Roman" w:ascii="Times New Roman" w:hAnsi="Times New Roman"/>
          <w:sz w:val="24"/>
          <w:szCs w:val="24"/>
        </w:rPr>
        <w:t xml:space="preserve"> доктор географических наук, профессор А.М. Луговск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мойлова Г.С.,</w:t>
      </w:r>
      <w:r>
        <w:rPr>
          <w:rFonts w:cs="Times New Roman" w:ascii="Times New Roman" w:hAnsi="Times New Roman"/>
          <w:sz w:val="24"/>
          <w:szCs w:val="24"/>
        </w:rPr>
        <w:t xml:space="preserve"> кандидат географических наук 25.00.36 – «Геоэкология». Калуга, Калужский государственный университет им. К.Э. Циалковского, 09 ноября 2007г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еоэкологическая оценка городских территорий (на примере г. Нижневартовска)»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октор географических наук, профессор Г.Н. Гребеню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цев А.М.,</w:t>
      </w:r>
      <w:r>
        <w:rPr>
          <w:rFonts w:cs="Times New Roman" w:ascii="Times New Roman" w:hAnsi="Times New Roman"/>
          <w:sz w:val="24"/>
          <w:szCs w:val="24"/>
        </w:rPr>
        <w:t xml:space="preserve"> кандидат географических наук 25.00.36 – «Геоэкология». Астрахань, Астраханский государственный университет, 09 октября 2009г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птимизация функционирования урбогеосистемы Нижневартовска)»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октор географических наук, профессор Г.Н. Гребеню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елкова Е.Н.,</w:t>
      </w:r>
      <w:r>
        <w:rPr>
          <w:rFonts w:cs="Times New Roman" w:ascii="Times New Roman" w:hAnsi="Times New Roman"/>
          <w:sz w:val="24"/>
          <w:szCs w:val="24"/>
        </w:rPr>
        <w:t xml:space="preserve"> кандидат географических наук 25.00.36 – «Геоэкология». Астрахань, Астраханский государственный университет, 22 января 2009г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родоохранные аспекты управления качеством водных ресурсов в бассейне Средней Оби (на примере бассейна реки Вах)»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октор географических наук, профессор Г.Н. Гребеню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олов С.Н.,</w:t>
      </w:r>
      <w:r>
        <w:rPr>
          <w:rFonts w:cs="Times New Roman" w:ascii="Times New Roman" w:hAnsi="Times New Roman"/>
          <w:sz w:val="24"/>
          <w:szCs w:val="24"/>
        </w:rPr>
        <w:t xml:space="preserve"> доктор географических наук 25.00.24 – «Экономическая, социальная и политическая география». Иркутск, Институт географии им. В.Б. Сочавы СО РАН, 13 мая 2009г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странственно-временная организация производительных сил регионов Азиатской России»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консультант:</w:t>
      </w:r>
      <w:r>
        <w:rPr>
          <w:rFonts w:cs="Times New Roman" w:ascii="Times New Roman" w:hAnsi="Times New Roman"/>
          <w:sz w:val="24"/>
          <w:szCs w:val="24"/>
        </w:rPr>
        <w:t xml:space="preserve"> доктор географических наук, профессор Б.М. Ишмура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Э.А.,</w:t>
      </w:r>
      <w:r>
        <w:rPr>
          <w:rFonts w:cs="Times New Roman" w:ascii="Times New Roman" w:hAnsi="Times New Roman"/>
          <w:sz w:val="24"/>
          <w:szCs w:val="24"/>
        </w:rPr>
        <w:t xml:space="preserve"> кандидат географических наук 25.00.23 – «Физическая география и биогеография, география почв и геохимия ландшафтов». Томск, Томский государственный университет, 04 марта 2011г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зико-географические факторы пространственно-временной изменчивости снежного покрова нефтегазопромыслового региона»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октор географических наук, профессор В.В. Коз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довских Б.А.,</w:t>
      </w:r>
      <w:r>
        <w:rPr>
          <w:rFonts w:cs="Times New Roman" w:ascii="Times New Roman" w:hAnsi="Times New Roman"/>
          <w:sz w:val="24"/>
          <w:szCs w:val="24"/>
        </w:rPr>
        <w:t xml:space="preserve"> кандидат географических наук 25.00.23 – «Физическая география и биогеография, география почв и геохимия ландшафтов». Томск, Томский государственный университет, 06 апреля 2011г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эволюция человека и природной среды в Среднем Приобье в связи с биосферно-климатическими перестройками (поздний плейстоцен-голоцен)»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октор географических наук, профессор Ф.Н. Рянск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жаева Г.К.кызы,</w:t>
      </w:r>
      <w:r>
        <w:rPr>
          <w:rFonts w:cs="Times New Roman" w:ascii="Times New Roman" w:hAnsi="Times New Roman"/>
          <w:sz w:val="24"/>
          <w:szCs w:val="24"/>
        </w:rPr>
        <w:t xml:space="preserve"> кандидат географических наук 25.00.36 – «Геоэколог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декабря 2013г. «Геоэкологическая оценка воздействия аварийных ситуаций нефтепроводов на окружающую природную среду (на примере Нижневартовского района)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октор географических наук, профессор Г.Н. Гребеню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цова Вера Петро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географических наук - Д 212.267.15 Диссертационный совет при Томском государственном университете, 13 октября 2016 г.«Фенологические процессы в условиях изменения климата северных территорий (на примере таежной зоны Ханты-Мансийского автономного округа-Югры)»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октор географических наук, профессор Г.Н. Гребеню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7:00Z</dcterms:created>
  <dc:creator>LunjakII</dc:creator>
  <dc:description/>
  <dc:language>en-US</dc:language>
  <cp:lastModifiedBy>malakhovalv</cp:lastModifiedBy>
  <dcterms:modified xsi:type="dcterms:W3CDTF">2018-12-28T07:37:00Z</dcterms:modified>
  <cp:revision>2</cp:revision>
  <dc:subject/>
  <dc:title/>
</cp:coreProperties>
</file>