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w w:val="100"/>
          <w:lang w:eastAsia="ru-RU"/>
        </w:rPr>
      </w:pPr>
      <w:r>
        <w:rPr>
          <w:rFonts w:eastAsia="Times New Roman"/>
          <w:w w:val="100"/>
          <w:lang w:eastAsia="ru-RU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666"/>
        <w:gridCol w:w="1952"/>
        <w:gridCol w:w="1619"/>
        <w:gridCol w:w="2267"/>
        <w:gridCol w:w="1617"/>
      </w:tblGrid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ФИО (полностью)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Базовое образование: специальность, квалификация по диплому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Занимаемая должность, ученая степень (при наличии), ученое звание (при наличии)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Преподаваемые дисциплины, наименование ОПОП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Стаж работы по специальности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Козелкова Евгения Николаевн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Кубанский государственный университет, географ, преподаватель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заведующий кафедрой, доцент, кандидат географических наук, доцент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Гидрология, География и физика природных катастроф, Методика НИРС, История земельных отношений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27 лет / 18 лет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Соколов Сергей Николаевич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Томский государственный университет им. В.В. Куйбышева, географ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офессор, доктор географических наук, доцент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Экономическая география, Статистика в землеустройстве, Экономика ХМАО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lang w:eastAsia="ru-RU"/>
              </w:rPr>
              <w:t>28 лет / 28 лет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Коркин Сергей Евгеньевич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Тюменский государственный университет географ, преподаватель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доцент, кандидат географических наук, доцент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Геология, Геодезия,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lang w:eastAsia="ru-RU"/>
              </w:rPr>
              <w:t>16 лет / 16 лет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Коркина Елена Александровн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Нижневартовский государственный педагогический институт  учитель экологи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доцент, кандидат географических наук, доцент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очвоведение, Основы кадастра и недвижимост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lang w:eastAsia="ru-RU"/>
              </w:rPr>
              <w:t>16 лет / 14 лет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Середовских Борис Анатольевич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Тюменский государственный университет, географ, преподаватель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доцент, кандидат географических наук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Наука о Земле, Природно-техногенные комплексы и основы природообустройства; Организация и технологии работ по природообустройству и водопользованию; Геоэколог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lang w:eastAsia="ru-RU"/>
              </w:rPr>
              <w:t>35 года/ 12 лет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Кузнецова Эльза Афанасьевн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Нижневартовский государственный гуманитарный университет учитель географи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доцент, кандидат географических наук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Методика БЖ, Методика географии, Метеорология, климатолог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lang w:eastAsia="ru-RU"/>
              </w:rPr>
              <w:t>10 лет / 8 лет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Васикова Алина Фардатовн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Нижневартовский государственный педагогический институт, учитель географии и экологи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старший преподаватель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Информационная безопасность, чрезвычайные ситуации природного и техногенного характер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lang w:eastAsia="ru-RU"/>
              </w:rPr>
              <w:t>11 лет / 9 лет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Кушанова Алия Ураловн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Башкирский государственный аграрный университет, инженер по природоохранному обустройству территори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старший преподаватель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Землеустройство и кадастры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lang w:eastAsia="ru-RU"/>
              </w:rPr>
              <w:t>7 года / 7 года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Кузнецова Вера Петровн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Нижневартовский государственный гуманитарный университет, географ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еподаватель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ФГМО, ФГР, Геоинформационное картографирование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lang w:eastAsia="ru-RU"/>
              </w:rPr>
              <w:t>8 года / 6 года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1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Чиглинцев Виталий Михайлович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Бирский государственный педагогический институт, учитель биологии, физической культуры и спорт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кандидат биологических наук, доцент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Охрана труда, Медицина катастроф, Здоровый образ жизни, Основы медицинских знаний, Безопасность жизнедеятельности, Экологическая безопасность, Мониторинг безопас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w w:val="100"/>
                <w:lang w:eastAsia="ru-RU"/>
              </w:rPr>
              <w:t>10 лет/ 7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9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6:00Z</dcterms:created>
  <dc:creator>pogorelovans</dc:creator>
  <dc:description/>
  <dc:language>en-US</dc:language>
  <cp:lastModifiedBy>Козелкова Евгения Николаевна</cp:lastModifiedBy>
  <dcterms:modified xsi:type="dcterms:W3CDTF">2018-10-08T11:36:00Z</dcterms:modified>
  <cp:revision>2</cp:revision>
  <dc:subject/>
  <dc:title/>
</cp:coreProperties>
</file>