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Форма № 1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х и учебно-методических трудов </w:t>
      </w:r>
    </w:p>
    <w:p>
      <w:pPr>
        <w:pStyle w:val="Heading2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Родикова Александра Степанович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3261"/>
        <w:gridCol w:w="70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Форма       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профессиональная педагогическая подготовка в истории отечественной школы и педагогик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ир образования - образование в мире. №2 2006. С.86-92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  <w:bookmarkStart w:id="2" w:name="_Hlk287132341"/>
            <w:bookmarkStart w:id="3" w:name="OLE_LINK2"/>
            <w:bookmarkStart w:id="4" w:name="OLE_LINK1"/>
            <w:bookmarkStart w:id="5" w:name="_Hlk287132341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блема допрофессионально-педагогической подготовки в истории отечественной школы и педагогики (</w:t>
            </w:r>
            <w:r>
              <w:rPr>
                <w:b/>
                <w:i/>
                <w:spacing w:val="5"/>
                <w:sz w:val="24"/>
                <w:szCs w:val="24"/>
              </w:rPr>
              <w:t>статья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// Вестник МГОУ. Серия "Педагогика и психология". - №1 (22). - Том 1. -2006, М.: Изд-во МГОУ, С. 84-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Аксиологические основы компетентностного подхода в педагогическом образован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 мире научных открытий: периодическое научное издание. № 3, Часть 1.– Красноярск: НИИЦ, 2009. – С. 135-1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озможности компетентностного подхода при создании европейских образовательных стандартов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естник Военного университета. 2010. Июнь. № 2 (22). С. 26 - 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которые аспекты профилизации образовательных услуг дуальной системы европейского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естник Военного университета. 2010. № 3 (23). С. 41-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ценностях компетентностного подхода в педагогике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естник Вятского государственного гуманитарного университета. 2010. № 3(3). С.  25-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нятие об осознанной и неосознанной компетентности руководителя в европейских образовательных моделях  (</w:t>
            </w:r>
            <w:r>
              <w:rPr>
                <w:b/>
                <w:i/>
                <w:spacing w:val="5"/>
                <w:sz w:val="24"/>
                <w:szCs w:val="24"/>
              </w:rPr>
              <w:t>статья</w:t>
            </w:r>
            <w:r>
              <w:rPr>
                <w:b/>
                <w:i/>
                <w:sz w:val="24"/>
                <w:szCs w:val="24"/>
              </w:rPr>
              <w:t xml:space="preserve">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звестия российского государственного педагогического университета им. А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Герцена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= Izvestia: Herzen University Jornal of Humanities &amp; Sciences. </w:t>
            </w:r>
            <w:r>
              <w:rPr>
                <w:b/>
                <w:i/>
                <w:sz w:val="24"/>
                <w:szCs w:val="24"/>
              </w:rPr>
              <w:t>№ 125: Научный журнал. – СПб., 2010. – 289 с. (С. 217-2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ритериальный анализ педагогической компетентности руководителя-менеджера  (</w:t>
            </w:r>
            <w:r>
              <w:rPr>
                <w:b/>
                <w:i/>
                <w:spacing w:val="5"/>
                <w:sz w:val="24"/>
                <w:szCs w:val="24"/>
              </w:rPr>
              <w:t>статья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Человек и образование. № 4 (25). Научный журнал. – СПб., 2010. С. 135-1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тановление педагогической компетентности руководителя общеобразовательного учреждения в процессе непрерывного образования  (</w:t>
            </w:r>
            <w:r>
              <w:rPr>
                <w:b/>
                <w:i/>
                <w:spacing w:val="5"/>
                <w:sz w:val="24"/>
                <w:szCs w:val="24"/>
              </w:rPr>
              <w:t>статья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исьма в  Эмиссия. Оффлайн (The Emissia. Offline Letters): электронный научный журнал. - Январь 2011, ART 1517 . - CПб., 2011 г. - URL: http://www.emissia.org/offline/2011/1517.htm . - Гос.рег. 0421100031.  ISSN1997-85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уктура управленческой деятельности  современного руководителя в зарубежном и отечественном опыте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/ Новые гуманитарные исследования. Вестник орловского государственного университета. 2011. №.4. С. 145-1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овационный феномен корпоративной подготовк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/ Педагогические науки. Известия Южного федерального университета. 2011. № 10. С. 36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ирование модели повышения квалификации руководителей общеобразовательных организаци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/Теория и практика общественного развития. Научный журнал. 2015. №5. С. 129-1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Ибрагимова, Г.А. П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ль педагогической компетентности в составе профессиональной компетентности руководителя общеобразовательной организ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// Интернет-журнал «НАУКОВЕДЕНИЕ» Том 7, №4 (2015) http://naukovedenie.ru/PDF/25PVN415.pdf (доступ свободный). Загл. с экрана. Яз. рус., англ. DOI: 10.15862/25PVN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Ибраг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ь как ведущий фактор успешности профессиональной деятельности в системе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/ Историческая и социально-образовательная мысль. Том 7, № 8. 2015. С. 142-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ерывное образование: формирование педагогической компетентности руководителя общеобразовательной организ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// Нижегородское образование. № 4. 2015. С. 101-10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ходы к оценке компонентов педагогической компетентности будущих руководителей образовательных организаци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/ Нижегородское образование. 2017. №2. С. 97-1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хмутский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етодические рекомендации по психолого-педагогической и методической подготовке школьного коллектива к самоуправлению. В помощь слушателям курсов (методические рекоменд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Курган: ИУУ, </w:t>
            </w:r>
            <w:r>
              <w:rPr>
                <w:spacing w:val="1"/>
                <w:sz w:val="24"/>
                <w:szCs w:val="24"/>
              </w:rPr>
              <w:t>1988.- 37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/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вчарова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одготовка школьного коллектива к работе по развитию ученического самоуправления </w:t>
            </w:r>
            <w:r>
              <w:rPr>
                <w:spacing w:val="1"/>
                <w:sz w:val="24"/>
                <w:szCs w:val="24"/>
              </w:rPr>
              <w:t xml:space="preserve">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Демократизация народного образования на основе развития самоуправления учащихся и студенческой молодежи: Тезисы докладов.-Челябинск, 1989. – С. 54-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зучение и внедрение педагогической системы Н. К. Крупской: методическая разработка (методическая разрабо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урган: ПО «Полиграфист», 1989. - 15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самоуправления в классном коллективе: </w:t>
            </w:r>
            <w:r>
              <w:rPr>
                <w:spacing w:val="4"/>
                <w:sz w:val="24"/>
                <w:szCs w:val="24"/>
              </w:rPr>
              <w:t>Методические рекомендации (методические рекоменд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Челябинск: ДЦНТИ, 1991. - 17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 системы непрерывного педагогического обра</w:t>
            </w:r>
            <w:r>
              <w:rPr>
                <w:spacing w:val="5"/>
                <w:sz w:val="24"/>
                <w:szCs w:val="24"/>
              </w:rPr>
              <w:t>зования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облемы профориентации молодежи в условиях становления </w:t>
            </w:r>
            <w:r>
              <w:rPr>
                <w:spacing w:val="3"/>
                <w:sz w:val="24"/>
                <w:szCs w:val="24"/>
              </w:rPr>
              <w:t>рыночной экономики: Тезисы докладов и сообщений межвузовской науч</w:t>
            </w:r>
            <w:r>
              <w:rPr>
                <w:spacing w:val="2"/>
                <w:sz w:val="24"/>
                <w:szCs w:val="24"/>
              </w:rPr>
              <w:t>но-практической конференции. - Курган: КГПИ, 1993.- С. 21-25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стическая направленность учебно-воспитательного процесса в эстетически-педагогическом комплексе «гимназия - педвуз» </w:t>
            </w:r>
            <w:r>
              <w:rPr>
                <w:spacing w:val="5"/>
                <w:sz w:val="24"/>
                <w:szCs w:val="24"/>
              </w:rPr>
              <w:t>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воспитательный комплекс: опыт, проблемы,  перспективы: Материалы Всероссийский научно-практической конференции. – Чебоксары: ЧГПИ, 1993. – С. 59 – 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развития и формирования будущего педагога в гимназии: Методическая разработка (методическая разрабо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: Периодика, 1994. – 98 с. (в соавторств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симов Г. М., Таранников Н. В., Лисицин М. К., Ломакина О. 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одготовки будущих учителей в педагогическом комплексе «детский сад – гимназия - вуз»</w:t>
            </w:r>
            <w:r>
              <w:rPr>
                <w:spacing w:val="5"/>
                <w:sz w:val="24"/>
                <w:szCs w:val="24"/>
              </w:rPr>
              <w:t xml:space="preserve">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и роль учителя в инновационных педагогических технологиях: Тезисы докладов межвузовской научно-практической конференции 26-28 мая 1994 г. – Бирск: БГПИ, 1994. – С 148-1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блема подготовки будущего учителя в эстетически-педагогической гимназии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сборник (из опыта образовательных учреждений). – Челябинск: ОУЗ ЮУЖД, 1995. – С. 1-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блема допрофессиональной подготовки учащихся в эстетически-педагогической гимназии  (</w:t>
            </w:r>
            <w:r>
              <w:rPr>
                <w:spacing w:val="5"/>
                <w:sz w:val="24"/>
                <w:szCs w:val="24"/>
              </w:rPr>
              <w:t>тези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одготовки молодежи к педагогическому труду: Сб.тезисов докладов к научно-практической конференции. – Курган: КГПИ, 1996. – С. 16-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ая педагогика: Программа для гимназий. Рекомендована УМО высших учебных заведений Российской Федерации по педагогическому образованию (учебн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: ГлавУНО, 1996. – 74 с. (в соавторств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имов Г. М., Таранников Н. В., Лисицин М.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элементарной педагогике для гуманитарных гимназий (методические рекоменд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: ГлавУНО, 1996. – 34 с. (в соавторств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симов Г. М., Таранников Н. В., Лисицин М. 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фессионально-педагогическая подготовка учащихся в школах нового типа (</w:t>
            </w:r>
            <w:r>
              <w:rPr>
                <w:spacing w:val="5"/>
                <w:sz w:val="24"/>
                <w:szCs w:val="24"/>
              </w:rPr>
              <w:t>тези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Психолого-педагогической подготовки учителя к воспитательной деятельности: Тезисы Всероссийской научно-практической конференции. – Барнаул: БГПУ, 1996. – С. 306-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сихологических тестов (методическая разрабо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уководителей курсовых и выпускных квалификационных работ и студентов. http://irina-bateneva.ucoz.ru/diagnostika/perechen_psikh_testov-sost_rodikovas.do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компонента образовательными учреждениями города Нижневартовск.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окружной научно-практической конференции «Региональный компонент в содержании высшего профессионального образования. Проблемы и перспективы» (Нижневартовск, 21-24 мая 2002 г.). – СПб: РГПУ им. А.И, Герцена, 2002. – С. 39-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а информатизации образования в городе Нижневартовске и ее реализация через программу развития образования города на 2002-2006 гг.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«Информатизация образования - 2002» (Нижневартовск, 14-16 мая 2002 г.). – Нижневартовск: Нижневарт. гос. пед. ин-та, 2003. – С. 34-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профессиональная педагогическая подготовка учащихся (методическая разрабо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образовательных воспитательных систем. Книга для педагогов. – Нижневартовск: Приобье, 2003. С. 33-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допрофессиональной подготовки учащихся к педагогической профессии в гуманитарной гимназии (методическая разрабо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образовательных воспитательных систем. Книга для педагогов. – Нижневартовск: Приобье, 2003. С. 57-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иентация педагогической системы на профессиональное развитие и саморазвитие будущего учителя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будущего учителя в процессе предметной подготовки. Материалы Всероссийского совещания-семинара «Воспитательный потенциал учебных дисциплин предметной подготовки в формировании личности будущего учителя» (21-23 октября 2004 г.) Авт.-сост. И.Э. Ярмакеев. – Казань: Изд-во Казан.. пед. ун-та, 2004. В 2-х ч. Ч. 2. С. 79-8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вые подходы к проблеме воспитания будущих педагогов (на примере эстетически-педагогической гимназии № 30 г. Кургана)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будущего учителя в процессе предметной подготовки. Материалы Всероссийского совещания-семинара «Воспитательный потенциал учебных дисциплин предметной подготовки в формировании личности будущего учителя» (21-23 октября 2004). Авт.-сост. И.Э. Ярмакеев. – Казань: Изд-во Казан. пед. ун-та, 2004. В 2-х ч.. Ч. 2. С. 79-85. С. 446-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Россия в европейском образовательном пространстве  (</w:t>
            </w:r>
            <w:r>
              <w:rPr>
                <w:spacing w:val="5"/>
                <w:sz w:val="24"/>
                <w:szCs w:val="24"/>
              </w:rPr>
              <w:t>тези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и в образовании и культуре: проблемы, тенденции и перспективы развития: Материалы региональной научно-практической конференции (Нижневартовск, 30 марта 2005 г.) – Нижневартовск: ООО «ПолиграфИнвест-сервис», 2005. С. 10-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Компетентностный подход к профессиональной подготовке менеджеров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и в образовании и культуре: проблемы, тенденции и перспективы развития: Материалы региональной научно-практической конференции (Нижневартовск, 30 марта 2005 г.) – Нижневартовск: ООО «ПолиграфИнвест-сервис», 2005. С. 123-1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ка: Учебная программа по специальности 030800 «Изобразительное искусство» для ОЗ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: Нижневарт. гос. пед. ин-т, 2005. – 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: Учебная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: Нижневарт. гос. пед. ин-т, 2004 – 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системой социальной защиты детства: Учебная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: Нижневарт. гос. пед. ин-т, 2005. – 8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вые подходы к проблеме воспитания будущих педагогов (на примере эстетически-педагогической гимназии № 30 г. Кургана)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оциальная педагогика и социальная работа в Сибири. - № 1(8). – 2005., Омск: Изд-во ОмГПУ. С. 49-5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циально-педагогического класса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: Нижневарт. гос. пед. ин-т, 2006. – 17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развитие дополнительных образовательных услуг как составная часть функционирования НГГУ (</w:t>
            </w:r>
            <w:r>
              <w:rPr>
                <w:spacing w:val="5"/>
                <w:sz w:val="24"/>
                <w:szCs w:val="24"/>
              </w:rPr>
              <w:t>тези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ачество образования: единство обучения, воспитания и развития: Материалы окружной научно-практической конференции (Нижневартовск,  25 октября 2005 г.). Нижневартовск, НГГУ, 2006. – 35-38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Гребенюков В.И., Клоч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ль детских общественных объединений в социальной защите детства.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ая поддержка детства: Коллективная монография / Отв. ред. Л.А. Ибрагимова, Г.Г. Кругликова. – Нижневартовск: Изд-во НГГУ, 2006. – 155 с. (с. 25-39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Имею честь достойно Родине служить». Проблемы духовности современного общества и патриотического воспитания молодежи ХМАО: направления и перспективы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атериалы окружной научно-практической конференции (Нижневартовск, 3 марта 2006 г.) /Отв. Ред. Н. В. Сапожникова. – Нижневартовск: Изд-во Нижневарт. Гуманит. Ун-та, 2006. С. 153-1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зация содержания непрерывного образования личности (</w:t>
            </w:r>
            <w:r>
              <w:rPr>
                <w:spacing w:val="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уальные проблемы профессионального образования: Сборник научных трудов / Отв. Ред. Л. А. Ибрагимова, Г.Г. Кругликова. - Нижневартовск: НГГУ, 2008. С. 56-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ечественный опыт разработки концепции педагогической компетентности руководител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ачество образования и инновационная деятельность: Материалы Всероссийской научно-практической конференции (г.Нижневартовск, 25 апреля 2008 г.) / Отв. Ред. А.В. Абрамов. – Нижневартовск: НГГУ, 2008. С. 120-1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рпоративная подготовка как условие реализации компетентностного подхода в современной системе педагогического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новации в учебном процессе: аспект целеполагания: Сборник научных трудов / Отв. Ред. А. В. Абрамов.- Нижневартовск: Изд-во Нижневарт. гуманит. ун-та, 2008. С. 46-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Учебно-методический комплекс по курсу «Управление системой социальной защиты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ижневартовск: Изд-во Нижневарт. гуманит. ун-та, 2008. 57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Учебно-методический комплекс по курсу «Социальная педагог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ижневартовск: Изд-во Нижневарт. гуманит. ун-та, 2008. 48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характере управленческой деятельности в условиях модернизации системы образования Российской Федерации: Материалы интернет конферен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ль системы профессионального образования в развитии инновационной экономики региона // http://www.forum1.cirthmao.ru/reports/rodikov.d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можности компетентностного подхода при создании европейских образовательных стандартов  (статья)</w:t>
            </w:r>
          </w:p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новационное развитие системы постдипломного педагогического образования / Под ред. И.С.Батраковой, О.О Жебровской. – СПб., 2009. - 119 с. - С. 22 – 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ая революция и становление общества, основанного на знаниях, как важнейшие направляющие развития современного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ссия в мировом сообществе цивилизаций: история и современность: V Международная научно-практическая конференция: Сборник статей/МНИЦ ПГСХА. Пенза: РИО ПГСХА, - 2009. С. 191-1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ческая составляющая компетентности руководителя образовательного учреждения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ижневартовск: Изд-во Нижневарт. гуманит. ун-та, 2009. – 194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культура в  современном образовательном учреждении: рабочая книга для руководителей образовательных учреждений, педагогов и учащихся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гентство распространения инноваций в образовании – Санкт-Петербург: Изд-во </w:t>
            </w:r>
            <w:r>
              <w:rPr>
                <w:sz w:val="24"/>
                <w:szCs w:val="24"/>
                <w:lang w:val="en-US"/>
              </w:rPr>
              <w:t>TV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</w:t>
            </w:r>
            <w:r>
              <w:rPr>
                <w:sz w:val="24"/>
                <w:szCs w:val="24"/>
              </w:rPr>
              <w:t xml:space="preserve">., 2009. – 292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/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.Н.Виноградов, О.Г.Прикот,  Д.Р.Серебрян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новых образовательных парадигм в условиях становления общества знани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одернизация системы профессионального образования на основе регулируемого эволюционирования [Текст]: 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. научно-практ. конф.: в 4 ч. Ч. 4 / Академия пов. квал. и проф. перепод. работ. образ.; Челяб. ин-т перепод. и пов. квал. работ. образ.; отв. ред. Д.Ф. Ильясов. – М.; Челябинск: изд-во «Образование», 2009. – С. 215-2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ческая деятельность руководителя современной профильной школ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профильная подготовка, профильное обучение. Содержание, технология, эффективность (Ханты-Мансийск, 16-17 октября, 2009 г.): Материалы межрегиональной научно-практической конференции. / под редакцией А.В. Ефремова – Ханты-Мансийск: Редакционно-издательский отдел Института развития образования, 2009. С. 68-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Учебно-методический комплекс по курсу «Социальная стати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ижневартовск: Изд-во Нижневарт. гуманит. ун-та, 2009. 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Учебно-методический комплекс по курсу «Основы менеджмента в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ижневартовск: Изд-во Нижневарт. гуманит. ун-та, 2009. 6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логические основы компетентностного подхода в педагогическом образован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// Актуальные задачи современной науки: Международная конф. (9 февраля — 30 апреля 2009 г.)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nkras.ru</w:t>
              </w:r>
            </w:hyperlink>
            <w:r>
              <w:rPr>
                <w:sz w:val="24"/>
                <w:szCs w:val="24"/>
              </w:rPr>
              <w:t xml:space="preserve">.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azsn.forum24.ru/?0-5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управления на проектной основе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ижневартовск: Изд-во Нижневарт. гуманит. ун-та, 2009. – 12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/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.Д. Наумов, О.Г. Прик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ощь куратору академической группы (методическ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/Нижневартовский гос. гуманитар. ун-т. Упр. по воспитательной работе со студентами; [сост.: А. С. Родиков и др.]. - Нижневартовск : Изд-во Нижневартовского гос. гуманитарного ун-та, 2009. - 84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тизация – новый вектор развития и организации современного обществ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ичность и общество: Проблемы философии, психологии и социологии: сборник статей Международной научно-практической конференции. – Пенза: Приволжский  дом знаний, 2010. С. 348-3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Эффективность деятельности образовательного учреждения, ориентированного на доступность качественного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ктуальные вопросы современной науки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й Интернет-конференции (Таганрог, 31 января 2010 г,): Сборник научных трудов / Под ред. Д. пед. Н., проф. Г.Ф. Гребенщикова.-М: Издательство «Спутник+», 2010. С. 156-16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азовые ценности профессионально-педагогической деятельности в контексте компетентностного подход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сихология и педагогика: методика и проблемы практического применения. Сборник материал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В 3-х частях. Честь 3 / Под общ. ред. С.С. Чернова. – Новосибирск: Издательство  «СИБПРИНТ», 2010. – С. 79-8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Учебно-методический комплекс по курсу «Социально-педагогическая поддержка детей 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ижневартовск: Изд-во Нижневарт. гуманит. ун-та, 2010. 5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Учебно-методический комплекс по курсу «Нормативно-правовое обеспечен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ижневартовск: Изд-во Нижневарт. гуманит. ун-та, 2010. 7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ы управленческой деятельности руководителя с точки зрения ее базовой ценности - педагогической компетентности (статья)</w:t>
            </w:r>
          </w:p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Образование и наука – производству»: международная научно-техническая и образовательная конференция. (2010); Набережные Челны). В 2-х ч. Часть 2, книга 1. Международная научно-техническая и образовательная конференция «Образование и наука – производству», 28-31-марта 2010 г.: сборник трудов / ред. Кол. Котляр Л.М. [и др.]; под ред. К.ф.-м.н. Р.М. Зайниева. – Набережные Челны: Изд-во Камской госуд. Инж.-экон. Акад., 2010. С. 126-1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нностное сознание как ведущая форма мировоззр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овые технологии в образовании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практической Интернет-конференции (31 марта 2010 г.): Сборник научных трудов /Под ред. д.пед.н. Г.Ф. Гребенщикова. – М.: Издательство «Спутник+». 2010. С. 166-1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ы успешного управления современным образовательным учреждением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инновации в образовательном пространстве Ханты-Мансийского автономного округа – Югры: Материалы региональной науч.-практ. конф. (Нижневартовск, 27 ноября 2009 г.) / Отв. ред. И.П. Истомина. – Нижневартовск: Изд-во ННГУ, 2010. – С. 150–1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обенности взаимодействия работника и работодателя в современном мире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диции и инновации в образовательном пространстве Ханты-Мансийского автономного округа – Югры: Материалы Региональной научно-практической конференции (Нижневартовск, 27 ноября 2009г.) /Отв. ред. И.П. Истомина. – Нижневартовск: Нижневарт. гос. гуманит. ун-т, 2010. С.55-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новационные подходы к повышению квалификации руководителей общеобразовательных учреждени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ффективности реализации инноваций в учебном процессе: Материалы Региональной научно-практической конференции (г. Нижневартовск, 22 апреля 2011 г.) / Отв. Ред. Э.М. Рянская. - Нижневартовск: НГГУ, 2011. С. 24-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ческая компетентность как базовая составляющая профессиональной компетентности руководителя общеобразовательного учрежд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итель на все времена. Материалы XXXII Всероссийской научно-практической конференции (Санкт-Петербург 13 апреля 2011 г.) /Под ред. Козловой А.Г., Маралова В.Г., Маликова Р.Ш. – СПб.: НОУ «Экспресс», 2011. С. 172-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новационный опыт реализации педагогической компетентности руководителя образовательного учреждения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ография. – Нижневартовск: Изд-во Нижневарт. гуманит. Ун-та, 2011. – 20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нденции развития образовательных систем в логике глобализ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енные науки. № 3. Всероссийский научный журнал. – М.: Издательство «МИИ НАУКА МОСКВА», 2011. С. 193-19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номен профильной подготовки с позиций системного подхода и методологии сетевизм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туальные вопросы модернизации российского образования: 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(31 мая 2011 г.): Сборник научных трудов / Под науч. ред. Д.п.н., проф. И.А. Рудаковой. – М.: Издательство «Спутник+», 20.11. С. 71-7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одели профильной педагогической подготовки учащихся в практике работы школ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профильная подготовка и профильное обучение: содержание, технологии, эффективность: Материалы III межрегиональной научно-практической конференции (Сургут, 20 октября 2011г.). / Ханты-Мансийск: редакционно-издательский отдел Института развития образования, 2011. – 200с. (С. 73-7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формированность педагогической компетентности руководителя у выпускников вуза педагогического профил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стояние и перспективы деятельности по внедрению ФГОС ВПО в Нижневартовском государственном гуманитарном университете: Материалы вузовского методического семинара-конференции (г. Нижневартовск, 28 октября 2011 года) \ Отв. ред. В.И. Гребенюков. - Нижневартовск: Изд-во Нижневарт. гуманит. ун-та, 2011. С. 110-1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сформированности педагогической компетентности руководителя общеобразовательного учреждения у выпускников вуза педагогического профиля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новации в образовательном пространстве вуза: Коллективная монография / (отв. Ред. Л.А. Ибрагимова, Г.Г. Кругликова. - Нижневартовск: Изд-во Нижневарт. Гуманит. Ун-т, 2011. С. 125-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ческая деятельность современного руководителя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обие для руководителей образовательных учреждений. - РИО ИРО. 2012. 14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 в Нижневартовском государственном гуманитарном университете (методические рекоменд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:Методические рекомендации и нормативные документы / Под ред. А.В. Коричко, А.С. Родикова, Н.Д. Наумова, Б.Н. Махутова. - Нижневартовск: Изд-во Нижневарт. гуманит. ун-та, 2012. - 79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.В. Коричко, Н.Д. Наумов, Б.Н. Маху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вые подходы к повышению</w:t>
            </w:r>
          </w:p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алификации руководителей</w:t>
            </w:r>
          </w:p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образовательных учреждени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полнительное образование России: современное состояние проблемы и перспективы развития. II Всероссийская заочная научно-практическая</w:t>
            </w:r>
          </w:p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ференция г. Нижневартовск, 27 марта 2012 г.</w:t>
            </w:r>
          </w:p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д-во Нижневартовского государственного гуманитарного университета. 2012. С. 44-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.В. Корич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ческая компетентность как интегральная характеристика руководителя системы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ояние и перспективы деятельности вузов по внедрению федеральных государственных образовательных стандартов высшего профессионального образования: Материалы регионального методического семинара-конференции (с общероссийским участием) (27 марта 2012 года) / Отв. ред. В.И. Гребенюков. - Нижневартовск: Изд-во Нижневарт. гуманит. ун-та, 2012. - 135 с. (С. 124-13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одологические основы разработки стандартов нового поколения (статья)</w:t>
            </w:r>
          </w:p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диции и инновации в образовательном пространстве России, ХМАО-Югры и НГГУ: Материалы Всероссийской научно-практической конференции (26 марта 2012 года) / Отв. ред. Э.М. Рянская. – Нижневартовск, Изд-во Нижневарт. гуманит. ун-та, 2012. -  с. 891.  (С. 75-8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фессиональная и педагогическая компетентности современного руководител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ультура, наука, образование: проблемы и перспективы: Материалы II Всероссийской научно-практической конференции (г. Нижневартовск, 8 февраля 2013 года) / Отв. ред. А.В. Коричко. — Нижневартовск: Изд-во Нижневарт. гос. ун-та, 2013. Ч. IV. Образование. Педагогика. Психология. — 168 с. (С. 132-1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номенология ценностей как основа стратегии реформирования современного образования в Росс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ество и экономика постсоветского пространства [Текст]: Международный сборник научных статей. Вып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/ Овт. ред. А.В. Горбенко. - Липецк: Издательство: Издательский центр "Гарвис", 2013. - 148 с. (С. 102-10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профессиональной компетентности руководителя общеобразовательного учрежд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туальные вопросы современной науки: Материал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(30 апреля 2013 г.): Сборник научных трудов / Научный ред. д.п.н., проф. И.А. Рудакова. - М.: Издательство «Спутник+», 2013. - 169 с. (С. 35-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держания деятельности руководителя образовательной организации в современных условиях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, КУЛЬТУРА, ОБЩЕСТВО: сборник статей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- Пенза: Приволжский Дом знаний, 2013. - 180 с. (С.  115-1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ресурсы общества как основополагающие факторы реформирования образовательной системы и управления ею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диции и инновации в образовательном пространстве России, ХМАО—Югры и НВГУ: Материалы II Всероссийской научно-практической конференции (г. Нижневартовск, 26 марта 2013 г.) / Отв. ред. Г.Н.Артемьева.— Нижневартовск: Изд-во НВГУ, 2013.— 286 с. (С. 2003-20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оценивание педагогических компетенций руководителя образовательного учреждения: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. - Нижневартовск: Изд-во Нижневарт. гос. ун-та, 2013. - 159 с. 300 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зация образовательных услуг как важнейший фактор согласования потребностей образования и рынка труд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наука,, образование: проблемы и перспективы: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(г. Нижневартовск, 7 февраля 2014 года). Ч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/ Отв. ред. А.В. Коричко. - Нижневартовск: Изд-во Нижневарт. гос. ун-та, 2013 г. 336 с (С. 144-14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guide of modern Russian education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/ European Sciences review. Издательство: East West Association for Advanced Studies and Higher Education GmbH (Вена)ISSN: 2310-5577. - 2014. - №7-8. - С. 4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по дополнительному образованию (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дарственной регистрации базы данных № 201462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. Махутов, Е.А. Бау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петентность как приоритетная ценность современного образования (монограф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ценностного подхода в образовании: Коллективная монография / Отв. ред. Л.А. Ибрагимова, О.И. Истрофилова. Нижневартовск: Изд-во Нижневарт. гос. ун-та, 2014. – 153 с. (28-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И. Легостаев, А.В. Царькова (гл. 1),</w:t>
            </w:r>
          </w:p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А. Петрова и др.</w:t>
            </w:r>
          </w:p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The main development provisions of European qualification standards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Canadian Journal of Science, Education and Culture No.2. (6), (July-December), 2014. VOLUME I</w:t>
            </w: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. — 67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(239-25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Л.А. Ибрагимова, Г.А. П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о знаний как стратегическая перспектива</w:t>
            </w:r>
          </w:p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нденций современного общественного развит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диции и инновации в образовательном пространстве России, ХМАО—Югры, НВГУ: Материалы IV Всероссийской научно-практической конференции (г. Нижневартовск, 24 марта 2015 г.) / Отв. ред. М.В. Худжина. — Нижневартовск: Изд-во Нижневарт. ун-та, 2015. — 207 с. (74-7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  <w:lang w:val="de-DE"/>
              </w:rPr>
              <w:t>Die Kompetenz als vorrangige Wer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er modernen Ausbildung (</w:t>
            </w:r>
            <w:r>
              <w:rPr>
                <w:sz w:val="24"/>
                <w:szCs w:val="24"/>
              </w:rPr>
              <w:t>монография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  <w:lang w:val="de-DE"/>
              </w:rPr>
              <w:t>Realisierung des Value-Ansatzes in der Bildung: Kollektive Monographie/Ans. Ed. L. A. Ibragimowa, O. I.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Istrofilowa. </w:t>
            </w:r>
            <w:r>
              <w:rPr>
                <w:sz w:val="24"/>
                <w:szCs w:val="24"/>
                <w:lang w:val="en-US"/>
              </w:rPr>
              <w:t>„East West“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ociation for Advances Studies and Higher Education GmbH, 2015. – S. 132. (Kap. 2. 24-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аправленность допрофессинальной подготовки будущего педагога в школе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ниверситетское образование современного педагога: Сборник научных статей Всероссийской научно-практической конференции 13 октября 2016 года / Под ред. И.В. Гладковой, С.А. Писаревой. - Спб.: Изд-во РГПУ им. А.И. Герцена, 2016. - 445 с. (С. 143-14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0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0"/>
                <w:tab w:val="left" w:pos="40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щее количество публикаций - 99, из них материалов:  монографий – 7, конференций - 35, статей - 59. Суммарный объем публикаций – 157,12  п.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еме диссертации полностью соответствуют 70 публикаций, общим объемом 98,57 п.л., из них 16 – в ведущих рецензируемых научных журналах и изданиях по перечню В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работах, соответствующих теме диссертации, изложены ее основные положения. В частности, раскрываются проблемы становления и развития педагогической компетентности руководителя общеобразовательной организации на этапах непрерывного образования. Рассматриваются содержание и роль педагогической компетентности руководителя общеобразовательной организации как характеристики, обеспечивающей его способность успешно организовывать взаимодействие участников образовательного процесса в быстро меняющихся условиях. Обосновывается концепция поэтапного становления и развития педагогической компетентности руководителя общеобразовательной организации на основе выявления её сущностных характеристик и компонентов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убликованные работы углубляют научное знание о современных подходах к выявлению и обоснованию педагогических условий процесс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ановления и развития педагогической компетентности руководителя общеобразовательной организации на этапах непрерывно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иссертационного совета     ____________________             И.В. Гладка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                            ____________________            А.С. Родиков</w:t>
      </w:r>
    </w:p>
    <w:p>
      <w:pPr>
        <w:pStyle w:val="Normal"/>
        <w:tabs>
          <w:tab w:val="clear" w:pos="34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0">
    <w:name w:val="style10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13">
    <w:name w:val="Глава"/>
    <w:basedOn w:val="Normal"/>
    <w:qFormat/>
    <w:pPr>
      <w:spacing w:before="0" w:after="360"/>
      <w:ind w:left="1927" w:right="680" w:hanging="1247"/>
    </w:pPr>
    <w:rPr>
      <w:caps/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as.ru/" TargetMode="External"/><Relationship Id="rId3" Type="http://schemas.openxmlformats.org/officeDocument/2006/relationships/hyperlink" Target="http://azsn.forum24.ru/?0-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4:00Z</dcterms:created>
  <dc:creator>Сатуева</dc:creator>
  <dc:description/>
  <dc:language>en-US</dc:language>
  <cp:lastModifiedBy>chernuhinama</cp:lastModifiedBy>
  <cp:lastPrinted>2013-01-26T00:43:00Z</cp:lastPrinted>
  <dcterms:modified xsi:type="dcterms:W3CDTF">2018-06-25T07:04:00Z</dcterms:modified>
  <cp:revision>2</cp:revision>
  <dc:subject/>
  <dc:title/>
</cp:coreProperties>
</file>