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5"/>
        <w:gridCol w:w="12"/>
        <w:gridCol w:w="6"/>
        <w:gridCol w:w="4343"/>
        <w:gridCol w:w="6"/>
        <w:gridCol w:w="7"/>
        <w:gridCol w:w="3170"/>
        <w:gridCol w:w="2127"/>
        <w:gridCol w:w="991"/>
        <w:gridCol w:w="703"/>
        <w:gridCol w:w="18"/>
        <w:gridCol w:w="1235"/>
        <w:gridCol w:w="133"/>
      </w:tblGrid>
      <w:tr>
        <w:trPr/>
        <w:tc>
          <w:tcPr>
            <w:tcW w:w="2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учные публикации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федры теоретических основ физического воспитания (2010 - 2020 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(ы)</w:t>
            </w:r>
          </w:p>
        </w:tc>
        <w:tc>
          <w:tcPr>
            <w:tcW w:w="4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журнала / сборни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базы данны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тудентов в учебно-воспитательном процессе вуз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физической подготовленности студенческой молодежи в современных условиях (Чебоксары, 01.04.2010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: ЧфИЭМ СПбГП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- 9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и проведения занятий по физической культуре со студентами специальных медицинских групп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физической подготовленности студенческой молодежи в современных условиях (Чебоксары, 01.04.2010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: ЧИЭМ СПбГП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- 4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а к формированию здоровьесберегающей стратегии обучающихс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педагогического образования в регионах России (Тюмень, Санкт-Петербург, 22.10.2010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ь-Санкт-Петербур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- 5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фактор здоровьесберегающей стратег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и прикладные аспекты личностно-профессионального развития (Омск, ОГУ, 01.09.2010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- 6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Барабанова Оксана Владислав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 профилактике травматизма на уроках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физического воспитания, спортивной тренировки, туризма и оздоровления различных категорий населения: м-лы конф. (Сургут, СурГУ, 18.11.2011-20.11.2011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: ИЦ Сур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- 15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Дарья Олеговна,</w:t>
              <w:br/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наркотической работы в учреждениях дополнительного образования детей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физического воспитания, спортивной тренировки, туризма и оздоровления различных категорий населения: м-лы конф. (Сургут, СурГУ, 18.11.2011-20.11.2011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: ИЦ Сур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- 9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озлова Анастасия Михайл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ого праздника для детей с ограничениями в здоровье "Спортивная волна"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 (Нижневартовск, НГГУ, 25.03.2011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- 4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аримов Шавкат Султон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ыносливости у борцов греко-римского стил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 (Нижневартовск, НГГУ, 25.03.2011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- 11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одход к применению оздоровительных фитнес-технологий в области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 (Нижневартовск, НГГУ, 25.03.2011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- 4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 Гаджи Султанович,</w:t>
              <w:br/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обучения младших школьников в спортивных классах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физического воспитания, спортивной тренировки, туризма и оздоровления различных категорий населения: м-лы конф. (Сургут, СурГУ, 18.11.2011-20.11.2011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: ИЦ Сур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- 18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Чуенко Ольга Анатольевна,</w:t>
              <w:br/>
              <w:t>Клетнева Анна Анато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занятий физической культурой на мотивационную сферу личности студентов 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образование, физическая культура, спорт и туризм (Сочи, 27.02.0012-30.12.2012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: С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- 4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Клетнева Анна Анатольевна,</w:t>
              <w:br/>
              <w:t>Чуенко Ольга Анато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как форма самостоятельной работы студентов специальной медицинской групп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-лы конф. (Нижневартовск, 30.03.2012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- 14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олушкина Лидия Никола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ое воспитание в профессиональной деятельности бакалавра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-лы конф. (Нижневартовск, 30.03.2012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- 18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дифференцированного подхода к развитию координационных способностей девочек,занимающих гимнастикой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ание системы физического воспитания, спортивной тренировки, туризма и оздоровления различных категорий населения: м-лы XI всерос. конф. (Сургут, СурГУ, 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: РИО СурГП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- 15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формировании культуры здоровья младших школьников в условиях внедрения ФГОС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-лы конф. (Нижневартовск, 30.03.2012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- 29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 Анатольевна,</w:t>
              <w:br/>
              <w:t>Давыдова Светлана Александровна,</w:t>
              <w:br/>
              <w:t>Самоловова Нина Владими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ментов нетрадиционных видов гимнастики на уроках физической культуры специальных медицинских групп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образование, физическая культура, спорт и туризм Материалы III региональной межвузовской научно-практической конференции (Сочи, , 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: С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- 6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Клетнева Анна Анатольевна,</w:t>
              <w:br/>
              <w:t>Самоловова Нина Владими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ментов нетрадиционных видов гимнастики на уроках физической культуры специальных медицинских групп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образование, физическая культура, спорт и туризм (Сочи, 27.02.0012-30.12.2012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: С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- 6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Клетнева Анна Анатольевна,</w:t>
              <w:br/>
              <w:t>Самоловова Нина Владими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элементов нетрадиционных видов гимнастики на уроках физической культуры специальных медицинских групп 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образование, физическая культура, спорт и туризм (Сочи, 27.02.0012-30.12.2012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: С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- 6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физической подготовленности студенток 1-го курса ВУЗ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ание системы физического воспитания, спортивной тренировки, туризма и оздоровления различных категорий населения: м-лы XI всерос. конф. (Сургут, СурГУ, 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: РИО СурГП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- 14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менения образовательных технологий учителями физической культуры г.Нижневартовск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ание системы физического воспитания, спортивной тренировки, туризма и оздоровления различных категорий населения (Сургут, СурГУ, 22.11.2013-23.11.2013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: Сур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- 11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 Анатольевна,</w:t>
              <w:br/>
              <w:t>Гладышев Александр Александрович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нающий компонент в индивидуальной образовательной траектории бакалавров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изкультурного образования: содержание, направленность, методика, организация (Калининград, 23.10.2013-27.10.2013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: БФУ им. И.Кан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- 12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 Анатольевна,</w:t>
              <w:br/>
              <w:t>Давыдова Светлана Александровна,</w:t>
              <w:br/>
              <w:t>Гладышев Александр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ый подход в системе непрерывного профессионального образова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изкультурного образования: содержание, направленность, методика, организация (Калининград, 23.10.2013-27.10.2013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: БФУ им. И.Кан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Коричко Алексей Викторович,</w:t>
              <w:br/>
              <w:t>Полушкина Лидия Никола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технологии в физической культуре и спорт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 (Нижневартовск, НГГУ, 08.02.2013-08.02.2013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- 15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ащенко Лена Григорьевна,</w:t>
              <w:br/>
              <w:t>Красникова Ольга Сергеевна,</w:t>
              <w:br/>
              <w:t>Полушкина Лидия Никола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ивлечения работодателей к оценке качества профессионального образования бакалавров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 и методы обучения в контексте реализации требований ФГОС ВПО и нового Федерального закона "Об образовании в РФ" (Нижневартовск, НВГУ, 28.10.2013, 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- 18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исследовательной работы студентов факультета физической культуры и спорта при изучении медико-биологических дисциплин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 (Нижневартовск, НГГУ, 08.02.2013-08.02.2013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- 15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 Анатольевна,</w:t>
              <w:br/>
              <w:t>Гладышев Александр Александрович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дивидуальных образовательных траекторий бакалавров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гармоничного развития личности в концепции Международных детских Игр "Спорт-Искусство-Интеллект" (Новосибирск, 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НГАВ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- 22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 Анатольевна,</w:t>
              <w:br/>
              <w:t>Гладышев Александр Александрович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хнологии оценки уровня сформированности профессиональных компетенций у студентов факультета физической культуры и спорт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 и методы обучения в контексте реализации требований ФГОС ВПО и нового Федерального закона "Об образовании в РФ" (Нижневартовск, НВГУ, 28.10.2013, 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- 13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Вишнякова Е.В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 школьников специальной медицинской групп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изкультурного образования: содержание, направленность, методика, организация (Калининград, 23.10.2013-27.10.2013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: БФУ им. И.Кан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- 11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полнительных аэробных нагрузок на уроках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IV Всероссийской научно-практической конференции "Перспективные напрвления в области физической культуры, спорта и туризма (Нижневартовск, НВГУ, 14.03.2014-14.03.2014, НВГУ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- 21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Ольга Сергеевна,</w:t>
              <w:br/>
              <w:t>Клетнева Анна Анато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упражнений с фитболом для профилактики вертебропаталогий студенток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Всероссийская научно-практическая конференция с международным участием "Перспективные направления в области физической культуры, спорта и туризма" (Нижневартовск, 14.03.2014-14.03.2014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- 14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ая эффективность программ лагерей отдыха детей, реализуемых в условиях северного город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Всероссийская научно-практическая конференция с международным участием "Перспективные направления в области физической культуры, спорта и туризма" (Нижневартовск, 14.03.2014-14.03.2014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- 20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Гнатченко В.П.,</w:t>
              <w:br/>
              <w:t>Устимова А.Р.,</w:t>
              <w:br/>
              <w:t>Аксенова Л.В.,</w:t>
              <w:br/>
              <w:t>Дятлова В.С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держания учебного материала по спортивной аэробике в ДЮСШ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IV Всероссийской научно-практической конференции "Перспективные напрвления в области физической культуры, спорта и туризма (Нижневартовск, НВГУ, 14.03.2014-14.03.2014, НВГУ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- 13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,</w:t>
              <w:br/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родителей школьников к семейному физическому воспитанию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, ВАК, №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- 7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 Анато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дисциплины "Единоборства" в подготовке бакалавров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II Всероссийской научно-практической конференции (Нижневартовск, НВГУ, 07.02.2014-07.02.2014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- 15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изм в танцевальном спорт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II Всероссийской научно-практической конференции (Нижневартовск, НВГУ, 07.02.2014-07.02.2014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- 19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Галеев Альберт Ринат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культурных и профессиональных компетенций бакалавров физической культуры на занятиях гиснастикой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, ХМАО-Югры (Нижневартовск, НВГУ, 26.03.2014-26.03.2014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- 35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нева Анна Анатольевна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ых компетенций при обучении теории и методике физической культуры и спорт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IV Всероссийской научно-практической конференции "Перспективные напрвления в области физической культуры, спорта и туризма (Нижневартовск, НВГУ, 14.03.2014-14.03.2014, НВГУ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- 13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Ольга Сергеевна,</w:t>
              <w:br/>
              <w:t>Давыдова Светлана Александровна,</w:t>
              <w:br/>
              <w:t>Клетнева Анна Анато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ых компетенций студентов факультета физической культуры и спорта в период прохождения педагогической практик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- 34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меняемых учителями физической культуры современных образовательных технологий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- 18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и соматотипологические особенности студентов ХМАО-Юг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5. №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6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Чернявская Алёна Вита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фитнес-технологий в программу оздоровительного лагеря и оценка их эффективност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- 19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етод как средство развития двигательных координаций юных танцоров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- 16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Шадыева Юлия Олег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етрадиционного подхода к освоению элементов парной акробатики в условиях лагеря дневного пребыва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- 19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Дятлов Вячеслав Сергее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 повышении профессиональной компетентности бакалавров физической культуры средствами музыкально ритмического воспита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- 13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ышева Людмила Ивановна,</w:t>
              <w:br/>
              <w:t>Загревская А.И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зиологический подход как методология современной спортивной науки и практик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№ 12.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ышева Людмила Ивановна,</w:t>
              <w:br/>
              <w:t>Родионова М.А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клубной работы автономных образовательных организаций спортивной направленност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№ 1.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- 8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Шадыева Юлия Олег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занятиям физической культурой у студентов в условиях свободного выбора физкультурно-спортивной специализац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ий спорт: здоровье и процветание нации (Казань, 23.04.2015-24.04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: Поволжская ГАФКСи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Шарипова Дарья Таги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убного турнира по спорту в условиях вуз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- 19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Шарипова Дарья Таги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туденток вуза к участию в физкультурно-спортивных мероприятиях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ий спорт: здоровье и процветание нации (Казань, 23.04.2015-24.04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: Поволжская ГАФКСи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- 9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,</w:t>
              <w:br/>
              <w:t>Старченко Кир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редств аквааэробики на занятиях с женщинами зрелого возраст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- 5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еченевская Н.Г.,</w:t>
              <w:br/>
              <w:t>Карташова Е.В.,</w:t>
              <w:br/>
              <w:t>Пшеничникова Г.Н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 на этапе начального обучения в художественной гимнаст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№ 12.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2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атриотического воспитания детей в условиях оздоровительного лагеря дневного пребыва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- 19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ометрические показатели девушек с различными типами конституц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физического воспитания, спортивной тренировки, туризма и оздоровления различных категорий населения: материалы конф. (Сургут, СурГУ, 20.11.2015-21.11.2015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: Сур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- 12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нышева Ирина Александровна,</w:t>
              <w:br/>
              <w:t>Пащенко Лена Григорьевна,</w:t>
              <w:br/>
              <w:t>Коричко Алексей Викто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отипологическая характеристика девушек Ханты-Мансийского автономного округа – Юг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№ 12.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- 4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нышева Ирина Александровна,</w:t>
              <w:br/>
              <w:t>Красникова Ольга Сергеевна,</w:t>
              <w:br/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отипологические особенности юношей Ханты-Мансийского автономного округа Югры в сравнительном аспект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№ 12.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- 4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Ольга Сергеевна,</w:t>
              <w:br/>
              <w:t>Пащенко Лена Григорьевна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физической подготовленности студенток в условиях реализации свободного выбора физкультурно-спортивной специализац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№ 12.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- 4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ло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,</w:t>
              <w:br/>
              <w:t>Давыдова 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,</w:t>
              <w:br/>
              <w:t xml:space="preserve">Корич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у физической культуры и спорта Нижневартовского государственного университета – 20 лет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досуга современных подростков с использованием нетрадиционных видов двигательной активност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- 18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Дятлов Вячеслав Сергее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именения оздоровительных видов гимнастики на занятиях по физическому воспитанию в вуз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- 18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оричко Алексей Викто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физического воспитания студенток вуза в условиях самостоятельного выбора физкультурно-спортивной специализац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№ 12.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- 4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узьминых Алексей Игоре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занятий плаванием на организм студентов вуз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 - 171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е особенности антропометрических показателей студентов НВГУ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- 33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заимосвязи показателей физической подготовленности девушек 12-14 лет и содержательного компонента соревновательных индивидуальных программ в спортивной аэроб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6. № 4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- 7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Нестерюк Александр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рфофункциональных показателей детей, занимающихся биатлоном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- 33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Жилка Кирилл Евгенье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 моделировании технико-тактической подготовки каратистов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научный форум: гуманитарные науки. 2016. № 6 (34)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ООО "Международный центр науки и образования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- 16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 подготовке бакалавров к научно-исследовательской деятельности в сфере физической культуры и спорт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- 24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Шадыева Юлия Олег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подход в развитии координационных способностей акробаток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6. № 3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- 3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Чернышев Андрей Андрее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функциональные особенности организма детей, занимающихся лыжным спортом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 - 173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Хазиева Ралина Фагим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занятий физической культурой студенток вуза, занимающихся в условиях свободного выбора и регламентированного физического воспита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- 23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занятий физкультурно-оздоровительной деятельностью у лиц юношеского и зрелого возраста в сравнительном аспект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6. № 4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- 8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Ильина Анн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аспекты содержания и качества исполнения соревновательных индивидуальных программ в спортивной аэроб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 - 169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Чернявская Алёна Вита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физической активности детей, посещающих лагеря дневного пребывания путем внедрения фитнес-программ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ершенствования физической культуры, спорта и олимпизма. 2015. № 1-2. (Омск, СибГУФК, 01.01.2016-01.01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: СибГУФ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- 31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аспекты проведения занятий по физической культуре с элементами фитнеса со студентками вуз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именения хореографических упражнений на различных этапах подготовки в спортивной аэроб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6. № 6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- 4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Рябченков Алексей Викто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дения учебно-тренировочных занятий биатлонистов на этапе начальной специализации в условиях внедрения федеральных стандартов спортивной подготовк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 - 169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Ульянов Никита Владими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техники выполнения гребковых движений при плавании способом кроль на спин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 - 167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Чернявская Алёна Вита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занятий фитнесом среди детей, посещающих лагеря дневного пребыва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- 34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,</w:t>
              <w:br/>
              <w:t>Давыдова Светлана Александровна,</w:t>
              <w:br/>
              <w:t>Самоловов Николай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ения студентов неспортивных факультетов при выборе физкультурно-спортивных специализаций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- 223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Ганиева Э.А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деятельность как средство формирования культуры здоровья обучающихс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- 11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алашников Андрей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ординационных способностей у старших дошкольников средствами вида спорта «Прыжки на батуте» 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 - 163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организации исследовательской деятельности школьников в области физической культур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6.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- 8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развития спортивной аэробики в Ханты-Мансийском автономном округе-Югр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- 21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становления и развития танцевального спорта в Ханты-Мансийском автономном округе – Югр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6. № 6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- 7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танцы как нетрадиционная форма занятий физической культурой в вуз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- 10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Зимина Инесса Владислав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терминов спортивной аэробик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- 18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наука в ХМАО-Югр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6. № 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- 6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Карыкболова Жанна Женис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казателей общей и специальной физической подготовки подростков, занимающихся спортивной аэробикой на этапе углубленной спортивной специализац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4 - 1 69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Потапчук Виталина Вале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ленность студентов, занимающихся атлетической гимнастикой в сравнительном аспект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 - 172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Хазиева Ралина Фагим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ленность студенток вуза в условиях спортизированного физического воспита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 - 168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Самоловов Николай Александрович,</w:t>
              <w:br/>
              <w:t>Хазиева Ралина Фагим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ленность студенток вуза, занимающихся в условиях навязанной и свободно избираемой физической активност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- 33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отивов к занятиям физической культурой и спортом студенток вуз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- 15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шеничникова Г.Н.,</w:t>
              <w:br/>
              <w:t>Печеневская Н.Г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содержания ритмо-пластических движений в процессе становления художественной гимнастик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6. № 5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- 4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Нестерюк Александр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дыхательной гимнастики в тренировочном процессе юных биатлонистов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 - 172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Галимова Рената Радик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именения средств хореографической подготовки на этапе спортивного совершенствования в художественной гимнаст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2 - 169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Сабирова Светлана Никола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граммы по активизации физкультурной деятельности детей в условиях дошкольного образовательного учрежде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 - 166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Давыдова Светлана Александровна,</w:t>
              <w:br/>
              <w:t>Галеев Альберт Ринат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ts of water aerobics practices in academic physical education of female students = Эффективность использования комплексов аквааэробики на занятиях по физическому воспитанию со студентками вуз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практика физиче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7. № 6. = Teoriya i praktika fizicheskoy kultury = Theory and Practice of Physical Cultu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- 9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luence of motor mode on physical health of university students = Влияние двигательного режима студентов вуза на показатели физического здоровь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практика физиче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7. № 6. = Teoriya i praktika fizicheskoy kultury = Theory and Practice of Physical Cultu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- 2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phofunctional indices in girls with different levels of motor activity: comparative analysis = Сравнительный анализ морфофункциональных показателей девушек с различной двигательной активностью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практика физиче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7. № 6. = Teoriya i praktika fizicheskoy kultury = Theory and Practice of Physical Cultu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ИЦ "Теория и практика физической культуры и спорта"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- 5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Синявский Н.И.,</w:t>
              <w:br/>
              <w:t>Власов В.В.,</w:t>
              <w:br/>
              <w:t>Младенцев А.В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теоретико-методических олимпиадных заданий регионального этапа Всероссийской олимпиады школьников по предмету «Физическая культура» в ХМАО-Югр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е записки университета имени П.Ф. Лесгафта. 2017. № 2 (144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- 24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Гайдабура Карина Игор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занятий плаванием на показатели здоровья младших школьников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ершенствования физической культуры, спорта и олимпизма. 2016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- 18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 и показатели физического здоровья студентов НВГУ в сравнительном аспект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 Всеросс. науч.-практ. конф. (Нижневартовск, 17.03.2017-18.03.2017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- 19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Хазиева Ралина Фагимовна,</w:t>
              <w:br/>
              <w:t>Калашников Андрей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ординационных способностей детей, занимающихся прыжками на батут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еждународной научно-практической конференции (Нижневартовск, НВГУ, 13.02.2017-15.02.2017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- 34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урмеева Нина Никола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етрадиционных элементов оздоровления на физкультурных занятиях в детском саду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еждународной научно-практической конференции (Нижневартовск, НВГУ, 13.02.2017-15.02.2017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 - 33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аспекты возникновения и развития спортивной аэробики в России и странах Европы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- 33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б эстетических показателях спортивно-технического мастерства и музыкально-двигательной подготовленности в спортивной аэроб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7. № 3. Педагогические наук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- 9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ный состав тела юношей различных типов конституц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- 34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Федоров Василий Иван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и оценка личностных качеств спортивных судей в дзюдо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 Всеросс. науч.-практ. конф. (Нижневартовск, 17.03.2017-18.03.2017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- 27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Ведерников Роман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й активности студентов первого курса с различным физическим состоянием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ершенствования физической культуры, спорта и олимпизма. 2016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- 58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-оздоровительной деятельности взрослого населения в условиях физкультурно-оздоровительного комплекс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мут научных исследований: педагогика и психология. 2017. Том 6. № 3 (20)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- 18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Галеев Альберт Ринат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Features of musical-rhythmic update of students of the higher education student at the employment of gymnastics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7. № 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- 6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аплан Виктория Ива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физического состояния первокурсниц с помощью аппаратно-компьютерного комплекс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ершенствования физической культуры, спорта и олимпизма. 2016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- 19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Давыдова Светлана Александровна,</w:t>
              <w:br/>
              <w:t>Коричко Юлия Валентин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физического воспитания в вузе путем реализации проекта «Физическое здоровье студента НВГУ»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 Всеросс. науч.-практ. конф. (Нижневартовск, 17.03.2017-18.03.2017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- 20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Ольга Сергеевна,</w:t>
              <w:br/>
              <w:t>Пащенко Лена Григорьевна,</w:t>
              <w:br/>
              <w:t>Давыдова Светлана Александро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акалавров к профессиональной деятельности в сфере физической культуры и спорт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- 33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шеничникова Галина Николаевна,</w:t>
              <w:br/>
              <w:t>Кравчук Анатолий Иосиф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использования гимнастической терминологии в технико-эстетических видах спорта = Issues of gymnastics terminology application in aesthetic sport disciplines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7. № 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- 4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Ольга Сергеевна,</w:t>
              <w:br/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морфологических показателей юношей, имеющих различные типы конституци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- 34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Эпп Татьяна Ивановна,</w:t>
              <w:br/>
              <w:t>Пшеничникова Галина Никола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овершенствования компонентов согласованности двигательных действий в командных программах черлидинга = Motor sequence component-wise synchronisation and improvement tools in team cheerleading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7. № 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- 4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Кравчук Анатолий Иосифович,</w:t>
              <w:br/>
              <w:t>Пшеничникова Галина Никола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 равновесий и поворотов в эстетической гимнастике = Terms of equilibrium and turnover in aesthetic gymnastics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7. № 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- 4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активность и мотивы занятий физической культурой и спортом взрослого населения в России и за рубежом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7. № 3. Педагогические наук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- 11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,</w:t>
              <w:br/>
              <w:t>Адельшин Андрей Рякип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уховно-нравственных качеств детей на занятиях каратэ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- 32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показатели кардиореспираторной системы студенток вуза с различной двигательной активностью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 Всеросс. науч.-практ. конф. (Нижневартовск, 17.03.2017-18.03.2017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- 20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Хазиева Ралина Фагимовна,</w:t>
              <w:br/>
              <w:t>Калашников Андрей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средств вида спорта прыжки на батуте в физическом воспитании детей дошкольного возраст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современной науки. № 6 (24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 - 123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Чернявская Алена Витал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The effectiveness of the use of fitness programs in the conditions of a children's recreation camp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7. № 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Нестерюк Александр Александ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соревновательной деятельности студентов путем совершенствования системы массового студенческого спорта в вузе 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ершенствования физической культуры, спорта и олимпизма. 2018. № 1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- 8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Синявский Н.И.,</w:t>
              <w:br/>
              <w:t>Давыдова Светлана Александровна,</w:t>
              <w:br/>
              <w:t>Младенцев А.В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теоретико-методической подготовки школьников ХМАО-Югры к участию в региональном этапе Всероссийской олимпиады по предмету "Физическая культура"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е записки университета имени П.Ф. Лесгафта. 2018. №6 (160)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- 24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Вахитова А.С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а, как одна из нетрадиционных форм организации физической активности дошкольников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I Всеросс. научно-практической конференции с м/н участием (Нижневартовск, 23.03.2018-24.03.2018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- 76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,</w:t>
              <w:br/>
              <w:t>Косарев А.А.,</w:t>
              <w:br/>
              <w:t>Косарева Е.В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редств общей физической подготовки на работоспособность детей, занимающихся танцевальным спортом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I Всеросс. научно-практической конференции с м/н участием (Нижневартовск, 23.03.2018-24.03.2018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- 81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шеничникова Г.Н.,</w:t>
              <w:br/>
              <w:t>Поздеева Е.А.,</w:t>
              <w:br/>
              <w:t>Селезнева А.А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зис развития упражнений с лентой в художественной гимнаст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8. № 4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Коричко Алексей Викторович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физического состояния женщин пожилого возраста в процессе занятий оздоровительным плаванием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е записки университета имени П.Ф. Лесгафта. 2018. №6 (160)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- 15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Желтухина С.М.,</w:t>
              <w:br/>
              <w:t>Матвеева А.А.,</w:t>
              <w:br/>
              <w:t>Аленникова И.Ф.,</w:t>
              <w:br/>
              <w:t>Дятлова В.С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 технической подготовке в спортивной аэробике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I Всеросс. научно-практической конференции с м/н участием (Нижневартовск, 23.03.2018-24.03.2018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- 26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Давыдова Светлана Александровна,</w:t>
              <w:br/>
              <w:t>Полятыкина Наталья Дмитри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заимодействии вуза и профессионального сообщества в сфере физической культуры и спорт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20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Беспалов К.С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йское образование младших школьников с использованием квест-технологий 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ершенствования физической культуры, спорта и олимпизма. 2018. № 1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- 17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физической активности студентов-первокурсников = First -year students ' physical activation model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2018. № 7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детей к средствам соревновательной направленности в программе лагеря летнего отдыха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8. № 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- 3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состязательной физкультурно-спортивной деятельности участников временных детских обьединений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8. № 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- 115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отношения мальчиков и девочек к участию в состязательной физкультурно-спортивной деятельност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-лы VIII Всеросс. научно-практической конференции с м/н участием (Нижневартовск, 23.03.2018-24.03.2018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- 39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шеничникова Г.Н.,</w:t>
              <w:br/>
              <w:t>Поздеева Е.А.,</w:t>
              <w:br/>
              <w:t>Селезнева А.А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терминов упражнений с лентой в процессе развития художественной гимнастики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8. № 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- 119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Давыдова Светлана Александровна,</w:t>
              <w:br/>
              <w:t>Полятыкина Н.Д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выпускникам вузов, предьявляемые работодателями в процессе трудоустройства в спортивную школу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- 87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Коричко Юлия Валентиновна,</w:t>
              <w:br/>
              <w:t>Икингрин Елена Николаевна,</w:t>
              <w:br/>
              <w:t>Дулина Н.В.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мира по футболу Fifa - 2018: ожидания и мнения студентов России = 2018 Fifa World Cup: Russian students' expectations and viewpoints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практика физической культуры. 2018. № 6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- 72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,</w:t>
              <w:br/>
              <w:t>Пащенко Лена Григорьевна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занятий оздоровительным плаванием в пожилом возрасте в зависимости от качества жизни = Benefits of therapeutic swimming practices for senior people versus their life quality rates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практика физической культуры. 2018. № 6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- 54</w:t>
            </w:r>
          </w:p>
        </w:tc>
        <w:tc>
          <w:tcPr>
            <w:tcW w:w="133" w:type="dxa"/>
            <w:tcBorders/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</w:t>
            </w:r>
          </w:p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,</w:t>
              <w:br/>
              <w:t>Каплан Виктория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ношений к участию в соревновательной физкультурно-спортивной деятельности студенческой молодежи (на примере студентов НВГУ)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развитие индустрии туризма и гостеприимства: Материалы Всерос. науч.-практ. конф. студентов, аспирантов и молодых ученых, г. Сочи, 19-20 октября 2018 г. / отв. ред. к.т.н., доцент, Приходько Л.Н. – Сочи: РИЦ ФГБОУ ВО «СГУ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: Изд-во С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-48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,</w:t>
              <w:br/>
              <w:t>Косарев Александр Анатольевич,</w:t>
              <w:br/>
              <w:t>Косарева Елена Валерье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редств общей физической подготовки на показатель спортивной формы у детей, занимающихся танцевальным спортом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науки. 2018. Т. 6. № 5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б активации соревновательной физкультурно-спортивной деятельности в пожилом возрасте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науки и практ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Овечкин Федор Юрьевич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- 9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Беспалов Константин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развитие индустрии туризма и гостеприимства: Материалы Всерос. науч.-практ. конф. студентов, аспирантов и молодых ученых, г. Сочи, 19-20 октября 2018 г. / отв. ред. к.т.н., доцент, Приходько Л.Н. – Сочи: РИЦ ФГБОУ ВО «СГУ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: Изд-во С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шеничникова Галина Николаевна,</w:t>
              <w:br/>
              <w:t>Поздеева Елена Александро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ные характеристики содержания соревновательных упражнений квалифицированных гимнастов в спортивной аэробике = Model characteristics of competitive routines in elite sport aerobics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2018. № 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- 3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физической активности студентов-первокурсников = First-year students ' physical activation model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. 2018. № 7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ивное отношение студентов вуза к соревновательной физкультурно-спортивной деятельности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-лы ХVII Междун. науч.-практ. конф. «Современные проблемы физического воспитания, спортивной тренировки, оздоровительной и адаптивной физической культуры» (29 ноября 2018г.) – Н. Новгород: Нижегородский госуниверсите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, НОО Профессиональная наук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-31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Александровна,</w:t>
              <w:br/>
              <w:t>Пащенко Лена Григорьевна,</w:t>
              <w:br/>
              <w:t>Синявский Н.И.,</w:t>
              <w:br/>
              <w:t>Фурсов А.В.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система текущего контроля и управления физической подготовленностью обучающихся на основе требований комплекса ГТО = Computerized physical progress test and management system for GTO complex test qualifiers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 = Teoriya i Praktika Fizicheskoy Kultury. 2019. №8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Теория и практика физической культуры и спор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- 9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Ольга Сергеевна,</w:t>
              <w:br/>
              <w:t>Пащенко Лена Григорьевна,</w:t>
              <w:br/>
              <w:t>Давыдова Светлана Александро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изической активности студентов вуза путем совершенствования системы массового студенческого спорта = Mass academic sport system improvement model to promote physical activity among students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 = Teoriya i Praktika Fizicheskoy Kultury. 2019. №8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Теория и практика физической культуры и спор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- 3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Пашнина Анастасия Владимиро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занятий аэройогой на психофизиологические показатели девочек младшего школьного возраста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физическая и здоровье. 2019. №3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- 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Давыдова Светлана Александровна,</w:t>
              <w:br/>
              <w:t>Синявский Н.И.,</w:t>
              <w:br/>
              <w:t>Фурсов С.А.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тношения инструкторов по физической культуре к организации физического воспитания в дошкольных учреждениях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е записки университета им. П.Ф. Лесгафта. 2019. № 2 (168)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- 3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инструментарий оценки субъективного отношения студентов к состязательной деятельности в процессе физической активности = Diagnostic Tools for Evaluating Students' Subjective Attitude to Competing During Physical Activity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 = Tomsk state university journal. 2019. № 446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eb of Scienc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- 19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щенко Лена Григорьевна,</w:t>
              <w:br/>
              <w:t>Хазиева Ралина Фагимо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познавательной и двигательной активности дошкольников на основе игровых средств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: воспитание, образование, тренировка. 2019. № 4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- 4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Гнатченко Виктория Петровна,</w:t>
              <w:br/>
              <w:t>Аксенова Любовь Валентиновна,</w:t>
              <w:br/>
              <w:t>Устимова альфира Рифкато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аспекты возникновения и развития спортивной аэробики в россии и за рубежом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IX Всероссийской научно-практической конферен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- 22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Альберт Ринатович,</w:t>
              <w:br/>
              <w:t>Давыдова Светлана Александровна,</w:t>
              <w:br/>
              <w:t>Коричко Юлия Валентиновна,</w:t>
              <w:br/>
              <w:t>Дулина Н.В.,</w:t>
              <w:br/>
              <w:t>Икингрин Е.Н.,</w:t>
              <w:br/>
              <w:t>Лубышева Л.И.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ек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Heritage of 2014 winter olympics in sochi: Sociological analysis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физической культуры = Teoriya i Praktika Fizicheskoy Kultury. 2019. №8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Теория и практика физической культуры и спор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- 6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Матвеева Альбина Ахнафовна,</w:t>
              <w:br/>
              <w:t>Желтухина Светлана Михайловна,</w:t>
              <w:br/>
              <w:t>Аленникова Ирина Федоровна,</w:t>
              <w:br/>
              <w:t>Дятлова Виктория Сергее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акробатических упражнений для повышения эффективности занятий спортивной аэробикой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в области физической культуры, спорта и туризма: материалы IX Всероссийской научно-практической конферен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- 22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ко Юлия Валентиновна,</w:t>
              <w:br/>
              <w:t>Полятыкина Наталья Дмитриевн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недрения педагогической модели методического сопровождения детско-юношеского спорта в г. Нижневартовске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воспитание, образование, тренировка. 2019. № 3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13">
    <w:name w:val="Верхний колонтитул Знак1"/>
    <w:basedOn w:val="Style11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Bibliocaption1">
    <w:name w:val="bibliocaption1"/>
    <w:qFormat/>
    <w:rPr>
      <w:rFonts w:ascii="Verdana" w:hAnsi="Verdana" w:cs="Verdana"/>
      <w:b/>
      <w:bCs/>
      <w:strike w:val="false"/>
      <w:dstrike w:val="false"/>
      <w:color w:val="080000"/>
      <w:sz w:val="22"/>
      <w:szCs w:val="22"/>
      <w:u w:val="non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0">
    <w:name w:val="Font Style20"/>
    <w:basedOn w:val="Style11"/>
    <w:qFormat/>
    <w:rPr>
      <w:rFonts w:ascii="Cambria" w:hAnsi="Cambria" w:cs="Cambria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33">
    <w:name w:val="Заголов3"/>
    <w:basedOn w:val="Normal"/>
    <w:qFormat/>
    <w:pPr>
      <w:widowControl w:val="false"/>
      <w:spacing w:lineRule="auto" w:line="240" w:before="0" w:after="0"/>
      <w:jc w:val="center"/>
    </w:pPr>
    <w:rPr>
      <w:rFonts w:ascii="a_Timer;Cambria" w:hAnsi="a_Timer;Cambria" w:eastAsia="Times New Roman" w:cs="a_Timer;Cambria"/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5:00Z</dcterms:created>
  <dc:creator>korichkojuv</dc:creator>
  <dc:description/>
  <cp:keywords/>
  <dc:language>en-US</dc:language>
  <cp:lastModifiedBy>galeevar</cp:lastModifiedBy>
  <dcterms:modified xsi:type="dcterms:W3CDTF">2020-09-14T06:08:00Z</dcterms:modified>
  <cp:revision>11</cp:revision>
  <dc:subject/>
  <dc:title/>
</cp:coreProperties>
</file>