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53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3" w:type="dxa"/>
            <w:tcBorders/>
          </w:tcPr>
          <w:p>
            <w:pPr>
              <w:pStyle w:val="ConsPlusNonformat"/>
              <w:keepNext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 xml:space="preserve">СВЕДЕНИЯ О НАУЧНОМ РУКОВОДИТЕЛЕ, </w:t>
            </w:r>
          </w:p>
          <w:p>
            <w:pPr>
              <w:pStyle w:val="ConsPlusNonformat"/>
              <w:keepNext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НАЗНАЧЕННОМ ОБУЧАЮЩИМСЯ ПО ПРОГРАММАМ ПОДГОТОВКИ НАУЧНО-ПЕДАГОГИЧЕСКИХ КАДРОВ 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6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98"/>
        <w:gridCol w:w="1604"/>
        <w:gridCol w:w="1457"/>
        <w:gridCol w:w="1956"/>
        <w:gridCol w:w="2953"/>
        <w:gridCol w:w="2730"/>
        <w:gridCol w:w="2730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  <w:br/>
              <w:t>п\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научно-педагогического работни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ежных рецензируемых научных журналах и издания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бышева Людмила Иван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словиях внешнего совмест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внедрение физкультурно-спортивных и оздоровительных технологий в условия учреждений общего, дополнительного и профессионального образования. Приказ «Об утверждении руководителей основных профессиональных образовательных программ высшего образования и закреплении тематики самостоятельной научно-исследовательской (творческой) деятельности» № 248-О от 24.12.2019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убышева Л.И., Радченко А.С., Соколова И.В. Физическая культура и здоровье молодежи в фокусе научно-практической конференции // Физическая культура: воспитание, образование, тренировка. 2018. № 3. С. 42.</w:t>
              <w:br/>
              <w:t>2. Лубышева Л.И., Семенов Л.А. Система базовых условий для подготовки школьников к выполнению нормативных требований комплекса ГТО // Физическая культура: воспитание, образование, тренировка. 2018. № 2. С. 2-7.</w:t>
              <w:br/>
              <w:t>3. Лубышева Л.И., Котова Н.Г. Научно-спортивная периодика: новые вызовы спортивной науки // Физическая культура: воспитание, образование, тренировка. 2018. № 1. С. 2-5.</w:t>
              <w:br/>
              <w:t>4. Лубышева Л.И. Стратегические ресурсы отрасли: муниципальный и региональный аспект // Теория и практика физической культуры. 2018. № 9. С. 93.</w:t>
              <w:br/>
              <w:t>5. Лубышева Л.И. Наследие всемирных универсиад как фактор развития студенческого спорта // Теория и практика физической культуры. 2018. № 8. С. 95.</w:t>
              <w:br/>
              <w:t>6. Лубышева Л.И. Новые реалии современного олимпийского спорта: кризис или перезагрузка ценностей? // Теория и практика физической культуры. 2018. № 7. С. 93.</w:t>
              <w:br/>
              <w:t>7. Лубышева Л.И., Моченов В.П. Интеграционные процессы в спортивной науке на современном этапе развития научного знания // Теория и практика физической культуры. 2018. № 5. С. 7-12.</w:t>
              <w:br/>
              <w:t>8. Лубышева Л.И. Механизмы социализации в процессе спортизации физического воспитания // Физическая культура в образовании и науке: коллективная монография / под общей ред. Е.И. Артамоновой, Ю.В. Сысоева. Смолен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яды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», 201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91-97.</w:t>
              <w:br/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быш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Sportizated physical education methods: national system expansion experience // Theory and practice of physical cultur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. № 3. С. 1.</w:t>
              <w:br/>
              <w:t>10. Лубышева Л.И. Современные индексы научной активности как факторы оценки продуктивности ученого: за и против // Теория и практика физической культуры. 2019. № 12. С. 95.</w:t>
              <w:br/>
              <w:t>11. Лубышева Л.И. Диверсификация понятий в методологии спортизированного физического воспитания // Теория и практика физической культуры. 2019. № 3. С. 3-6.</w:t>
              <w:br/>
              <w:t>12. Лубышева Л.И. Интеграция спортивной науки и образования - стратегический ресурс развития общества // Теория и практика физической культуры. 2019. № 3. С. 95.</w:t>
              <w:br/>
              <w:t>13. Лубышева Л.И. Онтокинезиология - новый вызов современности // Теория и практика физической культуры. 2019. № 4. С. 89.</w:t>
              <w:br/>
              <w:t>14. Лубышева Л.И. Современное измерение результатов педагогических исследований в сфере физической культуры и спорта // Теория и практика физической культуры. 2019. № 5. С. 93.</w:t>
              <w:br/>
              <w:t>15. Лубышева Л.И. Физическая культура и спорт в вузе: реалии и перспективы // Теория и практика физической культуры. 2019. № 6. С. 93.</w:t>
              <w:br/>
              <w:t>16. Лубышева Л.И. Спортивная наука в цифрах и фактах // Теория и практика физической культуры. 2019. № 7. С. 95.</w:t>
              <w:br/>
              <w:t>17. Лубышева Л.И. Всероссийский физкультурно-спортивный комплекс ГТО: современные тренды развития // Теория и практика физической культуры. 2019. № 8. С. 95.</w:t>
              <w:br/>
              <w:t>18. Лубышева Л.И. Спорт и социализация: социологический контекст // Теория и практика физической культуры. 2019. № 9. С. 95.</w:t>
              <w:br/>
              <w:t>19. Лубышева Л.И., Иванов Д.И. Проблемное поле современного олимпийского спорта в контексте перезагрузки ценностей олимпизма // Физическая культура: воспитание, образование, тренировка. 2019. № 1. С. 2-5.</w:t>
              <w:br/>
              <w:t>20. Лубышева Л.И., Рубе М.П. Продвижение всероссийского физкультурно-спортивного комплекса ГТО средствами научно-спортивной периодики в аспекте социологического анализа // Физическая культура: воспитание, образование, тренировка. 2019. № 5. С. 2-4.</w:t>
              <w:br/>
              <w:t>21. Лубышева Л.И., Семенов Л.А. К проблеме целевых ориентиров для оценки физической подготовленности детей дошкольного возраста // Физическая культура: воспитание, образование, тренировка. 2019. № 5. С. 58-61.</w:t>
              <w:br/>
              <w:t>22. Лубышева Л.И. Актуализация технологий контроля в системе подготовки физкультурно-спортивных кадров // Теория и практика физической культуры. 2019. № 11. С. 95.</w:t>
              <w:br/>
              <w:t>23. Лубышева Л.И., Озерова О.А. "Теория и практика физической культуры" - важный информационный ресурс развития социологических исследований // Теория и практика физической культуры. 2020. № 3. С. 3-5.</w:t>
              <w:br/>
              <w:t>24. Лубышева Л.И. Массовая спортивная подготовка - новый вектор спортизации населения страны // Теория и практика физической культуры. 2020. № 3. С. 99.</w:t>
              <w:br/>
              <w:t>25. Лубышева Л.И. 2020: надежды российских олимпийцев // Теория и практика физической культуры. 2020. № 4. С. 95.</w:t>
              <w:br/>
              <w:t>26. Лубышева Л.И., Иванов Д.И. Новый формат юношеских олимпийских игр в аспекте социологического анализа // Физическая культура: воспитание, образование, тренировка. 2020. № 2. С. 20-22.</w:t>
              <w:br/>
              <w:t>27. Лубышева Л.И. Подготовка спортивных кадров: широкий профессионал или узкий специалист? // Теория и практика физической культуры. 2020. № 9. С. 95.</w:t>
              <w:br/>
              <w:t>28. Лубышева Л.И. Феномены «маскулинности» и «фемининности» в современном спорте // Теория и практика физической культуры. 2020. № 7. С. 97.</w:t>
              <w:br/>
              <w:t>29. Лубышева Л.И. Кластерный подход в развитии отрасли физической культуры и спорта // Теория и практика физической культуры. 2020. № 6. С. 97.</w:t>
              <w:br/>
              <w:t>30. Лубышева Л.И. Национальный проект "Спорт - норма жизни": алгоритмизация действий // Теория и практика физической культуры. 2020. № 5. С. 97.</w:t>
              <w:br/>
              <w:t>31. Лубышева Л.И., Хуббиев Ш.З., Селюкин Д.Б. Спортизация как фактор вовлечения населения в массовую спортивную подготовку // Теория и практика физической культуры. 2020. № 3. С. 100-101.</w:t>
              <w:br/>
              <w:t>32. Лубышева Л.И. Подготовка научно-педагогических кадров в условиях современного физкультурно-спортивного образования // Теория и практика физической культуры. 2020. № 2. С. 95.</w:t>
              <w:br/>
              <w:t>33. Лубышева Л.И. Философские этюды к пониманию кинестезы // Теория и практика физической культуры. 2020. № 1. С. 9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убышева Л.И. Роль научно-спортивной периодики в системе инновационной подготовки кадров по физической культуре и спорту // Физическая культура и спорт в системе образования России: инновации и перспективы развития: материалы Всероссийской научно-практической конференции (Санкт-Петербург, 22.11.2018). Санкт-Петербург, 2018. С. 11-16.</w:t>
              <w:br/>
              <w:t>2. Лубышева Л.И. Актуализация научно-спортивной периодики как фактора развития спортивной науки // Физическая культура, спорт, туризм: научно-методическое сопровождение: материалы Всероссийской научно-практической конференции с международным участием (Пермь, 26.04.2018). Пермь, 2018. С. 119-124.</w:t>
              <w:br/>
              <w:t>3. Лубышева Л.И. Научно-спортивная периодика как вектор инновационной подготовки кадров спортивной отрасли // Совершенствование системы физического воспитания, спортивной тренировки, туризма и оздоровления различных категорий населения: сборник материалов XVII Всероссийской научно-практической конференции с международным участием (Сургут, 16.11.2018). Сургут: Сургутский государственный университет, 2018. С. 291-295.</w:t>
              <w:br/>
              <w:t>4. Лубышева Л.И. Отраслевая периодика как фактор развития спортивной науки // Стратегия формирования здорового образа жизни населения средствами физической культуры и спорта: тенденции, традиции и инновации: материалы Международной научно-практической конференции, посвященной памяти профессора В.Н. Зуева (Тюмень, 17.10.2018). Тюмень, 2018. С. 46-51.</w:t>
              <w:br/>
              <w:t>5. Лубышева Л.И., Иванов Д.И., Муралеева Е.К. Влияние смены соревновательного упражнения в биатлоне на скорость прохождения дистанции и точности стрельбы // Спорт и спортивная медицина: материалы II Всероссийской с международным участием научно-практической конференции (Чайковский, 11.04.2019). Чайковский: Чайковский государственный институт физической культуры, 2019. С. 122-126.</w:t>
              <w:br/>
              <w:t>6. Лубышева Л.И. Дефиниции в методологии спортизации физического воспитания // Актуальные проблемы спортивной науки в аспекте социально-гуманитарного знания: материалы научного симпозиума, посвященного памяти В.К. Бальсевича (Москва, 31.05.2019). Москва, 2019. С. 19-24.</w:t>
              <w:br/>
              <w:t>7. Голикова Е.М., Лубышева Л.И. Технология социального развития студентов в системе адаптивного физического воспитания // Актуальные проблемы спортивной науки в аспекте социально-гуманитарного знания: материалы научного симпозиума, посвященного памяти В.К. Бальсевича (Москва, 31.05.2019). Москва, 2019. С. 226-230.</w:t>
              <w:br/>
              <w:t>8. Лубышева Л.И. Современные технологии контроля в системе подготовки физкультурно-спортивных кадров // Совершенствование системы физического воспитания, спортивной тренировки, туризма, психологического сопровождения и оздоровления различных категорий населения: сборник статей XVIII Всероссийской научно-практической конференции с международным участием (Сургут, 15.11.2019). Россиздат, 2019. С. 232-237.</w:t>
              <w:br/>
              <w:t>9. Лубышева Л.И. Спортизация в контексте социокультурного проектирования // Стратегия формирования здорового образа жизни населения средствами физической культуры и спорта: тенденции, традиции и инновации материалы международной научно-практической конференции, посвященной памяти профессора В.Н. Зуева (Тюмень, 17.10.2019). Тюмень, 2019. С. 343-348.</w:t>
              <w:br/>
              <w:t>10. Рубе М.П., Лубышева Л.И. Повышение эффективности продвижения ВФСК ГТО средствами научно-спортивной периодики // Молодые ученые: материалы Межрегиональной научной конференции (Москва, 24.04.2019). Москва, 2019. С. 572-576.</w:t>
              <w:br/>
              <w:t>11. Лубышева Л.И. Философские этюды к современному пониманию физической культуры и спорта // Физическая культура и здоровье молодежи: материалы XVI Всероссийской научно-практической конференции (Санкт-Петербург, СПбГУП, 27.03.2020). Санкт-Петербург, 2020. С. 15-17.</w:t>
              <w:br/>
              <w:t>12. Лубышева Л.И. Борьба с допингом в олимпийском спорте в аспекте социологического анализа // Спорт и спортивная медицина: материалы международной научно-практической конференции, посвященной 40-летию со дня основания Чайковского государственного института физической культуры (Чайковский, 09.04.2020). Чайковский: Чайковский государственный институт физической культуры, 2020. С. 240-245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ovcharkinaas</dc:creator>
  <dc:description/>
  <dc:language>en-US</dc:language>
  <cp:lastModifiedBy>malakhovalv</cp:lastModifiedBy>
  <dcterms:modified xsi:type="dcterms:W3CDTF">2020-09-14T08:06:00Z</dcterms:modified>
  <cp:revision>2</cp:revision>
  <dc:subject/>
  <dc:title/>
</cp:coreProperties>
</file>