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156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2827"/>
      </w:tblGrid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7615" cy="12376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36"/>
                <w:szCs w:val="36"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sz w:val="36"/>
                  <w:szCs w:val="36"/>
                  <w:u w:val="none"/>
                  <w:shd w:fill="FFFFFF" w:val="clear"/>
                </w:rPr>
                <w:t>СВЕДЕНИЯ О РАБОТОДАТЕЛЯХ, УЧАВСТВУЮЩИХ В УЧЕБНОМ ПРОЦЕССЕ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6159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913"/>
        <w:gridCol w:w="2551"/>
        <w:gridCol w:w="5671"/>
        <w:gridCol w:w="1842"/>
        <w:gridCol w:w="2409"/>
      </w:tblGrid>
      <w:tr>
        <w:trPr>
          <w:trHeight w:val="1965" w:hRule="atLeast"/>
        </w:trPr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sz w:val="20"/>
                <w:szCs w:val="20"/>
                <w:lang w:eastAsia="ru-RU"/>
              </w:rPr>
              <w:t>ФИО НПР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sz w:val="20"/>
                <w:szCs w:val="20"/>
                <w:lang w:eastAsia="ru-RU"/>
              </w:rPr>
              <w:t>Основное образование: какое образовательное учреждение окончил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sz w:val="20"/>
                <w:szCs w:val="20"/>
                <w:lang w:eastAsia="ru-RU"/>
              </w:rPr>
              <w:t>Уровень образования, наименование специальности, направления подготовки, наименование присвоенной квалификации, ученая степень, ученое звание</w:t>
            </w:r>
          </w:p>
        </w:tc>
        <w:tc>
          <w:tcPr>
            <w:tcW w:w="5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sz w:val="20"/>
                <w:szCs w:val="20"/>
                <w:lang w:eastAsia="ru-RU"/>
              </w:rPr>
              <w:t>Преподаваемые дисциплины, наименование ООП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sz w:val="20"/>
                <w:szCs w:val="20"/>
                <w:lang w:eastAsia="ru-RU"/>
              </w:rPr>
              <w:t>Информация о членстве в творческих союзах, почётных званиях (для направлений искусства, культуры, спорта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sz w:val="20"/>
                <w:szCs w:val="20"/>
                <w:lang w:eastAsia="ru-RU"/>
              </w:rPr>
              <w:t>Наименование организации, осуществляющей деятельность в профессиональной сфере, в которой работает специалист-практик по основному месту работы или на условиях внешнего штатного совместительства</w:t>
            </w:r>
          </w:p>
        </w:tc>
      </w:tr>
      <w:tr>
        <w:trPr>
          <w:trHeight w:val="1515" w:hRule="atLeast"/>
        </w:trPr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Аикин Владимир Анатольевич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Омский государственный институт физической культуры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Высшее: специалитет; физическая культура и спорт; преподаватель физической культуры и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доктор педагогических наук, профессор</w:t>
            </w:r>
          </w:p>
        </w:tc>
        <w:tc>
          <w:tcPr>
            <w:tcW w:w="5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Выполнение и защита выпускной квалификацион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Защита выпускной квалификационной работы, включая подготовку к защите и процедуру защ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Защита выпускной квалификационной работы, включая подготовку к процедуре защиты и процедуру защ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Подготовка к процедуре защиты и защита выпускной квалификацион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Подготовка к сдаче и сдача государственного экза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Представление научного доклада об основных результатах подготовленной научно-квалификационной работы (диссертации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Заслуженный работник физической культуры Российской Федерации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ФГБОУ ВО "Сибирский государственный университет физической культуры и спорта"</w:t>
            </w:r>
          </w:p>
        </w:tc>
      </w:tr>
      <w:tr>
        <w:trPr>
          <w:trHeight w:val="982" w:hRule="atLeast"/>
        </w:trPr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Ахметзянов Марат Тимерянович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Нижневартовский государственный педагогический институт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Высшее: специалитет; Физическая культура и спорт; учитель физической культуры и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Производственная практика (Практика по получению профессиональных умений и опы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профессиональной деятель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Производственная практика (Творческая практ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МАУ г.Нижневартовка "Спортивная школа"</w:t>
            </w:r>
          </w:p>
        </w:tc>
      </w:tr>
      <w:tr>
        <w:trPr>
          <w:trHeight w:val="1515" w:hRule="atLeast"/>
        </w:trPr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Березин Кирилл Станиславович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 xml:space="preserve">ГОУ ВПО "Нижневартовский государственный гуманитарный университет" 2006; </w:t>
              <w:br/>
              <w:t>ГОУ ВПО "Южно-Уральский государственный университет" 201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Высшее: специалитет; Физическая культура; Педагог по физической культуре. Высшее: специалитет; Экономист-менеджер; Экономика и управление на предприятии (нефтяная и газовая промышленность</w:t>
            </w:r>
          </w:p>
        </w:tc>
        <w:tc>
          <w:tcPr>
            <w:tcW w:w="5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Менеджмент и маркетинг в физической культуре и спор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Планирование карьеры. Введение в специальность (по профилю подготов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Защита выпускной квалификационной работы, включая подготовку к процедуре защиты и процедуру защ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Менеджмент физической культуры и спорт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Мастер спорт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МАУ г.Нижневартовска "Спортивная школа Олимпийского резерва"</w:t>
            </w:r>
          </w:p>
        </w:tc>
      </w:tr>
      <w:tr>
        <w:trPr>
          <w:trHeight w:val="1215" w:hRule="atLeast"/>
        </w:trPr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Бобров Федор Васильевич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Шадринский государственный педагогический институт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Высшее: специалитет. Труд и общетехнические дисциплины, учитель труда и общетехнических дисциплин</w:t>
            </w:r>
          </w:p>
        </w:tc>
        <w:tc>
          <w:tcPr>
            <w:tcW w:w="5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Производственная практика (Педагогическая практ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Производственная практика (Летняя педагогическая практ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Учебная практика (Практика по получению первичных профессиональных умений и навык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Производственная практика (Исполнительская практ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Учебная практика (Практика по получению первичных профессиональных умений и навыков, в том числе первичных умений и навыков научно-исследовательской деятель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Производственная практика (Творческая практ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 xml:space="preserve">Производственная практика (Практика по получению профессиональных умений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опыта профессиональной деятель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Учебная практика (Ознакомительная практика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МБОУ СШ № 8</w:t>
            </w:r>
          </w:p>
        </w:tc>
      </w:tr>
      <w:tr>
        <w:trPr>
          <w:trHeight w:val="1215" w:hRule="atLeast"/>
        </w:trPr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Вальчугов Денис Сергеевич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ГОУ ВПО "Нижневартовский государственный гуманитарный университет"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Высшее: специалитет; Физическая культура; Педагог по физической культуре</w:t>
            </w:r>
          </w:p>
        </w:tc>
        <w:tc>
          <w:tcPr>
            <w:tcW w:w="5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Физкультурно-спортивные сооружения и экипи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Теория и методика обучения базовым видам спорта (спортивные и подвижные игр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Спортивные соору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Элективные дисциплины (моду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по физической культуре и спор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Мастер спорта РФ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МАУ г. Нижневартовска "Спортивная школа"</w:t>
            </w:r>
          </w:p>
        </w:tc>
      </w:tr>
      <w:tr>
        <w:trPr>
          <w:trHeight w:val="2415" w:hRule="atLeast"/>
        </w:trPr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Воробьева Наталья Викторовна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ГОУ ВПО "Курганский государственный университет"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Высшее: специалитет; Физическая культура для лиц с отклонениями в состоянии здоровья (адаптивная физическая культура); специалист по адаптивной физической культуре</w:t>
            </w:r>
          </w:p>
        </w:tc>
        <w:tc>
          <w:tcPr>
            <w:tcW w:w="5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Адаптивная физическая культур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МАУ г. Нижневартовск "Спортивная школа"</w:t>
            </w:r>
          </w:p>
        </w:tc>
      </w:tr>
      <w:tr>
        <w:trPr>
          <w:trHeight w:val="1215" w:hRule="atLeast"/>
        </w:trPr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Глухих Алексей Викторович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Курганский государственный педагогический институт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Высшее: специалитет; Физическая культура; Учитель физической культуры средней школы</w:t>
            </w:r>
          </w:p>
        </w:tc>
        <w:tc>
          <w:tcPr>
            <w:tcW w:w="5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Педагогическое физкультурно-спортивное совершенств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Теория и методика обучения базовым видам спорта (спортивные и подвижные игр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Теория и методика обучения базовым видам спорта (спортивные и подвижные игр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Базовые и новые физкультурно-спортивные в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(спортивные и подвижные игр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Заслуженный тренер России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МАУ г. Нижневартовска Спортивная школа олимпийского резерва «Самотлор»</w:t>
            </w:r>
          </w:p>
        </w:tc>
      </w:tr>
      <w:tr>
        <w:trPr>
          <w:trHeight w:val="1215" w:hRule="atLeast"/>
        </w:trPr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Гнатченко Виктория Петровна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ГОУ ВПО "Нижневартовский государственный гуманитарный университет"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Высшее: специалитет; Физическая культура; Педагог по физической культуре</w:t>
            </w:r>
          </w:p>
        </w:tc>
        <w:tc>
          <w:tcPr>
            <w:tcW w:w="5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Базовые и новые физкультурно-спортивные виды (гимнаст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 xml:space="preserve">Теория и методика об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базовым видам спорта (гимнастика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МАУ г. Нижневартовск "Спортивная школа"</w:t>
            </w:r>
          </w:p>
        </w:tc>
      </w:tr>
      <w:tr>
        <w:trPr>
          <w:trHeight w:val="685" w:hRule="atLeast"/>
        </w:trPr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Головин Николай Николаевич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Нижневартовский государственный педагогический институт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Высшее: специалитет; Физическая культура и спорт; Педагог по физической культуре и спорту</w:t>
            </w:r>
          </w:p>
        </w:tc>
        <w:tc>
          <w:tcPr>
            <w:tcW w:w="5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Защита выпускной квалификационной работы, включая подготовку к процедуре защиты и процедуру защ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Защита выпускной квалификационной работы, включая подготовку к защите и процедуру защ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Выполнение и защита выпускной квалификацион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МБОУ СШ № 29</w:t>
            </w:r>
          </w:p>
        </w:tc>
      </w:tr>
      <w:tr>
        <w:trPr>
          <w:trHeight w:val="3169" w:hRule="atLeast"/>
        </w:trPr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Гончарук Олег Витальевич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ФГБОУ ВПО Нижневартовский государственный университет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Высшее: специалитет; физическая культура; Педагог по физической куль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Производственная практика (Исполнительская практ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Производственная практика (Педагогическая практ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 xml:space="preserve">Производственная практика (Практика по получению профессиональных умений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опыта профессиональной деятель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Производственная практика (Творческая практ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Учебная практика (Ознакомительная практ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Учебная практика (Практика по получению первичных профессиональных умений и навык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Учебная практика (Практика по получению первичных профессиональных умений и навыков, в том числе первичных умений и навыков научно-исследовательской деятель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Учебная практика (Практика по получению первичных профессиональных умений и навыков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Муниципальное бюджетное общеобразовательное учреждение «Средняя школа № 29»</w:t>
            </w:r>
          </w:p>
        </w:tc>
      </w:tr>
      <w:tr>
        <w:trPr>
          <w:trHeight w:val="1399" w:hRule="atLeast"/>
        </w:trPr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Губайдуллина Альбина Альфредовна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ГОУ ВПО Нижневартовский государственный гуманитарный университет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Высшее: специалитет; физическая культура; Педагог по физической культуре</w:t>
            </w:r>
          </w:p>
        </w:tc>
        <w:tc>
          <w:tcPr>
            <w:tcW w:w="5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 xml:space="preserve">Производственная практика (Практика по получению профессиональных умений и опы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профессиональной деятель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Производственная практика (Творческая практика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Мастер спорта РФ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Муниципальное автономное учреждение города Нижневартовска «Спортивная школа олимпийского резерва»</w:t>
            </w:r>
          </w:p>
        </w:tc>
      </w:tr>
      <w:tr>
        <w:trPr>
          <w:trHeight w:val="1687" w:hRule="atLeast"/>
        </w:trPr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Денисов Владимир Викторович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Омский государственный институт физической культуры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Высшее: специалитет; физическая культура и спорт; преподаватель-тренер по лыжному спорту</w:t>
            </w:r>
          </w:p>
        </w:tc>
        <w:tc>
          <w:tcPr>
            <w:tcW w:w="5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Базовые и новые физкультурно-спортивные в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(лыжный спор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Теория и методика обучения базовым видам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(лыжный спор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Производственная 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(Практика по получению профессиональных умений и опыта профессиональной деятель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Производственная практика (Творческая практ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МАУ г.Нижневартовка "СШОР"</w:t>
            </w:r>
          </w:p>
        </w:tc>
      </w:tr>
      <w:tr>
        <w:trPr>
          <w:trHeight w:val="1215" w:hRule="atLeast"/>
        </w:trPr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Дятлова Виктория Сергеевна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ГОУ ВПО "Нижневартовский государственный гуманитарный университет"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Высшее: специалитет; физическая культура; педагог по физической культуре</w:t>
            </w:r>
          </w:p>
        </w:tc>
        <w:tc>
          <w:tcPr>
            <w:tcW w:w="5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Базовые и новые физкультурно-спортивные виды (гимнаст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Производственная 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(Практика по получению профессиональных умений и опыта профессиональной деятель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Производственная практика (Творческая практ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Производственная практика (Педагогическая практ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Производственная 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(Педагогическая практ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 xml:space="preserve">Теория и методика об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базовым видам спорта (гимнаст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Оздоровительные виды гимна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 xml:space="preserve">Теория и методика об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базовым видам спорта (гимнаст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Педагогическое физкультурно-спорти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совершенствование (гимнаст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Базовые и новые физкультурно-спортивные виды (гимнаст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Оздоровительные виды гимнастики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Мастер спорта России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МАУ г. Нижневартовск "СШ"</w:t>
            </w:r>
          </w:p>
        </w:tc>
      </w:tr>
      <w:tr>
        <w:trPr>
          <w:trHeight w:val="557" w:hRule="atLeast"/>
        </w:trPr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Зобелева Юлия Николаевна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Нижневартовский государственный педагогический институт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Высшее: специалитет; Физическая культура и спорт; учитель физической культуры и спо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кандидат педагогических наук, д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Защита выпускной квалификационной работы, включая подготовку к процедуре защиты и процедуру защ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Защита выпускной квалификационной работы, включая подготовку к защите и процедуру защ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Оценка эффективности педагогических технолог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Методика обучения и воспитания в физической куль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Организация внеурочной деятельности школьников по физической куль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Управление образовательными проек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Организационно-педагогическое и программно-методическое обеспечение физического вос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Профессионально-педагогическое мастерство преподавателя 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Планирование карьеры. Введение в специальность (по профилю подготов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Проектирование образовательной среды в физкультурном обра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Выполнение и защита выпускной квалификацион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Оценка эффективности педагогических технолог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Защита выпускной квалификационной работы, включая подготовку к процедуре защиты и процедуру защ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Теория и методика 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Основы педагогической деятельности в физкультурном обра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Научно-методическ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Основы научных исследований в профессиональной деятельности педаг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Методика обучения и воспитания (физкультурное обра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Теория и методика 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Нормирование физических нагрузок детей и подрост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Теория и методика 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Методика обучения и воспитания (физкультурное обра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Инновационные технологии в физкультурном обра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Организация внеурочной деятельности школьников по физической куль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Методика обучения и воспитания (физкультурное обра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Проектирование в физкультурном обра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Оценка эффективности педагогических технолог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Технология организации спортивно-зрелищных мероприятий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w w:val="1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МБОУ "Средняя школа №13"</w:t>
            </w:r>
          </w:p>
        </w:tc>
      </w:tr>
      <w:tr>
        <w:trPr>
          <w:trHeight w:val="1215" w:hRule="atLeast"/>
        </w:trPr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Игошев Сергей Борисович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Нижневартовский государственный педагогический институт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Высшее: специалитет; Физическая культура и спорт; педагог по физической культуре и спорту, кандидат педагогических наук, д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Базовые и новые физкультурно-спортивные в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(спортивные и подвижные игр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Проектирование образовательной среды в физкультурном обра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Теория и методика обучения базовым видам спорта (спортивные и подвижные игр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Профессионально-педагогическое мастерство преподавателя 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Базовые и новые физкультурно-спортивные в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(спортивные и подвижные игры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Cs/>
                <w:w w:val="1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МБУДО "Детско-юношеская спортивная школа Вымпел"</w:t>
            </w:r>
          </w:p>
        </w:tc>
      </w:tr>
      <w:tr>
        <w:trPr>
          <w:trHeight w:val="1215" w:hRule="atLeast"/>
        </w:trPr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Исаков Василий Яковлевич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Курганский государственный педагогический институт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Высшее: специалитет; физическое воспитание; Учитель физической культуры средней школы</w:t>
            </w:r>
          </w:p>
        </w:tc>
        <w:tc>
          <w:tcPr>
            <w:tcW w:w="5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Производственная 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(Практика по получению профессиональных умений и опыта профессиональной деятель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Производственная 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(Творческая практика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Заслуженный тренер России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МАУ г. Нижневартовска "Спортивная школа"</w:t>
            </w:r>
          </w:p>
        </w:tc>
      </w:tr>
      <w:tr>
        <w:trPr>
          <w:trHeight w:val="1729" w:hRule="atLeast"/>
        </w:trPr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Кульпин Сергей Юрьевич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ФГБОУ ВО Нижневартовский государственный университет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Высшее: специалитет; физическая культура; педагог по физической культуре</w:t>
            </w:r>
          </w:p>
        </w:tc>
        <w:tc>
          <w:tcPr>
            <w:tcW w:w="5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Производственная 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(Практика по получению профессиональных умений и опыта профессиональной деятель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Производственная 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(Творческая практика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МАУ г.Нижневартовка "СШОР"</w:t>
            </w:r>
          </w:p>
        </w:tc>
      </w:tr>
      <w:tr>
        <w:trPr>
          <w:trHeight w:val="260" w:hRule="atLeast"/>
        </w:trPr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Лебедева Анна Леонидовна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Нижневартовский государственный педагогический институт, 26.05.2000;</w:t>
              <w:br/>
              <w:t>ФГБОУ ВО НВГУ, диплом об окончании аспирантуры, 30.06.2017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Высшее: специалитет. Педагогика и психология (дошкольная), преподаватель дошкольной педагогики и психологии, методист по дошкольному воспитанию. Высшее: подготовка кадров высшей квалификации; образование и педагогические науки; Исследователь, преподаватель-исследователь</w:t>
            </w:r>
          </w:p>
        </w:tc>
        <w:tc>
          <w:tcPr>
            <w:tcW w:w="5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Организация внеурочной деятельности школьников по физической куль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 xml:space="preserve">Организация взаимодействия участ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образовательного процесса  по профилю 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Методика обучения и воспитания в физической куль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Комплексный контроль в физической культуре и спор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Организация физкультурно-оздорови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работы в образовательных учрежде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 xml:space="preserve">Профессионально-педагогическое мастер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педагога по физической куль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Управление образовательными проек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Управление образовательными проектами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МБДОУ ДС №54 "Катюша"</w:t>
            </w:r>
          </w:p>
        </w:tc>
      </w:tr>
      <w:tr>
        <w:trPr>
          <w:trHeight w:val="1215" w:hRule="atLeast"/>
        </w:trPr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Муслимов Ралиф Маснавиевич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Волгоградский государственный институт физической культуры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Высшее: специалитет; Физическая культура и спорт; Преподаватель физической культуры</w:t>
            </w:r>
          </w:p>
        </w:tc>
        <w:tc>
          <w:tcPr>
            <w:tcW w:w="5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Теория и методика обучения базовым видам спорта (туризм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МАУ г. Нижневартовска "Спортивная школа"</w:t>
            </w:r>
          </w:p>
        </w:tc>
      </w:tr>
      <w:tr>
        <w:trPr>
          <w:trHeight w:val="2415" w:hRule="atLeast"/>
        </w:trPr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Насонов Алексей Геннадьевич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ГОУ ВПО Нижневартовский государственный гуманитарный университет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Высшее: специалитет; Физическая культура; Педагог по физической культуре</w:t>
            </w:r>
          </w:p>
        </w:tc>
        <w:tc>
          <w:tcPr>
            <w:tcW w:w="5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Производственная практика (Педагогическая практ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Учебная практика (Практика по получению первичных профессиональных умений и навык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Учебная практика (Практика по получению первичных профессиональных умений и навыков, в том числе первичных умений и навыков научно-исследовательской деятель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Производственная практика (Исполнительская практ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Производственная практика (Творческая практ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Производственная 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(Практика по получению профессиональных умений и опыта профессиональной деятель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Учебная практика (Ознакомительная практ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Технологическая 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Профессионально-ориентированная 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Технологическая (проектно-технологическая) практик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МБОУ "Средняя школа №3"</w:t>
            </w:r>
          </w:p>
        </w:tc>
      </w:tr>
      <w:tr>
        <w:trPr>
          <w:trHeight w:val="1215" w:hRule="atLeast"/>
        </w:trPr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Полятыкина Наталья Дмитриевна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Нижневартовский филиал Тобольского государственного педагогический институт им. Д,М. Менделеев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Высшее: специалитет; Изобразительное искусство, черчение; учитель изобразительного искусства и черчения. Высшее: Подготовка кадров высшей квалификации; Образование и педагогические науки; Исследователь, преподаватель-исследователь</w:t>
            </w:r>
          </w:p>
        </w:tc>
        <w:tc>
          <w:tcPr>
            <w:tcW w:w="5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Система управления физкультурно-спортивным движ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Организационно-методические основы деятельности учреждений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Организационно-педагогическое и программно-методическое обеспечение физического воспитания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МАУ г. Нижневартовска "Спортивная школа"</w:t>
            </w:r>
          </w:p>
        </w:tc>
      </w:tr>
      <w:tr>
        <w:trPr>
          <w:trHeight w:val="1215" w:hRule="atLeast"/>
        </w:trPr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Радионова Нина Юрьевна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Свердловский ордена "Знак почета" государственный педагогический институт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Высшее: специалитет; физическое воспитание; учитель физической культуры</w:t>
            </w:r>
          </w:p>
        </w:tc>
        <w:tc>
          <w:tcPr>
            <w:tcW w:w="5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Производственная 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(Практика по получению профессиональных умений и опыта профессиональной деятель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Производственная практика (Творческая практика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Заслуженный тренер России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МАУ г.Нижневартовска "Центр олимпийской подготовки "Самотлор"</w:t>
            </w:r>
          </w:p>
        </w:tc>
      </w:tr>
      <w:tr>
        <w:trPr>
          <w:trHeight w:val="2415" w:hRule="atLeast"/>
        </w:trPr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Тагиров Рамзан Якубович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ФГБОУ ВО Нижневартовский государственный университет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Высшее: бакалавриат; физическая культура; бакалавр</w:t>
            </w:r>
          </w:p>
        </w:tc>
        <w:tc>
          <w:tcPr>
            <w:tcW w:w="5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Производственная 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(Практика по получению профессиональных умений и опыта профессиональной деятель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Производственная практика (Творческая практика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Мастер спорт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МАУ г.Нижневартовка "СШОР"</w:t>
            </w:r>
          </w:p>
        </w:tc>
      </w:tr>
      <w:tr>
        <w:trPr>
          <w:trHeight w:val="1815" w:hRule="atLeast"/>
        </w:trPr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Таминова Ирина Фанилевна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ГОУ ВПО "Сибирский государственный медицинский университет"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Высшее: специалитет; Лечебное дело; Врач</w:t>
            </w:r>
          </w:p>
        </w:tc>
        <w:tc>
          <w:tcPr>
            <w:tcW w:w="5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Основы медицинских знаний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Клинический врачебно-физкультурный диспансер</w:t>
            </w:r>
          </w:p>
        </w:tc>
      </w:tr>
      <w:tr>
        <w:trPr>
          <w:trHeight w:val="1215" w:hRule="atLeast"/>
        </w:trPr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Фихтер Ольга Валериевна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Тобольский государственный институт им. Д.И. Менделеев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Высшее: специалитет; Физическая культура; Учитель физической культуры</w:t>
            </w:r>
          </w:p>
        </w:tc>
        <w:tc>
          <w:tcPr>
            <w:tcW w:w="5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Учебная практика (Практика по получению первичных профессиональных умений и навыков, в том числе первичных умений и навыков научно-исследовательской деятель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Производственная практика (Педагогическая практ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Учебная практика (Практика по получению первичных профессиональных умений и навык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Учебная практика (Практика по получению первичных профессиональных умений и навыков, в том числе первичных умений и навыков научно-исследовательской деятель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Производственная практика (Исполнительская практ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Учебная практика (Практика по получению первичных профессиональных умений и навыков, в том числе первичных умений и навыков научно-исследовательской деятель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Защита выпускной квалификационной работы, включая подготовку к процедуре защиты и процедуру защ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Выполнение и защита выпускной квалификацион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Производственная практика (Творческая практ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Защита выпускной квалификационной работы, включая подготовку к процедуре защиты и процедуру защ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Производственная практика (Практика по получению профессиональных умений и опыта профессиональной деятель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Учебная практика (Ознакомительная практ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Педагогическая 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Ознакомительная 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Технологическая 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Педагогическая практик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Cs/>
                <w:w w:val="1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МБОУ СШ № 23 с углубленным изучением иностранных языков»</w:t>
            </w:r>
          </w:p>
        </w:tc>
      </w:tr>
      <w:tr>
        <w:trPr>
          <w:trHeight w:val="1636" w:hRule="atLeast"/>
        </w:trPr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Шалаев Владислав Анатольевич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Нижневартовский государственный педагогический институт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Высшее: специалитет; Физическая культура; Учитель физической культуры и спорта, кандидат педагогических наук, доцент</w:t>
            </w:r>
          </w:p>
        </w:tc>
        <w:tc>
          <w:tcPr>
            <w:tcW w:w="5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Представление научного доклада об основных результатах подготовленной научно-квалификационной работы (диссерт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  <w:t>ФГБОУ ВО «Тюменский индустриальный университет» г. Нижневартов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w w:val="1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Cs/>
          <w:w w:val="100"/>
          <w:lang w:eastAsia="ru-RU"/>
        </w:rPr>
      </w:pPr>
      <w:r>
        <w:rPr>
          <w:rFonts w:eastAsia="Times New Roman"/>
          <w:bCs/>
          <w:w w:val="1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w w:val="100"/>
          <w:lang w:eastAsia="ru-RU"/>
        </w:rPr>
      </w:pPr>
      <w:r>
        <w:rPr>
          <w:rFonts w:eastAsia="Times New Roman"/>
          <w:bCs/>
          <w:w w:val="100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w w:val="9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w w:val="10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w w:val="9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vsu.ru/ru/ffkis/214/Rabotodateli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23:00Z</dcterms:created>
  <dc:creator>pogorelovans</dc:creator>
  <dc:description/>
  <cp:keywords/>
  <dc:language>en-US</dc:language>
  <cp:lastModifiedBy>korichkojuv</cp:lastModifiedBy>
  <cp:lastPrinted>2020-09-11T16:09:00Z</cp:lastPrinted>
  <dcterms:modified xsi:type="dcterms:W3CDTF">2020-09-14T05:42:00Z</dcterms:modified>
  <cp:revision>16</cp:revision>
  <dc:subject/>
  <dc:title/>
</cp:coreProperties>
</file>