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3024"/>
      </w:tblGrid>
      <w:tr>
        <w:trPr/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234440" cy="1234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Сведения о публикациях, учебника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учебных пособиях и монографиях преподав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кафедры теоретических основ физического восп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</w:rPr>
        <w:t>Научные публикации преподавателей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кафедры теоретических основ физического воспитания</w:t>
      </w:r>
    </w:p>
    <w:tbl>
      <w:tblPr>
        <w:tblW w:w="148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905"/>
        <w:gridCol w:w="2791"/>
        <w:gridCol w:w="3191"/>
        <w:gridCol w:w="2058"/>
        <w:gridCol w:w="1255"/>
        <w:gridCol w:w="1667"/>
        <w:gridCol w:w="1133"/>
      </w:tblGrid>
      <w:tr>
        <w:trPr>
          <w:trHeight w:val="7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(ы)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журнала / сборника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базы данных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нева Анна Анатольевна,</w:t>
              <w:br/>
              <w:t>Давыдова Светлана Александровна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студентов в учебно-воспитательном процессе вуза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физической подготовленности студенческой молодежи в современных условиях (Чебоксары, 01.04.2010, Всероссийский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ксары: ЧИЭМ СПбГП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96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нева Анна Анатольевна,</w:t>
              <w:br/>
              <w:t>Давыдова Светлана Александровна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и проведения занятий по физической культуре со студентами специальных медицинских групп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физической подготовленности студенческой молодежи в современных условиях (Чебоксары, 01.04.2010, Всероссийский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ксары: ЧИЭМ СПбГП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Светлана Александровна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едагога к формированию здоровьесберегающей стратегии обучающихся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педагогического образования в регионах России (Тюмень, Санкт-Петербург, 22.10.2010, Всероссийский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ь-Санкт-Петербург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Светлана Александровна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как фактор здоровьесберегающей стратегии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и прикладные аспекты личностно-профессионального развития (Омск, ОГУ, 01.09.2010, Всероссийский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8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Лена Григорьевна,</w:t>
              <w:br/>
              <w:t>Барабанова Оксана Владиславовна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опросу о профилактике травматизма на уроках физической культуры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физического воспитания, спортивной тренировки, туризма и оздоровления различных категорий населения: м-лы конф. (Сургут, СурГУ, 18.11.2011-20.11.2011, Международный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: ИЦ СурГ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15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нева Анна Анатольевна,</w:t>
              <w:br/>
              <w:t>Гладышев Александр Александрович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аспекты управленческой деятельности в физической культуре и спорте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физического воспитания, спортивной тренировки, туризма и оздоровления различных категорий населения: м-лы конф. (Сургут, СурГУ, 18.11.2011-20.11.2011, Международный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: ИЦ СурГ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Светлана Александровна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взгляд на формирование стратегии здоровьесбережения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и личностное развитие дошкольника - потенциал образовательного общества: м-лы конф. (Тара, 15.03.2011-16.03.2011, Всероссийский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: ИП Шелудивенко А.В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-19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чко Юлия Валентиновна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подход к применению оздоровительных фитнес-технологий в области физической культуры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е направления в области физической культуры, спорта и туризма (Нижневартовск, НГГУ, 25.03.2011, Всероссийский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: Издательство НВГ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Светлана Александровна,</w:t>
              <w:br/>
              <w:t>Чуенко Ольга Анатольевна,</w:t>
              <w:br/>
              <w:t>Клетнева Анна Анатольевна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занятий физической культурой на мотивационную сферу личности студентов 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образование, физическая культура, спорт и туризм (Сочи, 27.02.0012-30.12.2012, Всероссийский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: СГ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Светлана Александровна,</w:t>
              <w:br/>
              <w:t>Клетнева Анна Анатольевна,</w:t>
              <w:br/>
              <w:t>Чуенко Ольга Анатольевна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как форма самостоятельной работы студентов специальной медицинской группы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е направления в области физической культуры, спорта и туризма: м-лы конф. (Нижневартовск, 30.03.2012, Всероссийский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: Издательство НВГ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-14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чко Юлия Валентиновна,</w:t>
              <w:br/>
              <w:t>Полушкина Лидия Николаевна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ритмическое воспитание в профессиональной деятельности бакалавра физической культуры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е направления в области физической культуры, спорта и туризма: м-лы конф. (Нижневартовск, 30.03.2012, Всероссийский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: Издательство НВГ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-188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Лена Григорьевна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дифференцированного подхода к развитию координационных способностей девочек,занимающих гимнастикой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ание системы физического воспитания, спортивной тренировки, туризма и оздоровления различных категорий населения: м-лы XI всерос. конф. (Сургут, СурГУ, , Всероссийский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: РИО СурГП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-156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Лена Григорьевна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е направления в формировании культуры здоровья младших школьников в условиях внедрения ФГОС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е направления в области физической культуры, спорта и туризма: м-лы конф. (Нижневартовск, 30.03.2012, Всероссийский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: Издательство НВГ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-29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нева Анна Анатольевна,</w:t>
              <w:br/>
              <w:t>Давыдова Светлана Александровна,</w:t>
              <w:br/>
              <w:t>Самоловова Нина Владимировна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элементов нетрадиционных видов гимнастики на уроках физической культуры специальных медицинских групп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образование, физическая культура, спорт и туризм Материалы III региональной межвузовской научно-практической конференции (Сочи, , 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: СГ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Светлана Александровна,</w:t>
              <w:br/>
              <w:t>Клетнева Анна Анатольевна,</w:t>
              <w:br/>
              <w:t>Самоловова Нина Владимировна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элементов нетрадиционных видов гимнастики на уроках физической культуры специальных медицинских групп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образование, физическая культура, спорт и туризм (Сочи, 27.02.0012-30.12.2012, Всероссийский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: СГ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Светлана Александровна,</w:t>
              <w:br/>
              <w:t>Клетнева Анна Анатольевна,</w:t>
              <w:br/>
              <w:t>Самоловова Нина Владимировна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элементов нетрадиционных видов гимнастики на уроках физической культуры специальных медицинских групп 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образование, физическая культура, спорт и туризм (Сочи, 27.02.0012-30.12.2012, Всероссийский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: СГ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Лена Григорьевна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физической подготовленности студенток 1-го курса ВУЗа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ание системы физического воспитания, спортивной тренировки, туризма и оздоровления различных категорий населения: м-лы XI всерос. конф. (Сургут, СурГУ, , Всероссийский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: РИО СурГП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-14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чко Юлия Валентиновна,</w:t>
              <w:br/>
              <w:t>Пащенко Лена Григорьевна,</w:t>
              <w:br/>
              <w:t>Красникова Ольга Сергеевна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именения образовательных технологий учителями физической культуры г.Нижневартовска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ание системы физического воспитания, спортивной тренировки, туризма и оздоровления различных категорий населения (Сургут, СурГУ, 22.11.2013-23.11.2013, Всероссийский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: СурГ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-11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нева Анна Анатольевна,</w:t>
              <w:br/>
              <w:t>Гладышев Александр Александрович,</w:t>
              <w:br/>
              <w:t>Давыдова Светлана Александровна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нающий компонент в индивидуальной образовательной траектории бакалавров физической культуры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физкультурного образования: содержание, направленность, методика, организация (Калининград, 23.10.2013-27.10.2013, Международный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: БФУ им. И.Кант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-129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нева Анна Анатольевна,</w:t>
              <w:br/>
              <w:t>Давыдова Светлана Александровна,</w:t>
              <w:br/>
              <w:t>Гладышев Александр Александрович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ный подход в системе непрерывного профессионального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физкультурного образования: содержание, направленность, методика, организация (Калининград, 23.10.2013-27.10.2013, Международный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: БФУ им. И.Кант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чко Юлия Валентиновна,</w:t>
              <w:br/>
              <w:t>Коричко Алексей Викторович,</w:t>
              <w:br/>
              <w:t>Полушкина Лидия Николаевна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технологии в физической культуре и спорте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наука, образование: проблемы и перспективы (Нижневартовск, НГГУ, 08.02.2013-08.02.2013, Всероссийский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: Издательство НВГ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-15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чко Юлия Валентиновна,</w:t>
              <w:br/>
              <w:t>Пащенко Лена Григорьевна,</w:t>
              <w:br/>
              <w:t>Красникова Ольга Сергеевна,</w:t>
              <w:br/>
              <w:t>Полушкина Лидия Николаевна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привлечения работодателей к оценке качества профессионального образования бакалавров физической культуры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образовательные технологии и методы обучения в контексте реализации требований ФГОС ВПО и нового Федерального закона "Об образовании в РФ" (Нижневартовск, НВГУ, 28.10.2013, 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: Издательство НВГ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-187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Лена Григорьевна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-исследовательной работы студентов факультета физической культуры и спорта при изучении медико-биологических дисциплин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наука, образование: проблемы и перспективы (Нижневартовск, НГГУ, 08.02.2013-08.02.2013, Всероссийский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: Издательство НВГ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-15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нева Анна Анатольевна,</w:t>
              <w:br/>
              <w:t>Гладышев Александр Александрович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грамма как основа научного подхода к выбору профессии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наука, образование: проблемы и перспективы (Нижневартовск, НГГУ, 08.02.2013-08.02.2013, Всероссийский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: Издательство НВГ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-146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нева Анна Анатольевна,</w:t>
              <w:br/>
              <w:t>Гладышев Александр Александрович,</w:t>
              <w:br/>
              <w:t>Давыдова Светлана Александровна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дивидуальных образовательных траекторий бакалавров физической культуры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гармоничного развития личности в концепции Международных детских Игр "Спорт-Искусство-Интеллект" (Новосибирск, , Международный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: НГАВТ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-226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нева Анна Анатольевна,</w:t>
              <w:br/>
              <w:t>Гладышев Александр Александрович,</w:t>
              <w:br/>
              <w:t>Давыдова Светлана Александровна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ехнологии оценки уровня сформированности профессиональных компетенций у студентов факультета физической культуры и спорта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образовательные технологии и методы обучения в контексте реализации требований ФГОС ВПО и нового Федерального закона "Об образовании в РФ" (Нижневартовск, НВГУ, 28.10.2013, 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: Издательство НВГ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-13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Лена Григорьевна,</w:t>
              <w:br/>
              <w:t>Вишнякова Е.В.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тание школьников специальной медицинской группы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физкультурного образования: содержание, направленность, методика, организация (Калининград, 23.10.2013-27.10.2013, Международный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: БФУ им. И.Кант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11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Лена Григорьевна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ополнительных аэробных нагрузок на уроках физической культуры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IV Всероссийской научно-практической конференции "Перспективные напрвления в области физической культуры, спорта и туризма (Нижневартовск, НВГУ, 14.03.2014-14.03.2014, НВГУ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: Издательство НВГ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-21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икова Ольга Сергеевна,</w:t>
              <w:br/>
              <w:t>Клетнева Анна Анатольевна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пражнений с фитболом для профилактики вертебропаталогий студенток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Всероссийская научно-практическая конференция с международным участием "Перспективные направления в области физической культуры, спорта и туризма" (Нижневартовск, 14.03.2014-14.03.2014, Международный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: Издательство НВГ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-14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Лена Григорьевна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эффективность программ лагерей отдыха детей, реализуемых в условиях северного города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Всероссийская научно-практическая конференция с международным участием "Перспективные направления в области физической культуры, спорта и туризма" (Нижневартовск, 14.03.2014-14.03.2014, Международный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: Издательство НВГ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-20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чко Юлия Валентиновна,</w:t>
              <w:br/>
              <w:t>Гнатченко В.П.,</w:t>
              <w:br/>
              <w:t>Устимова А.Р.,</w:t>
              <w:br/>
              <w:t>Аксенова Л.В.,</w:t>
              <w:br/>
              <w:t>Дятлова В.С.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держания учебного материала по спортивной аэробике в ДЮСШ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IV Всероссийской научно-практической конференции "Перспективные напрвления в области физической культуры, спорта и туризма (Нижневартовск, НВГУ, 14.03.2014-14.03.2014, НВГУ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: Издательство НВГ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-13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Лена Григорьевна,</w:t>
              <w:br/>
              <w:t>Красникова Ольга Сергеевна,</w:t>
              <w:br/>
              <w:t>Коричко Юлия Валентиновна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родителей школьников к семейному физическому воспитанию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: воспитание, образование, тренировка, ВАК, №3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НИЦ "Теория и практика физической культуры и спорта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6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, 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ев Альберт Ринатович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тизм в танцевальном спорте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наука, образование: проблемы и перспективы: Материалы III Всероссийской научно-практической конференции (Нижневартовск, НВГУ, 07.02.2014-07.02.2014, Всероссийский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: Издательство НВГ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-19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чко Юлия Валентиновна,</w:t>
              <w:br/>
              <w:t>Галеев Альберт Ринатович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щекультурных и профессиональных компетенций бакалавров физической культуры на занятиях гиснастикой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и инновации в образовательном пространстве, ХМАО-Югры (Нижневартовск, НВГУ, 26.03.2014-26.03.2014, Всероссийский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: Издательство НВГ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-356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нева Анна Анатольевна,</w:t>
              <w:br/>
              <w:t>Давыдова Светлана Александровна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фессиональных компетенций при обучении теории и методике физической культуры и спорта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IV Всероссийской научно-практической конференции "Перспективные напрвления в области физической культуры, спорта и туризма (Нижневартовск, НВГУ, 14.03.2014-14.03.2014, НВГУ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: Издательство НВГ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-13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икова Ольга Сергеевна,</w:t>
              <w:br/>
              <w:t>Давыдова Светлана Александровна,</w:t>
              <w:br/>
              <w:t>Клетнева Анна Анатольевна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фессиональных компетенций студентов факультета физической культуры и спорта в период прохождения педагогической практики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и инновации в образовательном пространстве России, ХМАО-Югры, НВГУ: материалы всероссийской научно-практической конференции (Нижневартовск, НВГУ, 26.03.2014-26.03.2014, Всероссийский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: Издательство НВГ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-34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Лена Григорьевна,</w:t>
              <w:br/>
              <w:t>Красникова Ольга Сергеевна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именяемых учителями физической культуры современных образовательных технологий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наука, образование: проблемы и перспективы: Материалы IV Всероссийской научно-практической конференции (Нижневартовск, НВГУ, 12.02.2015-13.02.2015, Всероссийский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: Издательство НВГ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-188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Лена Григорьевна,</w:t>
              <w:br/>
              <w:t>Красникова Ольга Сергеевна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метрические и соматотипологические особенности студентов ХМАО-Югры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: воспитание, образование, тренировка. 2015. №4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НИЦ "Теория и практика физической культуры и спорта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, 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Лена Григорьевна,</w:t>
              <w:br/>
              <w:t>Чернявская Алёна Витальевна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фитнес-технологий в программу оздоровительного лагеря и оценка их эффективности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е направления в области физической культуры, спорта и туризма: Материалы V Всероссийской научно-практической конференции с международным у (Нижневартовск, НВГУ, 20.03.2015-21.03.2015, Международный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: Издательство НВГ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-197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ев Альберт Ринатович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метод как средство развития двигательных координаций юных танцоров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наука, образование: проблемы и перспективы: Материалы IV Всероссийской научно-практической конференции (Нижневартовск, НВГУ, 12.02.2015-13.02.2015, Всероссийский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: Издательство НВГ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-168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Лена Григорьевна,</w:t>
              <w:br/>
              <w:t>Шадыева Юлия Олеговна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етрадиционного подхода к освоению элементов парной акробатики в условиях лагеря дневного пребывания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е направления в области физической культуры, спорта и туризма: Материалы V Всероссийской научно-практической конференции с международным у (Нижневартовск, НВГУ, 20.03.2015-21.03.2015, Международный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: Издательство НВГ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-196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чко Юлия Валентиновна,</w:t>
              <w:br/>
              <w:t>Дятлов Вячеслав Сергеевич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опросу о повышении профессиональной компетентности бакалавров физической культуры средствами музыкально ритмического воспитания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е направления в области физической культуры, спорта и туризма: Материалы V Всероссийской научно-практической конференции с международным у (Нижневартовск, НВГУ, 20.03.2015-21.03.2015, Международный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: Издательство НВГ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-138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Лена Григорьевна,</w:t>
              <w:br/>
              <w:t>Шадыева Юлия Олеговна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к занятиям физической культурой у студентов в условиях свободного выбора физкультурно-спортивной специализации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ский спорт: здоровье и процветание нации (Казань, 23.04.2015-24.04.2015, Международный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: Поволжская ГАФКСиТ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7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Лена Григорьевна,</w:t>
              <w:br/>
              <w:t>Шарипова Дарья Тагировна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лубного турнира по спорту в условиях вуза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е направления в области физической культуры, спорта и туризма: Материалы V Всероссийской научно-практической конференции с международным у (Нижневартовск, НВГУ, 20.03.2015-21.03.2015, Международный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: Издательство НВГ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-198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Лена Григорьевна,</w:t>
              <w:br/>
              <w:t>Шарипова Дарья Тагировна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туденток вуза к участию в физкультурно-спортивных мероприятиях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ский спорт: здоровье и процветание нации (Казань, 23.04.2015-24.04.2015, Международный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: Поволжская ГАФКСиТ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97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ев Альберт Ринатович,</w:t>
              <w:br/>
              <w:t>Старченко Кира Александровна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редств аквааэробики на занятиях с женщинами зрелого возраста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е направления в области физической культуры, спорта и туризма: Материалы V Всероссийской научно-практической конференции с международным у (Нижневартовск, НВГУ, 20.03.2015-21.03.2015, Международный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: Издательство НВГ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чко Юлия Валентиновна,</w:t>
              <w:br/>
              <w:t>Печеневская Н.Г.,</w:t>
              <w:br/>
              <w:t>Карташова Е.В.,</w:t>
              <w:br/>
              <w:t>Пшеничникова Г.Н.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ибкости на этапе начального обучения в художественной гимнастике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 физической культуры. № 12. 201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НИЦ "Теория и практика физической культуры и спорта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8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pus, ВАК, 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Лена Григорьевна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атриотического воспитания детей в условиях оздоровительного лагеря дневного пребывания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е направления в области физической культуры, спорта и туризма: Материалы V Всероссийской научно-практической конференции с международным у (Нижневартовск, НВГУ, 20.03.2015-21.03.2015, Международный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: Издательство НВГ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-19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Лена Григорьевна,</w:t>
              <w:br/>
              <w:t>Красникова Ольга Сергеевна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атометрические показатели девушек с различными типами конституции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физического воспитания, спортивной тренировки, туризма и оздоровления различных категорий населения: материалы конф. (Сургут, СурГУ, 20.11.2015-21.11.2015, Всероссийский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: СурГ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-129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нышева Ирина Александровна,</w:t>
              <w:br/>
              <w:t>Пащенко Лена Григорьевна,</w:t>
              <w:br/>
              <w:t>Коричко Алексей Викторович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атотипологическая характеристика девушек Ханты-Мансийского автономного округа – Югры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 физической культуры. № 12. 201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НИЦ "Теория и практика физической культуры и спорта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pus, ВАК, 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нышева Ирина Александровна,</w:t>
              <w:br/>
              <w:t>Красникова Ольга Сергеевна,</w:t>
              <w:br/>
              <w:t>Пащенко Лена Григорьевна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атотипологические особенности юношей Ханты-Мансийского автономного округа Югры в сравнительном аспекте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 физической культуры. № 12. 201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НИЦ "Теория и практика физической культуры и спорта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6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pus, ВАК, 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икова Ольга Сергеевна,</w:t>
              <w:br/>
              <w:t>Пащенко Лена Григорьевна,</w:t>
              <w:br/>
              <w:t>Давыдова Светлана Александровна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физической подготовленности студенток в условиях реализации свободного выбора физкультурно-спортивной специализации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 физической культуры. № 12. 201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НИЦ "Теория и практика физической культуры и спорта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4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pus, ВАК, 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овов Николай Александрович,</w:t>
              <w:br/>
              <w:t>Давыдова Светлана Александровна,</w:t>
              <w:br/>
              <w:t>Коричко Юлия Валентиновна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у физической культуры и спорта Нижневартовского государственного университета – 20 лет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е направления в области физической культуры, спорта и туризма: Материалы V Всероссийской научно-практической конференции с международным у (Нижневартовск, НВГУ, 20.03.2015-21.03.2015, Международный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: Издательство НВГ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шкина Лидия Николаевна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ворческой активности студентов ФФКиС средствами гимнастики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наука, образование: проблемы и перспективы: Материалы IV Всероссийской научно-практической конференции (Нижневартовск, НВГУ, 12.02.2015-13.02.2015, Всероссийский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: Издательство НВГ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-19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Лена Григорьевна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организации досуга современных подростков с использованием нетрадиционных видов двигательной активности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наука, образование: проблемы и перспективы: Материалы IV Всероссийской научно-практической конференции (Нижневартовск, НВГУ, 12.02.2015-13.02.2015, Всероссийский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: Издательство НВГ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-186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чко Юлия Валентиновна,</w:t>
              <w:br/>
              <w:t>Дятлов Вячеслав Сергеевич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применения оздоровительных видов гимнастики на занятиях по физическому воспитанию в вузе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наука, образование: проблемы и перспективы: Материалы IV Всероссийской научно-практической конференции (Нижневартовск, НВГУ, 12.02.2015-13.02.2015, Всероссийский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: Издательство НВГ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-18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Лена Григорьевна,</w:t>
              <w:br/>
              <w:t>Коричко Алексей Викторович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физического воспитания студенток вуза в условиях самостоятельного выбора физкультурно-спортивной специализации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 физической культуры. № 12. 201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НИЦ "Теория и практика физической культуры и спорта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9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pus, ВАК, 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ышева Людмила Ивановна,</w:t>
              <w:br/>
              <w:t>Литвиненко С.Н.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tatus and prospects of development of Russian sport science in context of scientific sports periodicals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екс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ики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 физической культуры / Teoriya i Praktika Fizicheskoy Kultury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9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pus, ВАК, 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Лена Григорьевна,</w:t>
              <w:br/>
              <w:t>Кузьминых Алексей Игоревич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занятий плаванием на организм студентов вуза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III всероссийская студенческая научно-практическая конференция НВГУ: материалы (Нижневартовск, НВГУ, 05.04.2016-06.04.2016, Всероссийский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: Издательство НВГ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-171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Лена Григорьевна,</w:t>
              <w:br/>
              <w:t>Красникова Ольга Сергеевна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рные особенности антропометрических показателей студентов НВГУ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е направления в области физической культуры, спорта и туризма: материалы VI Всероссийской научно-практической конференции (Нижневартовск, НВГУ, 17.03.2016-18.03.2016, Всероссийский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: Издательство НВГ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-33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Лена Григорьевна,</w:t>
              <w:br/>
              <w:t>Нестерюк Александр Александрович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морфофункциональных показателей детей, занимающихся биатлоном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е направления в области физической культуры, спорта и туризма: материалы VI Всероссийской научно-практической конференции (Нижневартовск, НВГУ, 17.03.2016-18.03.2016, Всероссийский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: Издательство НВГ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-33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Светлана Александровна,</w:t>
              <w:br/>
              <w:t>Жилка Кирилл Евгеньевич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опросу о моделировании технико-тактической подготовки каратистов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научный форум: гуманитарные науки. 2016. № 6 (34).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ООО "Международный центр науки и образования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-16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чко Юлия Валентиновна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опросу о подготовке бакалавров к научно-исследовательской деятельности в сфере физической культуры и спорта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е направления в области физической культуры, спорта и туризма: материалы VI Всероссийской научно-практической конференции (Нижневартовск, НВГУ, 17.03.2016-18.03.2016, Всероссийский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: Издательство НВГ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-247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Лена Григорьевна,</w:t>
              <w:br/>
              <w:t>Шадыева Юлия Олеговна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подход в развитии координационных способностей акробаток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: воспитание, образование, тренировка. 2016. № 3.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, 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Лена Григорьевна,</w:t>
              <w:br/>
              <w:t>Чернышев Андрей Андреевич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функциональные особенности организма детей, занимающихся лыжным спортом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III всероссийская студенческая научно-практическая конференция НВГУ: материалы (Нижневартовск, НВГУ, 05.04.2016-06.04.2016, Всероссийский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: Издательство НВГ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-173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Лена Григорьевна,</w:t>
              <w:br/>
              <w:t>Хазиева Ралина Фагимовна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ы занятий физической культурой студенток вуза, занимающихся в условиях свободного выбора и регламентированного физического воспитания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наука, образование: проблемы и перспективы: Материалы V межд. научно-практ. конф. (Нижневартовск, НВГУ, 09.02.2016-10.02.2016, Международный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: Издательство НВГ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-23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чко Юлия Валентиновна,</w:t>
              <w:br/>
              <w:t>Ильина Анна Сергеевна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аспекты содержания и качества исполнения соревновательных индивидуальных программ в спортивной аэробике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III всероссийская студенческая научно-практическая конференция НВГУ: материалы (Нижневартовск, НВГУ, 05.04.2016-06.04.2016, Всероссийский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: Издательство НВГ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-169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Лена Григорьевна,</w:t>
              <w:br/>
              <w:t>Чернявская Алёна Витальевна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физической активности детей, посещающих лагеря дневного пребывания путем внедрения фитнес-программ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совершенствования физической культуры, спорта и олимпизма. 2015. № 1-2. (Омск, СибГУФК, 01.01.2016-01.01.2016, Всероссийский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: СибГУФ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-318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чко Юлия Валентиновна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аспекты проведения занятий по физической культуре с элементами фитнеса со студентками вуза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и инновации в образовательном пространстве России, ХМАО—Югры, НВГУ: Материалы V Всероссийской научно-практической конференции  (Нижневартовск, НВГУ, 28.03.2016-28.03.2016, Всероссийский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: Издательство НВГ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чко Юлия Валентиновна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менения хореографических упражнений на различных этапах подготовки в спортивной аэробике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: воспитание, образование, тренировка. 2016. № 6.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, 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чко Юлия Валентиновна,</w:t>
              <w:br/>
              <w:t>Рябченков Алексей Викторович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ведения учебно-тренировочных занятий биатлонистов на этапе начальной специализации в условиях внедрения федеральных стандартов спортивной подготовки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III всероссийская студенческая научно-практическая конференция НВГУ: материалы (Нижневартовск, НВГУ, 05.04.2016-06.04.2016, Всероссийский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: Издательство НВГ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-1699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Лена Григорьевна,</w:t>
              <w:br/>
              <w:t>Ульянов Никита Владимирович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техники выполнения гребковых движений при плавании способом кроль на спине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III всероссийская студенческая научно-практическая конференция НВГУ: материалы (Нижневартовск, НВГУ, 05.04.2016-06.04.2016, Всероссийский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: Издательство НВГ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6-1679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Лена Григорьевна,</w:t>
              <w:br/>
              <w:t>Чернявская Алёна Витальевна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занятий фитнесом среди детей, посещающих лагеря дневного пребывания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е направления в области физической культуры, спорта и туризма: материалы VI Всероссийской научно-практической конференции (Нижневартовск, НВГУ, 17.03.2016-18.03.2016, Всероссийский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: Издательство НВГ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-34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Лена Григорьевна,</w:t>
              <w:br/>
              <w:t>Красникова Ольга Сергеевна,</w:t>
              <w:br/>
              <w:t>Давыдова Светлана Александровна,</w:t>
              <w:br/>
              <w:t>Самоловов Николай Александрович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чтения студентов неспортивных факультетов при выборе физкультурно-спортивных специализаций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наука, образование: проблемы и перспективы: Материалы V межд. научно-практ. конф. (Нижневартовск, НВГУ, 09.02.2016-10.02.2016, Международный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: Издательство НВГ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-22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Светлана Александровна,</w:t>
              <w:br/>
              <w:t>Ганиева Э.А.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сследовательская деятельность как средство формирования культуры здоровья обучающихся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е направления в области физической культуры, спорта и туризма: материалы VI Всероссийской научно-практической конференции (Нижневартовск, НВГУ, 17.03.2016-18.03.2016, Всероссийский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: Издательство НВГ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-11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Лена Григорьевна,</w:t>
              <w:br/>
              <w:t>Калашников Андрей Александрович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оординационных способностей у старших дошкольников средствами вида спорта «Прыжки на батуте» 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III всероссийская студенческая научно-практическая конференция НВГУ: материалы (Нижневартовск, НВГУ, 05.04.2016-06.04.2016, Всероссийский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: Издательство НВГ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-163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Лена Григорьевна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облемы организации исследовательской деятельности школьников в области физической культуры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Нижневартовского государственного университета. 2016. №1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: Издательство НВГ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8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чко Юлия Валентиновна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нденции развития спортивной аэробики в Ханты-Мансийском автономном округе-Югре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наука, образование: проблемы и перспективы: Материалы V межд. научно-практ. конф. (Нижневартовск, НВГУ, 09.02.2016-10.02.2016, Международный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: Издательство НВГ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-219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ев Альберт Ринатович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нденции становления и развития танцевального спорта в Ханты-Мансийском автономном округе – Югре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: воспитание, образование, тренировка. 2016. № 6.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, 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ев Альберт Ринатович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танцы как нетрадиционная форма занятий физической культурой в вузе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е направления в области физической культуры, спорта и туризма: материалы VI Всероссийской научно-практической конференции (Нижневартовск, НВГУ, 17.03.2016-18.03.2016, Всероссийский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: Издательство НВГ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-106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чко Юлия Валентиновна,</w:t>
              <w:br/>
              <w:t>Зимина Инесса Владиславовна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терминов спортивной аэробики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и инновации в образовательном пространстве России, ХМАО—Югры, НВГУ: Материалы V Всероссийской научно-практической конференции  (Нижневартовск, НВГУ, 28.03.2016-28.03.2016, Всероссийский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: Издательство НВГ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-18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чко Юлия Валентиновна,</w:t>
              <w:br/>
              <w:t>Давыдова Светлана Александровна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наука в ХМАО-Югре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: воспитание, образование, тренировка. 2016. № 2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, 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чко Юлия Валентиновна,</w:t>
              <w:br/>
              <w:t>Карыкболова Жанна Женисовна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показателей общей и специальной физической подготовки подростков, занимающихся спортивной аэробикой на этапе углубленной спортивной специализации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III всероссийская студенческая научно-практическая конференция НВГУ: материалы (Нижневартовск, НВГУ, 05.04.2016-06.04.2016, Всероссийский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: Издательство НВГ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-1696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Лена Григорьевна,</w:t>
              <w:br/>
              <w:t>Потапчук Виталина Валерьевна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подготовленность студентов, занимающихся атлетической гимнастикой в сравнительном аспекте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III всероссийская студенческая научно-практическая конференция НВГУ: материалы (Нижневартовск, НВГУ, 05.04.2016-06.04.2016, Всероссийский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: Издательство НВГ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3-1727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Лена Григорьевна,</w:t>
              <w:br/>
              <w:t>Хазиева Ралина Фагимовна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подготовленность студенток вуза в условиях спортизированного физического воспитания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III всероссийская студенческая научно-практическая конференция НВГУ: материалы (Нижневартовск, НВГУ, 05.04.2016-06.04.2016, Всероссийский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: Издательство НВГ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3-1686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Лена Григорьевна,</w:t>
              <w:br/>
              <w:t>Самоловов Николай Александрович,</w:t>
              <w:br/>
              <w:t>Хазиева Ралина Фагимовна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подготовленность студенток вуза, занимающихся в условиях навязанной и свободно избираемой физической активности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е направления в области физической культуры, спорта и туризма: материалы VI Всероссийской научно-практической конференции (Нижневартовск, НВГУ, 17.03.2016-18.03.2016, Всероссийский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: Издательство НВГ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-338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Светлана Александровна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мотивов к занятиям физической культурой и спортом студенток вуза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е направления в области физической культуры, спорта и туризма: материалы VI Всероссийской научно-практической конференции (Нижневартовск, НВГУ, 17.03.2016-18.03.2016, Всероссийский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: Издательство НВГ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-15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чко Юлия Валентиновна,</w:t>
              <w:br/>
              <w:t>Пшеничникова Г.Н.,</w:t>
              <w:br/>
              <w:t>Печеневская Н.Г.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содержания ритмо-пластических движений в процессе становления художественной гимнастики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: воспитание, образование, тренировка. 2016. № 5.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, 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Лена Григорьевна,</w:t>
              <w:br/>
              <w:t>Нестерюк Александр Александрович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ьзования дыхательной гимнастики в тренировочном процессе юных биатлонистов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III всероссийская студенческая научно-практическая конференция НВГУ: материалы (Нижневартовск, НВГУ, 05.04.2016-06.04.2016, Всероссийский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: Издательство НВГ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7-172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чко Юлия Валентиновна,</w:t>
              <w:br/>
              <w:t>Галимова Рената Радиковна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применения средств хореографической подготовки на этапе спортивного совершенствования в художественной гимнастике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III всероссийская студенческая научно-практическая конференция НВГУ: материалы (Нижневартовск, НВГУ, 05.04.2016-06.04.2016, Всероссийский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: Издательство НВГ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-169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Лена Григорьевна,</w:t>
              <w:br/>
              <w:t>Сабирова Светлана Николаевна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программы по активизации физкультурной деятельности детей в условиях дошкольного образовательного учреждения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III всероссийская студенческая научно-практическая конференция НВГУ: материалы (Нижневартовск, НВГУ, 05.04.2016-06.04.2016, Всероссийский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: Издательство НВГ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7-166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чко Юлия Валентиновна,</w:t>
              <w:br/>
              <w:t>Давыдова Светлана Александровна,</w:t>
              <w:br/>
              <w:t>Галеев Альберт Ринатович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efits of water aerobics practices in academic physical education of female students = Эффективность использования комплексов аквааэробики на занятиях по физическому воспитанию со студентками вуза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 физической культуры = Teoriya i praktika fizicheskoy kultury. 2017. № 6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НИЦ "Теория и практика физической культуры и спорта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98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pus, ВАК, 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Лена Григорьевна,</w:t>
              <w:br/>
              <w:t>Красникова Ольга Сергеевна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luence of motor mode on physical health of university students = Влияние двигательного режима студентов вуза на показатели физического здоровья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 физической культуры = Teoriya i praktika fizicheskoy kultury. 2017. № 6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НИЦ "Теория и практика физической культуры и спорта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6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pus, ВАК, 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Лена Григорьевна,</w:t>
              <w:br/>
              <w:t>Красникова Ольга Сергеевна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phofunctional indices in girls with different levels of motor activity: comparative analysis = Сравнительный анализ морфофункциональных показателей девушек с различной двигательной активностью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 физической культуры = Teoriya i praktika fizicheskoy kultury. 2017. № 6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НИЦ "Теория и практика физической культуры и спорта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6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pus, ВАК, 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Лена Григорьевна,</w:t>
              <w:br/>
              <w:t>Синявский Н.И.,</w:t>
              <w:br/>
              <w:t>Власов В.В.,</w:t>
              <w:br/>
              <w:t>Младенцев А.В.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теоретико-методических олимпиадных заданий регионального этапа Всероссийской олимпиады школьников по предмету «Физическая культура» в ХМАО-Югре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ые записки университета имени П.Ф. Лесгафта. 2017. № 2 (144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: Санкт-Петербургский политехнический университет Петра Великого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-246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, 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Лена Григорьевна,</w:t>
              <w:br/>
              <w:t>Красникова Ольга Сергеевна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двигательного режима студентов вуза на показатели физического здоровья 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 физической культуры. 2017. № 6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Научно-издательский центр "Теория и практика физической культуры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6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pus, ВАК, РИНЦ, eLibrary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Лена Григорьевна,</w:t>
              <w:br/>
              <w:t>Гайдабура Карина Игоревна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занятий плаванием на показатели здоровья младших школьников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совершенствования физической культуры, спорта и олимпизма. 2016.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-18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Лена Григорьевна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активность и показатели физического здоровья студентов НВГУ в сравнительном аспекте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е направления в области физической культуры, спорта и туризма: материалы VII Всероссийской научно-практической конференции (Нижневартовск, 17.03.2017-18.03.2017, Всероссийский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: Издательство НВГ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-197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Лена Григорьевна,</w:t>
              <w:br/>
              <w:t>Хазиева Ралина Фагимовна,</w:t>
              <w:br/>
              <w:t>Калашников Андрей Александрович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оординационных способностей детей, занимающихся прыжками на батуте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наука, образование: проблемы и перспективы: материалы VI международной научно-практической конференции (Нижневартовск, НВГУ, 13.02.2017-15.02.2017, Международный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: Издательство НВГ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-349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Лена Григорьевна,</w:t>
              <w:br/>
              <w:t>Курмеева Нина Николаевна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етрадиционных элементов оздоровления на физкультурных занятиях в детском саду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наука, образование: проблемы и перспективы: материалы VI международной научно-практической конференции (Нижневартовск, НВГУ, 13.02.2017-15.02.2017, Международный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: Издательство НВГ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-339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чко Юлия Валентиновна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аспекты возникновения и развития спортивной аэробики в России и странах Европы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наука, образование: проблемы и перспективы: материалы VI МНПК. Ч. I. Общественные и гуманитарные науки (Нижневартовск, НВГУ, 13.02.2017-15.02.2017, Международный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: Издательство НВГ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-33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чко Юлия Валентиновна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опросу об эстетических показателях спортивно-технического мастерства и музыкально-двигательной подготовленности в спортивной аэробике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Нижневартовского государственного университета. 2017. № 3. Педагогические науки.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: Издательство НВГ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9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Лена Григорьевна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ный состав тела юношей различных типов конституции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наука, образование: проблемы и перспективы: материалы VI МНПК. Ч. I. Общественные и гуманитарные науки (Нижневартовск, НВГУ, 13.02.2017-15.02.2017, Международный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: Издательство НВГ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-34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ышева Людмила Ивановна,</w:t>
              <w:br/>
              <w:t>Литвиненко С.Н.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сия соревновательных технологий в спортизированном физическом воспитании и спорте для всех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: воспитание, образование, тренировка. 2017.  №1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НИЦ "Теория и практика физической культуры и спорта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, 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чко Юлия Валентиновна,</w:t>
              <w:br/>
              <w:t>Федоров Василий Иванович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и оценка личностных качеств спортивных судей в дзюдо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е направления в области физической культуры, спорта и туризма: материалы VII Всероссийской научно-практической конференции (Нижневартовск, 17.03.2017-18.03.2017, Всероссийский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: Издательство НВГ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-27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Лена Григорьевна,</w:t>
              <w:br/>
              <w:t>Ведерников Роман Александрович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вигательной активности студентов первого курса с различным физическим состоянием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совершенствования физической культуры, спорта и олимпизма. 2016.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8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Лена Григорьевна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-оздоровительной деятельности взрослого населения в условиях физкультурно-оздоровительного комплекса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мут научных исследований: педагогика и психология. 2017. Том 6. № 3 (20).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ятт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-18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, 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чко Юлия Валентиновна,</w:t>
              <w:br/>
              <w:t>Галеев Альберт Ринатович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тмиче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ент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мнастик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Features of musical-rhythmic update of students of the higher education student at the employment of gymnastics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: воспитание, образование, тренировка. 2017. № 6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9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Лена Григорьевна,</w:t>
              <w:br/>
              <w:t>Каплан Виктория Ивановна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физического состояния первокурсниц с помощью аппаратно-компьютерного комплекса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совершенствования физической культуры, спорта и олимпизма. 2016.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-19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Лена Григорьевна,</w:t>
              <w:br/>
              <w:t>Давыдова Светлана Александровна,</w:t>
              <w:br/>
              <w:t>Коричко Юлия Валентиновна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физического воспитания в вузе путем реализации проекта «Физическое здоровье студента НВГУ»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е направления в области физической культуры, спорта и туризма: материалы VII Всероссийской научно-практической конференции (Нижневартовск, 17.03.2017-18.03.2017, Всероссийский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: Издательство НВГ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-2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икова Ольга Сергеевна,</w:t>
              <w:br/>
              <w:t>Пащенко Лена Григорьевна,</w:t>
              <w:br/>
              <w:t>Давыдова Светлана Александровна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бакалавров к профессиональной деятельности в сфере физической культуры и спорта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наука, образование: проблемы и перспективы: материалы VI МНПК. Ч. I. Общественные и гуманитарные науки (Нижневартовск, НВГУ, 13.02.2017-15.02.2017, Международный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: Издательство НВГ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-336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чко Юлия Валентиновна,</w:t>
              <w:br/>
              <w:t>Пшеничникова Галина Николаевна,</w:t>
              <w:br/>
              <w:t>Кравчук Анатолий Иосифович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использования гимнастической терминологии в технико-эстетических видах спорта = Issues of gymnastics terminology application in aesthetic sport disciplines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: воспитание, образование, тренировка. 2017. № 2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7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, 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Лена Григорьевна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 морфологических показателей  юношей, имеющих различные типы конституции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наука, образование: проблемы и перспективы: VI Международная научно-практическая конференция (Нижневартовск, 13.02.2017-14.02.2017, Международный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: НВГ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-34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, eLibrary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икова Ольга Сергеевна,</w:t>
              <w:br/>
              <w:t>Пащенко Лена Григорьевна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морфологических показателей юношей, имеющих различные типы конституции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наука, образование: проблемы и перспективы: материалы VI МНПК. Ч. I. Общественные и гуманитарные науки (Нижневартовск, НВГУ, 13.02.2017-15.02.2017, Международный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: Издательство НВГ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-346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чко Юлия Валентиновна,</w:t>
              <w:br/>
              <w:t>Эпп Татьяна Ивановна,</w:t>
              <w:br/>
              <w:t>Пшеничникова Галина Николаевна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овершенствования компонентов согласованности двигательных действий в командных программах черлидинга = Motor sequence component-wise synchronisation and improvement tools in team cheerleading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: воспитание, образование, тренировка. 2017. № 3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4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, 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чко Юлия Валентиновна,</w:t>
              <w:br/>
              <w:t>Кравчук Анатолий Иосифович,</w:t>
              <w:br/>
              <w:t>Пшеничникова Галина Николаевна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 равновесий и поворотов в эстетической гимнастике = Terms of equilibrium and turnover in aesthetic gymnastics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: воспитание, образование, тренировка. 2017. № 6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Лена Григорьевна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активность и мотивы занятий физической культурой и спортом взрослого населения в России и за рубежом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Нижневартовского государственного университета. 2017. № 3. Педагогические науки.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: Издательство НВГ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-116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ев Альберт Ринатович,</w:t>
              <w:br/>
              <w:t>Адельшин Андрей Рякипович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уховно-нравственных качеств детей на занятиях каратэ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наука, образование: проблемы и перспективы: материалы VI МНПК. Ч. I. Общественные и гуманитарные науки (Нижневартовск, НВГУ, 13.02.2017-15.02.2017, Международный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: Издательство НВГ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-327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Лена Григорьевна,</w:t>
              <w:br/>
              <w:t>Красникова Ольга Сергеевна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показатели кардиореспираторной системы студенток вуза с различной двигательной активностью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е направления в области физической культуры, спорта и туризма: материалы VII Всероссийской научно-практической конференции (Нижневартовск, 17.03.2017-18.03.2017, Всероссийский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: Издательство НВГ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-20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Лена Григорьевна,</w:t>
              <w:br/>
              <w:t>Хазиева Ралина Фагимовна,</w:t>
              <w:br/>
              <w:t>Калашников Андрей Александрович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ьзования средств вида спорта прыжки на батуте в физическом воспитании детей дошкольного возраста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 современной науки. № 6 (24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-123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Лена Григорьевна,</w:t>
              <w:br/>
              <w:t>Чернявская Алена Витальевна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тне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гер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The effectiveness of the use of fitness programs in the conditions of a children's recreation camp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: воспитание, образование, тренировка. 2017. № 6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Лена Григорьевна,</w:t>
              <w:br/>
              <w:t>Нестерюк Александр Александрович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соревновательной деятельности студентов путем совершенствования системы массового студенческого спорта в вузе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совершенствования физической культуры, спорта и олимпизма. 2018. № 1.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Лена Григорьевна,</w:t>
              <w:br/>
              <w:t>Синявский Н.И.,</w:t>
              <w:br/>
              <w:t>Давыдова Светлана Александровна,</w:t>
              <w:br/>
              <w:t>Младенцев А.В.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чества теоретико-методической подготовки школьников ХМАО-Югры к участию в региональном этапе Всероссийской олимпиады по предмету "Физическая культура"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ые записки университета имени П.Ф. Лесгафта. 2018. №6 (160).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: ООО "Эко-Вектор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-249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, 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чко Юлия Валентиновна,</w:t>
              <w:br/>
              <w:t>Вахитова А.С.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бика, как одна из нетрадиционных форм организации физической активности дошкольников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е направления в области физической культуры, спорта и туризма: материалы VIII Всероссийской научно-практической конференции с международны (Нижневартовск, 23.03.2018-24.03.2018, Всероссийский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: Издательство НВГ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76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ев Альберт Ринатович,</w:t>
              <w:br/>
              <w:t>Косарев А.А.,</w:t>
              <w:br/>
              <w:t>Косарева Е.В.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средств общей физической подготовки на работоспособность детей, занимающихся танцевальным спортом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е направления в области физической культуры, спорта и туризма: материалы VIII Всероссийской научно-практической конференции с международны (Нижневартовск, 23.03.2018-24.03.2018, Всероссийский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: Издательство НВГ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8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чко Юлия Валентиновна,</w:t>
              <w:br/>
              <w:t>Пшеничникова Г.Н.,</w:t>
              <w:br/>
              <w:t>Поздеева Е.А.,</w:t>
              <w:br/>
              <w:t>Селезнева А.А.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зис развития упражнений с лентой в художественной гимнастике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: воспитание, образование, тренировка. 2018. № 4.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, 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Лена Григорьевна,</w:t>
              <w:br/>
              <w:t>Коричко Алексей Викторович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физического состояния женщин пожилого возраста в процессе занятий оздоровительным плаванием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ые записки университета имени П.Ф. Лесгафта. 2018. №6 (160).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: ООО "Эко-Вектор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-159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, 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чко Юлия Валентиновна,</w:t>
              <w:br/>
              <w:t>Желтухина С.М.,</w:t>
              <w:br/>
              <w:t>Матвеева А.А.,</w:t>
              <w:br/>
              <w:t>Аленникова И.Ф.,</w:t>
              <w:br/>
              <w:t>Дятлова В.С.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опросу о технической подготовке в спортивной аэробике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е направления в области физической культуры, спорта и туризма: материалы VIII Всероссийской научно-практической конференции с международны (Нижневартовск, 23.03.2018-24.03.2018, Всероссийский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: Издательство НВГ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-269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Лена Григорьевна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опросу об активации соревновательной физкультурно-спортивной деятельности в пожилом возрасте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ллетень науки и практики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: Овечкин Федор Юрьевич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9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557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чко Юлия Валентиновна,</w:t>
              <w:br/>
              <w:t>Пшеничникова Галина Николаевна,</w:t>
              <w:br/>
              <w:t>Поздеева Елена Александровна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ные характеристики содержания соревновательных упражнений квалифицированных гимнастов в спортивной аэробике = Model characteristics of competitive routines in elite sport aerobics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 физической культуры. 2018. № 1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pus, ВАК, 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чко Юлия Валентиновна,</w:t>
              <w:br/>
              <w:t>Давыдова Светлана Александровна,</w:t>
              <w:br/>
              <w:t>Полятыкина Наталья Дмитриевна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заимодействии вуза и профессионального сообщества в сфере физической культуры и спорта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и инновации в образовательном пространстве России: Материалы VII всероссийской научно-практической конференции (Нижневартовск, НВГУ, 21.04.2018-21.04.2018, Всероссийский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: Издательство НВГ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Лена Григорьевна,</w:t>
              <w:br/>
              <w:t>Беспалов К.С.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ое образование младших школьников с использованием квест-технологий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совершенствования физической культуры, спорта и олимпизма. 2018. № 1.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-17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Лена Григорьевна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 физической активности студентов-первокурсников = First-year students ' physical activation model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 физической культуры. 2018. № 7.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pus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Лена Григорьевна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детей к средствам соревновательной направленности в программе лагеря летнего отдыха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: воспитание, образование, тренировка. 2018. № 2.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9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, 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Лена Григорьевна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состязательной физкультурно-спортивной деятельности участников временных детских обьединений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Нижневартовского государственного университета. 2018. № 2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-11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, 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Лена Григорьевна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отношения мальчиков и девочек к участию в состязательной физкультурно-спортив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е направления в области физической культуры, спорта и туризма: материалы VIII Всероссийской научно-практической конференции с международны (Нижневартовск, 23.03.2018-24.03.2018, Всероссийский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: Издательство НВГ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-399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Лена Григорьевна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отношения мальчиков и девочек к участию в состязательной физкультурно-спортив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е направления в области физической культуры, спорта и туризма: материалы VIII Всероссийской научно-практической конференции с международны (Нижневартовск, 23.03.2018-24.03.2018, Всероссийский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: Издательство НВГ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-399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чко Юлия Валентиновна,</w:t>
              <w:br/>
              <w:t>Пшеничникова Г.Н.,</w:t>
              <w:br/>
              <w:t>Поздеева Е.А.,</w:t>
              <w:br/>
              <w:t>Селезнева А.А.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терминов упражнений с лентой в процессе развития художественной гимнастики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Нижневартовского государственного университета. 2018. № 2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-119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, 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Лена Григорьевна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ивное отношение студентов вуза к соревновательной физкультурно-спортивной деятельности 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облемы физического воспитания, спортивной тренировки, оздоровительной и адаптивной физической культуры: материалы ХVII Международной нау (Нижний Новгород, , Международный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Новгоро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-31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brary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чко Юлия Валентиновна,</w:t>
              <w:br/>
              <w:t>Давыдова Светлана Александровна,</w:t>
              <w:br/>
              <w:t>Полятыкина Н.Д.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выпускникам вузов, предьявляемые работодателями в процессе трудоустройства в спортивную школу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и инновации в образовательном пространстве России: Материалы VII всероссийской научно-практической конференции (Нижневартовск, НВГУ, 21.04.2018-21.04.2018, Всероссийский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: Издательство НВГ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87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Светлана Александровна,</w:t>
              <w:br/>
              <w:t>Коричко Юлия Валентиновна,</w:t>
              <w:br/>
              <w:t>Икингрин Елена Николаевна,</w:t>
              <w:br/>
              <w:t>Дулина Н.В.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ира по футболу Fifa - 2018: ожидания и мнения студентов России = 2018 Fifa World Cup: Russian students' expectations and viewpoints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 физической культуры  = Teoriya i praktika fizicheskoy kultury. 2018. № 6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7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pus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чко Алексей Викторович,</w:t>
              <w:br/>
              <w:t>Пащенко Лена Григорьевна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занятий оздоровительным плаванием в пожилом возрасте в зависимости от качества жизни = Benefits of therapeutic swimming practices for senior people versus their life quality rates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 физической культуры  = Teoriya i praktika fizicheskoy kultury. 2018. № 6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pus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Светлана Александровна,</w:t>
              <w:br/>
              <w:t>Пащенко Лена Григорьевна,</w:t>
              <w:br/>
              <w:t>Синявский Н.И.,</w:t>
              <w:br/>
              <w:t>Фурсов А.В.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ая система текущего контроля и управления физической подготовленностью обучающихся на основе требований комплекса ГТО = Computerized physical progress test and management system for GTO complex test qualifiers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 физической культуры = Teoriya i Praktika Fizicheskoy Kultury. 2019. №8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НИЦ "Теория и практика физической культуры и спорта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98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pus, 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икова Ольга Сергеевна,</w:t>
              <w:br/>
              <w:t>Пащенко Лена Григорьевна,</w:t>
              <w:br/>
              <w:t>Давыдова Светлана Александровна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физической активности студентов вуза путем совершенствования системы массового студенческого спорта = Mass academic sport system improvement model to promote physical activity among students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 физической культуры = Teoriya i Praktika Fizicheskoy Kultury. 2019. №8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НИЦ "Теория и практика физической культуры и спорта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8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pus, 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Лена Григорьевна,</w:t>
              <w:br/>
              <w:t>Пашнина А.В.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занятий аэройогой на психофизиологические показатели девочек младшего школьного возраста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физическая и здоровье. 2019. № 3(71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8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, 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Лена Григорьевна,</w:t>
              <w:br/>
              <w:t>Давыдова Светлана Александровна,</w:t>
              <w:br/>
              <w:t>Синявский Н.И.,</w:t>
              <w:br/>
              <w:t>Фурсов С.А.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тношения инструкторов по физической культуре к организации  физического воспитания в дошкольных  учреждениях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ые записки университета им. П.Ф. Лесгафта. 2019. № 2 (168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: ООО "Эко-Вектор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-32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, 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Лена Григорьевна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 инструментарий оценки субъективного отношения студентов к состязательной деятельности в процессе физической активности = Diagnostic Tools for Evaluating Students' Subjective Attitude to Competing During Physical Activity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Томского государственного университета = Tomsk state university journal. 2019. № 446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-19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eb of Scienc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Лена Григорьевна,</w:t>
              <w:br/>
              <w:t>Хазиева Ралина Фагимовна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познавательной и двигательной активности дошкольников на основе игровых средств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: воспитание, образование, тренировка. 2019. № 4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, 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чко Юлия Валентиновна,</w:t>
              <w:br/>
              <w:t>Гнатченко Виктория Петровна,</w:t>
              <w:br/>
              <w:t>Аксенова Любовь Валентиновна,</w:t>
              <w:br/>
              <w:t>Устимова альфира Рифкатовна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аспекты возникновения и развития спортивной аэробики в россии и за рубежом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е направления в области физической культуры, спорта и туризма: материалы IX Всероссийской научно-практической конференции (Нижневартовск, НВГУ, 22.03.2019-23.03.2019, Всероссийский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: Издательство НВГ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-22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Лена Григорьевна,</w:t>
              <w:br/>
              <w:t>Володкевич М.А.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жизни женщин пожилого возраста с различным уровнем физической активности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физического воспитания, спортивной тренировки, туризма, психологического сопровождения и оздоровления различных категорий на (Сургут, 15.11.2019-16.11.2019, Всероссийский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здат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-31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Лена Григорьевна,</w:t>
              <w:br/>
              <w:t>Жалбэ В.Г.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ы занятий спортом и отношение к состязательной физкультурно-спортивной деятельности у подростков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ые записки университета им. П.Ф. Лесгафта. 2019. № 6 (172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: ООО "Эко-Вектор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-20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, 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ев Альберт Ринатович,</w:t>
              <w:br/>
              <w:t>Давыдова Светлана Александровна,</w:t>
              <w:br/>
              <w:t>Коричко Юлия Валентиновна,</w:t>
              <w:br/>
              <w:t>Дулина Н.В.,</w:t>
              <w:br/>
              <w:t>Икингрин Е.Н.,</w:t>
              <w:br/>
              <w:t>Лубышева Людмила Ивановна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20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пе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Heritage of 2014 winter olympics in Sochi: Sociological analysis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 физической культуры = Teoriya i Praktika Fizicheskoy Kultury. 2019. №8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НИЦ "Теория и практика физической культуры и спорта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pus, 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Лена Григорьевна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портсменов-юниоров к проблеме допинга  в спорте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е направления в области физической культуры, спорта и туризма: материалы IX Всероссийской научно-практической конференции (Нижневартовск, НВГУ, 22.03.2019-23.03.2019, Всероссийский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: Издательство НВГ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-34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чко Юлия Валентиновна,</w:t>
              <w:br/>
              <w:t>Матвеева Альбина Ахнафовна,</w:t>
              <w:br/>
              <w:t>Желтухина Светлана Михайловна,</w:t>
              <w:br/>
              <w:t>Аленникова Ирина Федоровна,</w:t>
              <w:br/>
              <w:t>Дятлова Виктория Сергеевна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акробатических упражнений для повышения эффективности занятий спортивной аэробикой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е направления в области физической культуры, спорта и туризма: материалы IX Всероссийской научно-практической конференции (Нижневартовск, НВГУ, 22.03.2019-23.03.2019, Всероссийский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: Издательство НВГ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-22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Лена Григорьевна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ивное отношение к состязательной деятельности участников студенческих соревнований = Students’ individual attitudes to academic competitions: Questionnaire survey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 физической культуры = Teoriya i Praktika Fizicheskoy Kultury. 2019. № 8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8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pus, ВАК, 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Лена Григорьевна,</w:t>
              <w:br/>
              <w:t>Якушев Филипп Рустемович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состояние участников соревнований «От студзачета к знаку отличия ГТО» 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облемы физического воспитания, спортивной тренировки, оздоровительной и адаптивной физической культуры: материалы ХVIII Международной на (Нижний Новгород, 28.11.2019, Международный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Новгоро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7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чко Юлия Валентиновна,</w:t>
              <w:br/>
              <w:t>Полятыкина Наталья Дмитриевна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внедрения педагогической модели методического сопровождения детско-юношеского спорта в г. Нижневартовске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: воспитание, образование, тренировка. 2019. № 3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, 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икова Ольга Сергеевна,</w:t>
              <w:br/>
              <w:t>Давыдова Светлана Александровна,</w:t>
              <w:br/>
              <w:t>Ткачева Н.Д.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рные отличия в развитии гибкости у студентов в процессе занятий плаванием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е направления в области физической культуры, спорта и туризма. Материалы IX Всероссийской научно-практической конференции.  (Нижневартовск, НВГУ, , Всероссийский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-24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Лена Григорьевна,</w:t>
              <w:br/>
              <w:t>Беспалов К.С.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Олимпийского образования школьников на основе квест-игры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: воспитание, образование, тренировка. 2020. № 2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Научно-издательский центр "Теория и практика физической культуры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, 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Лена Григорьевна,</w:t>
              <w:br/>
              <w:t>Беспалов К.С.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олимпийского образования школьников на основе квест-игры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: воспитание, образование, тренировка. 2020. № 2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Научно-издательский центр "Теория и практика физической культуры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, 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чко Юлия Валентиновна,</w:t>
              <w:br/>
              <w:t>Валитова Р.М.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ритмика на уроках физической культуры в младших классах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II Всероссийская научно-практическая конференция Нижневартовского государственного университета: материалы конференции (Нижневартовск, НВГУ, 06.04.2020-07.04.2020, Всероссийский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: Издательство НВГ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-38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чко Юлия Валентиновна,</w:t>
              <w:br/>
              <w:t>Алферов Е.В.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аспекты содержания внеурочных занятий по акробатике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II Всероссийская научно-практическая конференция Нижневартовского государственного университета: материалы конференции (Нижневартовск, НВГУ, 06.04.2020-07.04.2020, Всероссийский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: Издательство НВГ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-376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ев Альберт Ринатович,</w:t>
              <w:br/>
              <w:t>Косарева Е.В.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казателей физического здоровья у детей, занимающихся спортивными танцами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ая научная статься 2020. (Пенза, , Международный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-12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Лена Григорьевна,</w:t>
              <w:br/>
              <w:t>Ведерников Р.А.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ктивности участия первокурсников в физкультурных и спортивных мероприятиях вуза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ые записки университета имени П.Ф. Лесгафта. 2020. № 5 (183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-346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, РИНЦ, eLibrary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Лена Григорьевна,</w:t>
              <w:br/>
              <w:t>Ведерников Роман Александрович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ктивности участия первокурсников в физкультурных и спортивных мероприятиях вуза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ые записки университета имени П.Ф. Лесгафта. 2020. № 5 (183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-346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, РИНЦ, eLibrary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Лена Григорьевна,</w:t>
              <w:br/>
              <w:t>Тамочкина Яна Юрьевна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грового метода в процессе занятий акробатикой с младшими школьниками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орум молодых исследователей: сборник статей (Петрозаводск, 10.05.2020, Всероссийский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заводск: МЦНП «Новая наука»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-11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brary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Лена Григорьевна,</w:t>
              <w:br/>
              <w:t>Тамочкина Я.Ю.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грового метода в процессе занятий акробатикой с младшими школьниками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орум молодых исследователей: сборник статей (Петрозаводск, 10.05.2020, Всероссийский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заводск: МЦНП «Новая наука»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-11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brary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чко Юлия Валентиновна,</w:t>
              <w:br/>
              <w:t>Михайлов А.М.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ивающие факторы и их преодоление при подготовке к соревнованиям в пауэрлифтинге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: воспитание, образование, тренировка. 2020. № 4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6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чко Юлия Валентиновна,</w:t>
              <w:br/>
              <w:t>Алексеева О.П.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изического воспитания школьниц средних классов на основе средств аэробики во внеурочное время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 физической культуры. 2020. № 9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Научно-издательский центр "Теория и практика физической культуры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pus, ВАК, РИНЦ, eLibrary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ев Альберт Ринатович,</w:t>
              <w:br/>
              <w:t>Косарева Е.В.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танцы в системе образования детей младшего школьного возраста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II Всероссийская научно-практическая конференция Нижневартовского государственного университета: материалы конференции (Нижневартовск, НВГУ, 06.04.2020-07.04.2020, Всероссийский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: Издательство НВГ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-397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Лена Григорьевна,</w:t>
              <w:br/>
              <w:t>Омельченко Г.А.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скандинавской ходьбы как способ активизации состязательной физкультурно-спортивной деятельности лиц пожилого возраста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й спорт и спорт для всех: сборник научных трудов, представленных на XXIV Международный научный конгресс (Казань, 10.06.2020-13.06.2020, Международный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: Поволжская ГАФКСиТ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-33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чко Юлия Валентиновна,</w:t>
              <w:br/>
              <w:t>Мороз А.В.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нес на элективных занятиях по физической культуре и спорту в вузе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II Всероссийская научно-практическая конференция Нижневартовского государственного университета: материалы конференции (Нижневартовск, НВГУ, 06.04.2020-07.04.2020, Всероссийский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: Издательство НВГ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-168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Лена Григорьевна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рование профессиональных компетенций у магистрантов при освоении дисциплины "Педагогический мониторинг в системе физического воспитания"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– Наука – Инновации: Материалы Международной научно-практической конференции (Омск, 09.05.2020, Международный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: OMEGA SCIENCE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-11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Лена Григорьевна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фессиональных компетенций у магистрантов при освоении дисциплины «Педагогический мониторинг в системе физического воспитания»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– Наука – Инновации: Материалы Международной научно-практической конференции (Омск, 09.05.2020, Международный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: OMEGA SCIENCE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-11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</w:rPr>
        <w:t>Учебники, учебные пособия и монографии преподава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кафедры теоретических основ физического воспитания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92"/>
        <w:gridCol w:w="2835"/>
        <w:gridCol w:w="3273"/>
        <w:gridCol w:w="1843"/>
        <w:gridCol w:w="1546"/>
        <w:gridCol w:w="1275"/>
        <w:gridCol w:w="2553"/>
      </w:tblGrid>
      <w:tr>
        <w:trPr>
          <w:trHeight w:val="8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(ы)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 усл. п.л.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</w:t>
            </w:r>
          </w:p>
        </w:tc>
      </w:tr>
      <w:tr>
        <w:trPr>
          <w:trHeight w:val="13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ичко Юлия Валентиновна,</w:t>
              <w:br/>
              <w:t>Пшеничникова Галина Николаевна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эробика в школ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пособие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к: СибГУФК</w:t>
            </w:r>
          </w:p>
        </w:tc>
      </w:tr>
      <w:tr>
        <w:trPr>
          <w:trHeight w:val="13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щенко Лена Григорьевна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монизация физического и умственного развития младших школьников в процессе физкультур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граф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вартовск: Издательство НВГУ</w:t>
            </w:r>
          </w:p>
        </w:tc>
      </w:tr>
      <w:tr>
        <w:trPr>
          <w:trHeight w:val="13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ичко Юлия Валентиновна,</w:t>
              <w:br/>
              <w:t>Пшеничникова Г.Н.,</w:t>
              <w:br/>
              <w:t>Поваляева Г.В.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пекты подготовки в технико-эстетических видах 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граф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к: СибГУФК</w:t>
            </w:r>
          </w:p>
        </w:tc>
      </w:tr>
      <w:tr>
        <w:trPr>
          <w:trHeight w:val="42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икова Ольга Сергеевна,</w:t>
              <w:br/>
              <w:t>Пащенко Лена Григорьевна,</w:t>
              <w:br/>
              <w:t>Коричко Юлия Валентиновна,</w:t>
              <w:br/>
              <w:t>Полушкина Лидия Николаевна,</w:t>
              <w:br/>
              <w:t>Давыдова Светлана Александровна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организация педагогической практики бакалавров физической культуры по направлению подготовки 034300.62 "Физическая культур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пособие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5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вартовск: Издательство НВГУ</w:t>
            </w:r>
          </w:p>
        </w:tc>
      </w:tr>
      <w:tr>
        <w:trPr>
          <w:trHeight w:val="13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икова Ольга Сергеевна,</w:t>
              <w:br/>
              <w:t>Пащенко Лена Григорьевна,</w:t>
              <w:br/>
              <w:t>Коричко Юлия Валентиновна,</w:t>
              <w:br/>
              <w:t>Полушкина Лидия Николаевна,</w:t>
              <w:br/>
              <w:t>Давыдова Светлана Александровна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организация педагогической практики бакалавров физической культуры по направлению подготовки 050100.62 "Педагогическое образовани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пособие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вартовск: Издательство НВГУ</w:t>
            </w:r>
          </w:p>
        </w:tc>
      </w:tr>
      <w:tr>
        <w:trPr>
          <w:trHeight w:val="13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щенко Лена Григорьевна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физического воспитания в дошкольных образовательных учрежде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пособие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5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вартовск: Издательство НВГУ</w:t>
            </w:r>
          </w:p>
        </w:tc>
      </w:tr>
      <w:tr>
        <w:trPr>
          <w:trHeight w:val="13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ичко Юлия Валентиновна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проведения занятий аэробикой в школ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граф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3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вартовск: Издательство НВГУ</w:t>
            </w:r>
          </w:p>
        </w:tc>
      </w:tr>
      <w:tr>
        <w:trPr>
          <w:trHeight w:val="13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еев Альберт Ринатович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вигательных координаций в танцевальном спорт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граф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вартовск: Издательство НВГУ</w:t>
            </w:r>
          </w:p>
        </w:tc>
      </w:tr>
      <w:tr>
        <w:trPr>
          <w:trHeight w:val="13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бышева Людмила Ивановна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ология физической культуры и 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образования и науки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Издательский центр «Академия»</w:t>
            </w:r>
          </w:p>
        </w:tc>
      </w:tr>
      <w:tr>
        <w:trPr>
          <w:trHeight w:val="13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ичко Юлия Валентиновна,</w:t>
              <w:br/>
              <w:t>Власова Ольга Петровна,</w:t>
              <w:br/>
              <w:t>Пшеничникова Галина Николаевна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ки художественной гимнаст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ое пособие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ий Тагил: НТГСПИ (филиал) ФГАОУ ВО «РГППУ»</w:t>
            </w:r>
          </w:p>
        </w:tc>
      </w:tr>
      <w:tr>
        <w:trPr>
          <w:trHeight w:val="13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бышева Людмила Ивановна,</w:t>
              <w:br/>
              <w:t>др. авторы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ы социализации в процессе спортизации физического воспитания // Физическая культура в образовании и науке: коллективная мон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граф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</w:t>
            </w:r>
          </w:p>
        </w:tc>
      </w:tr>
      <w:tr>
        <w:trPr>
          <w:trHeight w:val="13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еев Альберт Ринатович,</w:t>
              <w:br/>
              <w:t>Давыдова Светлана Александровна,</w:t>
              <w:br/>
              <w:t>Коричко Юлия Валентиновна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ритмическое воспитание студен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ое пособие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вартовск: Издательство НВГУ</w:t>
            </w:r>
          </w:p>
        </w:tc>
      </w:tr>
      <w:tr>
        <w:trPr>
          <w:trHeight w:val="13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ичко Юлия Валентиновна,</w:t>
              <w:br/>
              <w:t>Давыдова Светлана Александровна,</w:t>
              <w:br/>
              <w:t>Галеев Альберт Ринатович,</w:t>
              <w:br/>
              <w:t>Власова Ольга Петровна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ие упражнения с предметами и гимнастическими снарядами, методика их провед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пособие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вартовск: НВГ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74"/>
        <w:gridCol w:w="2520"/>
        <w:gridCol w:w="1920"/>
        <w:gridCol w:w="3752"/>
        <w:gridCol w:w="3860"/>
      </w:tblGrid>
      <w:tr>
        <w:trPr>
          <w:trHeight w:val="780" w:hRule="atLeast"/>
        </w:trPr>
        <w:tc>
          <w:tcPr>
            <w:tcW w:w="1518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36"/>
                <w:szCs w:val="36"/>
              </w:rPr>
              <w:t>Результаты интеллектуальной деятельности сотрудников</w:t>
            </w:r>
          </w:p>
        </w:tc>
      </w:tr>
      <w:tr>
        <w:trPr>
          <w:trHeight w:val="8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(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блада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ИД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й документ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Лена Григо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вартовск, ФГБОУ ВО "НВГУ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оценочные средства по дисциплине  "Гигиенические основы физкультурно-спортивной деятельности"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2017620092 от 19 января 2017 г.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чко Юлия Валенти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вартовск, ФГБОУ ВПО "НВГУ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оздоровительные мероприятия в течение учебного дня и внеклассная работа по аэробике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2015620873 от 03 июня 2015 г.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ыева Юлия Олеговна,</w:t>
              <w:br/>
              <w:t>Пащенко Лена Григо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вартовск, ФГБОУ ВПО "НВГУ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модули развития координационных способностей у детей 7-9 ле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2015620856 от 01 июня 2015 г.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Лена Григо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вартовск, ФГБОУ ВО "НВГУ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дополнительной общеразвивающей программы по адаптивной подготовке для старших дошкольников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2016620757 от 07 июня 2016 г.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чко Юлия Валентиновна,</w:t>
              <w:br/>
              <w:t>Пащенко Лена Григорьевна,</w:t>
              <w:br/>
              <w:t>Красникова Ольга Сергеевна,</w:t>
              <w:br/>
              <w:t>Полушкина Лидия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вартовск, ФГБОУ ВО "НВГУ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атлетической гимнастики для развития различных групп мышц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2014620823 от 05 июня 2014 г.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чко Юлия Валентиновна,</w:t>
              <w:br/>
              <w:t>Пащенко Лена Григорьевна,</w:t>
              <w:br/>
              <w:t>Красникова Ольга Сергеевна,</w:t>
              <w:br/>
              <w:t>Полушкина Лидия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вартовск, ФГБОУ ВО "НВГУ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по предупреждению и коррекции нарушений осанки школьников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2014620977 от 08 июля 2014 г.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чко Юлия Валенти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вартовск, ФГБОУ ВО "НВГУ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комплекс по дисциплине"Научно-методическая деятельность в физической культуре и спорте"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2017620359 от 03 апреля 2017 г.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бэ Михаил Георгиевич,</w:t>
              <w:br/>
              <w:t>Пащенко Лена Григо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вартовск, ФГБОУ ВО "НВГУ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модули развития профессионально значимых психофизических качеств у студентов вуз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2017620783  от 24 июля 2017 г.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чко Юлия Валентиновна,</w:t>
              <w:br/>
              <w:t>Пащенко Лена Григорьевна,</w:t>
              <w:br/>
              <w:t>Красникова Ольга Сергеевна,</w:t>
              <w:br/>
              <w:t>Полушкина Лидия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вартовск, ФГБОУ ВО "НВГУ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упражнений аэробики для школьников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2014621399 от 02 октября 2014 г.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Лена Григо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вартовск, ФГБОУ ВО "НВГУ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движных игр, применяемых в физическом воспитании младших школьников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2015620765 от 18 мая 2015 г.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ев Альберт Ринат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вартовск, ФГБОУ ВО "НВГУ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развития двигательных координаций в спортивных танцах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2014620978 от 19 мая 2014 г.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Анна Сергеевна,</w:t>
              <w:br/>
              <w:t>Карыкболова Жанна Женисовна,</w:t>
              <w:br/>
              <w:t>Коричко Юлия Валенти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вартовск, ФГБОУ ВО "НВГУ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 упражнений спортивной аэробик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2017620381 от 05 апреля 2017 г.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чко Юлия Валентиновна,</w:t>
              <w:br/>
              <w:t>Галеев Альберт Ринат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вартовск, ФГБОУ ВО "НВГУ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упражнений для музыкально-ритмического воспитания студентов вуз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2017620360 от 29 апреля 2017 г.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чко Юлия Валентиновна,</w:t>
              <w:br/>
              <w:t>Пащенко Лена Григорьевна,</w:t>
              <w:br/>
              <w:t>Давыдова Светлана Александровна,</w:t>
              <w:br/>
              <w:t>Полушкина Лидия Николаевна,</w:t>
              <w:br/>
              <w:t>Галеев Альберт Ринатович,</w:t>
              <w:br/>
              <w:t>Красникова Ольг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вартовск, ФГБОУ ВО "НВГУ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виды гимнастики в системе физического воспитания в вузе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2015620855 от 01 июня 2015 г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38:00Z</dcterms:created>
  <dc:creator>korichkojuv</dc:creator>
  <dc:description/>
  <cp:keywords/>
  <dc:language>en-US</dc:language>
  <cp:lastModifiedBy>korichkojuv</cp:lastModifiedBy>
  <dcterms:modified xsi:type="dcterms:W3CDTF">2020-09-14T05:32:00Z</dcterms:modified>
  <cp:revision>8</cp:revision>
  <dc:subject/>
  <dc:title/>
</cp:coreProperties>
</file>