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72"/>
        <w:gridCol w:w="1872"/>
        <w:gridCol w:w="1418"/>
        <w:gridCol w:w="2615"/>
        <w:gridCol w:w="1367"/>
        <w:gridCol w:w="1634"/>
      </w:tblGrid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№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 xml:space="preserve">Ф.И.О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Занимаемая должность, ученая степень, ученое звание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Преподаваемые дисциплины, наименование ОПОП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бщий стаж работы/ стаж работы по специальности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Данные повышения квалификации за шесть лет по профилю преподаваемых дисциплин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бдуллин Эдуард Борис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осковский педагогиче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ое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ктор педагогических наук, профессор Лауреат премии Правительства Российской Федерации в области образования, член Нью-Йоркской академии наук, член Союза композиторов России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грамма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тодология и методы научного исследования, Научно-исследовательская работа в сем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овременные проблемы музыкального образован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6/4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История и философия науки» (2013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гадилова Галина Васил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Челябинская академия культуры и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амодеятельное художественное творч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педагогических наук, доцен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ласс хорового дирижирования, Теоретические и исторические основы музыкознания,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ая психология и психология музыкального образов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тодика обучения и воспитания по музыкальному образованию, Дирижерско-хоровой практикум, Основы музыкальн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5/3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остояние и перспективы деятельности по внедрению ФСОСВПО в НГГУ» (2011), «Проблемы Эффективности реализации инновационных подходов в организации учебного процесса в Вузе»(2011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Международные и научные проекты» (201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Фольклор-праздник навсегда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Начальный этап работы над исполнительской техникой (направление «Эстрадное пение»)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 (2015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митриев Владислав Алексее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йбыше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 и п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педагогических наук, профессор, Заслуженный работник культуры Российской Федерации, Заслуженный деятель культуры ХМАО-Югры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уководство ОПОП 44.04.01 –Педагогическое образование, магистерская программа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ласс основного музыкального инструмента, Концертмейстерское мастерство, Методика преподавания музыкального инструмента, Работа с инструментальными ансамблям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ое образование как объект научного исследов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3/4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Проблемы эффективности реализации инновационных подходов в организации учебного процесса в вузе» (2011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Состояние перспективы деятельности по внедрению в ФГОС ВПО в НГГУ» (2011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Подготовка проектов в рамках Европейских программ научно-технологического и образовательного сотрудничества» (2011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Международные и научные проекты» (201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звитие исполнительской техники и образного мышления в классе фортепиано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 (2015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ицына Анастасия Андре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педагогический институ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о-педагогическое образ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университе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едагогическое образова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ая культура и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онцертмейстер кафедры музыкального образования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Хоровой класс и практическая работа с хором, Класс хорового дирижирования,Хоровое дирижирование,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8/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авельева Ирина Петр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егородская государственная консерва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Вокальное искус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культурологии, доцен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ласс сольного пения, Методика преподавания постановки голоса, Сольное пение, Работа с вокальными ансамблями, Постановка голоса, История  вокального искусства, Теория и методика преподавания постановки голоса, Вокальный ансамбль, Специальность (вокальное исполнительство), Со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8/1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абота над техникой пения в контексте исторических стилей вокальной музыки» (2012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Академическое пение» (201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звитие исполнительской техники и образного мышления в классе фортепиано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 (2015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Фархутдинова Светлана Гусмано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фимская государственная академия культуры и искусства им. З.Исмаг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струментальное исполнитель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культурологии, доцен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нализ музыкальных произведений, Класс основного музыкального инструмента,  Инструментальное исполнительство, Специальность (инструментальное исполнительство), Музыкальный инстр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7/1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Академическое пение» (201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 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звитие исполнительской техники и образного мышления в классе фортепиано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  (2015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Хазеева Ирина Наил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фимская государственная академия культуры и искусства им. З.Исмаг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Хоровое дирижир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педагогических наук, доцен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стория музыкальной культуры и образования, Специальность (хоровое дирижирование), Хоровой класс и практическая работа с хором,Класс хорового дирижирования, История музыки, Научно-исследовательская деятельность педагога-музыканта, Практикум по работе с вокально-хоровым коллективом, Хоровое дирижирование, Дирижерско-хоровой практик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уководитель практики на кафедре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7/1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рсы для преподавателей хоровых дисциплин Центр научно-методической информации, переподготовки и повышения квалификация Магнитогорской государственной консерватории (2011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Начальный этап работы над исполнительской техникой (направление «Эстрадное пение»)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 (2015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Швецова Ольга Юрьевн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Уральская государственная консерватория им.М.П.Мусоргского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Хоровое дирижир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педагогический институ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узыкально-педагогическое образ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ститут международного права и экономики им. А.С. Грибоедов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Юриспруденц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в.кафедр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культурологии, доцен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уководство ОПОП 44.03.01 –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 Педагогическое образование, профиль «Музыкальная культура и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 Педагогическое образование, профиль «Музыкальное образован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ласс хорового дирижирования,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Введение в гармонию и полифонию, Сольфеджио, Хоровой класс и практическая работа с хором, Дирижерско-хоровой практикум, Практикум по работе с вокально-хоровым коллективом, Хоровое дирижирование, Специальность (Хоровое дирижирование),Музыкальное образование как объект научного исследования.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1/1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Академическое пение» (201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Работа над интонационно-стилистическими особенностями в инструментальном исполнительстве» (201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Технология проведения государственной аккредитации образовательной деятельности» (2015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Начальный этап работы над исполнительской техникой (направление «Эстрадное пение»)» (2015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Дистанционные образовательные технологии в вузе»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«Активные методы обучения в высшем профессиональном образовании» (201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6:00Z</dcterms:created>
  <dc:creator>pogorelovans</dc:creator>
  <dc:description/>
  <dc:language>en-US</dc:language>
  <cp:lastModifiedBy>pogorelovans</cp:lastModifiedBy>
  <dcterms:modified xsi:type="dcterms:W3CDTF">2017-02-16T04:56:00Z</dcterms:modified>
  <cp:revision>1</cp:revision>
  <dc:subject/>
  <dc:title/>
</cp:coreProperties>
</file>