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Основные направления научных исследова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оритетное направление исследования на кафедре музыкального образования -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узыкальное искусство в контексте современного образования и культурной политики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направления – Ольга Юрьевна Швецова, кандидат культурологии, доцен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бота преподавателей кафедры обусловлена личными профессиональными приоритетами, интересами студентов и профильными дисциплинами, которые преподают на кафедре. Темы наши отражение в выпускных квалификационных работах, курсовых работах, научных докладов и различных студенческих работ. Преподаватели и студенты с темами своих исследований выступают на конференциях и конкурсах. Работы публикуются в сборниках научно-практических конференциях и научных журнал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Наиболее значимы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Монографии, учебные издания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5"/>
        <w:gridCol w:w="2133"/>
        <w:gridCol w:w="3822"/>
        <w:gridCol w:w="1128"/>
        <w:gridCol w:w="1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Автор (ы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Название монографии, учебные из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Объем, п.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Изд-в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вельева Ирина Пет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зеева Ирина Наильев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 по работе с вокально-хоровым коллективом (практическое  пособ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вартовск: Изд-во Нижневарт. гос. ун-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ецова О.Ю., Агадилова Г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зеева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вель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цына А.А., Фархутдинова С.Г., Дмитри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ская подготовка студентов бакалавриата профиля «Музыкальное образование» (учебно-методическое пособие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вартовск: Изд-во Нижневарт. гос. ун-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хутдинова Светлана Гусманов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окко и XX век (мон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: Изд-во Томского гос. ун-та</w:t>
            </w:r>
          </w:p>
        </w:tc>
      </w:tr>
      <w:tr>
        <w:trPr>
          <w:trHeight w:val="1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хутдинова Светлана Гусманов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ортепианного исполнительства (учебное пособ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вартовск: Изд-во Нижневарт. гос. ун-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Ирина Петров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естоматия по работе с вокальным ансамблем: Практическое пособ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вартовск: Изд-во Нижневарт. гос. ун-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зеева Ирина Наильев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хорового дирижирования и чтения хоровых партитур (хрестомат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вартовск: Изд-во Нижневарт. гос. ун-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Основные публикации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843"/>
        <w:gridCol w:w="3260"/>
        <w:gridCol w:w="36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Наименование публик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Наименование научного издания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митриев Владислав Алексеевич,</w:t>
              <w:br/>
              <w:t xml:space="preserve">Швецова Ольга Юрьев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др. авто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deo conferencing and webinars: Integration of online tools in traditional forms of educational and scientific activitie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International Journal of Advanced Trends in Computer Science and Engineering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. Vol. 9. No. 4.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copu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митриев Владислав Алексеевич,</w:t>
              <w:br/>
              <w:t>Лопушкова Тать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ные технологии как средство музыкального развития детей старшего дошкольного возра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спективы науки. 2020. № 4(127)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рхутдинова Светлана Гусмановна,</w:t>
              <w:br/>
              <w:t>Сулейманова Лиана Илду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ы активного обучения на уроках музыки в условиях ФГО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наука, образование: проблемы и перспективы: материалы VIII Всероссийской с международным участием научно-практической конференции (Нижневартовск, НВГУ, 01.12.2020, Всероссийский). 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ельева Ирина Петровна,</w:t>
              <w:br/>
              <w:t>Гаджиев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ципы и методы, применяемые в вокальной педагог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наука, образование: проблемы и перспективы: материалы VIII Всероссийской с международным участием научно-практической конференции (Нижневартовск, НВГУ, 01.12.2020, Всероссийский). 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рхутдинова Светлана Гусмановна,</w:t>
              <w:br/>
              <w:t>Шмиляк Максим Влас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и проведения уроков музыки для учащихся общеобразовательной школы в дистанци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наука, образование: проблемы и перспективы: материалы VIII Всероссийской с международным участием научно-практической конференции (Нижневартовск, НВГУ, 01.12.2020, Всероссийский). 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цына Анастасия Андреевна,</w:t>
              <w:br/>
              <w:t xml:space="preserve">Корчагина Анастасия Олег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ое воспитание как средство развития познавательных способностей детей дошкольного возра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наука, образование: проблемы и перспективы: материалы VIII Всероссийской с международным участием научно-практической конференции (Нижневартовск, НВГУ, 01.12.2020, Всероссийский). 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цова Ольга Юрьевна,</w:t>
              <w:br/>
              <w:t>Тимофеев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творческих способностей обучающихся младших классов на уроках музы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наука, образование: проблемы и перспективы: материалы VIII Всероссийской с международным участием научно-практической конференции (Нижневартовск, НВГУ, 01.12.2020, Всероссийский). 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вельева Ирина Пет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джиев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ображение  как  неотъемлемый компонент музыкаль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ая наука: актуальные проблемы теории и практики. Серия «Познание»,   №7, 20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В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ельева Ирина Петровна,</w:t>
              <w:br/>
              <w:t>Дарий Елизавет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итмические движения как фактор гармоничного развития детей старшего дошкольного возра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международная научно-практическая конференция «Художественное пространство XXI века: проблемы и перспективы»  (Нижневартовск, 8 апреля 2021). 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зеева Ирина Наильевна,</w:t>
              <w:br/>
              <w:t>Семесько Ан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дирижерско-хоровой подготовки в развитии коммуникативных способностей будущего учителя музык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: социология, психология, педагогика. 2021. № 5. С. 160–164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г.Краснодар, Издательский дом «Хорс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ельева Ирина Петровна,</w:t>
              <w:br/>
              <w:t>Слинкина Александр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тапы работы вокального ансамбля студентов средней ступени музыкального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международная научно-практическая конференция «Художественное пространство XXI века: проблемы и перспективы»  (Нижневартовск, 8 апреля 2021). 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ельева Ирина Петровна, Киндяшева Але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гулятивных универсальных учебных действий в начальной школе на уроках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удожественное образование: история и современнос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Всероссийской научно-практической конференции (Нижний Тагил, 27 апреля 2021 г.) / отв. ред. И. П. Кузьмина, А. Н. Садриева – Нижний Тагил : Нижнетагильский государственный социально-педагогический институт (филиал) Российского государстве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-педагогического университета, 2021. –157-162 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рхутдинова Светлана Гусм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сица Ан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mation of the cognitive interest of junior schoolchildren in the art of musi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"Process Management and Scientific Developments", Birmingham, Novotel Birmingham Centre, United Kingdom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2021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рхутдинова Светлана Гусмановна,  Никулица Ростислав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ективное музицирование в музыкально-эстетическом воспитании подростков посредством игры в ансамбл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 Всероссийская научно-практическая конференция "Художественное образование: история и современность", Нижний Тагил. Российский государственный профессионально-педагогический университет, 27 апреля 2021 г., ранг: Всероссийский. 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зеева Ирина Наильевна, Антипова Уль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сти приемов театрализации в процессе музыкального развития младших школьников на уроках музы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 Всероссийская научно-практическая конференция "Художественное образование: история и современность", Нижний Тагил. Российский государственный профессионально-педагогический университет, 27 апреля 2021 г., ранг: Всероссийский. 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рхутдинова Светлана Гусм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нкина Ольг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ология поиска по исследованию развития эмоционально-образного мышления младшего школьника в процессе музыкально-интеллектуальной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 Всероссийская научно-практическая конференция "Художественное образование: история и современность", Нижний Тагил. Российский государственный профессионально-педагогический университет, 27 апреля 2021 г., ранг: Всероссийский. 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цова Ольга Юрьевна, Тимофеев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зыкальной формы по Б.В. Асафьев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 Всероссийская научно-практическая конференция "Художественное образование: история и современность", Нижний Тагил. Российский государственный профессионально-педагогический университет, 27 апреля 2021 г., ранг: Всероссийский. 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цова Ольга Юрьевна, Мухина Ари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зыкальной памя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 Всероссийская научно-практическая конференция "Художественное образование: история и современность", Нижний Тагил. Российский государственный профессионально-педагогический университет, 27 апреля 2021 г., ранг: Всероссийский. 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рхутдинова Светлана Гусм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сица Ан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ознавательного интереса младших школьников к музыкальному искусств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 Всероссийская научно-практическая конференция "Художественное образование: история и современность", Нижний Тагил. Российский государственный профессионально-педагогический университет, 27 апреля 2021 г., ранг: Всероссийский. 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рхутдинова Светлана Гусм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сица Ан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usic therapy as a means of developing creative thinking of preschooler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"Scientific research of the sco countries: synergy and integration", Haidian, Beijing, PRC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2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2021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Н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рхутдинова Светлана Гусмановна,  Никулица Ростислав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he development of communication skills in preschoolers in psychological and pedagogical resear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"Science and innovations 2021: development directions and priorities", Australia, Meibourn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1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2021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НЦ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Гранты, семинары, членство в жюр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851"/>
        <w:gridCol w:w="3827"/>
        <w:gridCol w:w="623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Автор (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right="-156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Наз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Организация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жина Светла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еева Ирина Наильевна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обучающихся с ОВЗ на уроках музыки в условиях инклюзив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т ректора ФГБОУ НВГУ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болотова Светлан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е академической мобильности в Университ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ы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ляндия, г.Ювяск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ы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ляндия, г.Ювяск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кин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Ирина Петровна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ный руково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гры в ансамбле гитаристов посредством авторских переложений в детской музыкальной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т ректора ФГБОУ НВ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илова 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Светлана Гус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о программе академической мобильности  в научно-образовательной деятельности и музыкально-исполни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осударственный университет (Узбекиста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ца Ростислав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е академической мобильности в Университ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ы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ляндия, г.Ювяск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ы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ляндия, г.Ювяскюля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цова О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ль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цын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хутдинова С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е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Международны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-фестиваль исполнительского искусства «Весенний экспромт» вошел в Международную ассоциацию фестивалей и кон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тне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ждународной ассоциаци</w:t>
            </w:r>
            <w:r>
              <w:rPr>
                <w:sz w:val="24"/>
                <w:szCs w:val="24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Sancybérie» при поддержке Бельгийской Королевской Консерватории г.Монс, баянных фабрик Bugari, (Италия) Mougein (Франция) и русско-французская культурная ассоциация «Soufflaccord» (Франция)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илова 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Ольг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комиссия по отбору научно-исследовательских работ обучающихся города Нижневартов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СОШ с УИПХЭП № 31,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,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5, 2017, 2018,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Ольга Юрьевна – член жю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конкурс гражданской и военно-патриотической песни «Нам дороги эти позабыть нельзя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БУ </w:t>
            </w:r>
            <w:r>
              <w:rPr>
                <w:rFonts w:cs="Times New Roman" w:ascii="Times New Roman" w:hAnsi="Times New Roman"/>
                <w:color w:val="000000"/>
              </w:rPr>
              <w:t>«Дворец культуры «Октябрь»», г. Нижневартовск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, 2016, 2017, 2018,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Светлана Гусмановна – член жю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фестиваль-конкурс «Играй, свир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3, г. Мегион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Ирина Петровна - </w:t>
            </w:r>
            <w:r>
              <w:rPr>
                <w:rFonts w:cs="Times New Roman" w:ascii="Times New Roman" w:hAnsi="Times New Roman"/>
                <w:color w:val="000000"/>
              </w:rPr>
              <w:t>член жю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конкурс научно-исследовательских, опытно-конструкторских и творческих работ студентов и школьников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 Нижневартовский социально-гуманитарный колледж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вецова Ольга Юрьевна – член жю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Светлана Гусмановна – член жю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  <w:r>
              <w:rPr/>
              <w:t>открытый конкурс исполнителей детской эстрадной песни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Звонкая Югрин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У </w:t>
            </w:r>
            <w:r>
              <w:rPr>
                <w:rFonts w:cs="Times New Roman" w:ascii="Times New Roman" w:hAnsi="Times New Roman"/>
                <w:color w:val="000000"/>
              </w:rPr>
              <w:t>«Дворец культуры «Октябрь», г. Нижневартовск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Светлана Гусмановна – член жю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 xml:space="preserve">Всероссийский многожанровый фестиваль проекта «Юные таланты России-2018»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Ольга Юрьевна – член жю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>Городской конкурс педагогического портфолио «Мой педагогический успе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Ш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еева Ирина Наильевна </w:t>
            </w:r>
            <w:r>
              <w:rPr>
                <w:rFonts w:cs="Times New Roman" w:ascii="Times New Roman" w:hAnsi="Times New Roman"/>
              </w:rPr>
              <w:t>– член жю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 xml:space="preserve">Городской фестиваль детских талантов «Радуга творчества» 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Детская школа искусств № 3», г.Нижневартовск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еева Ирина Наильевна </w:t>
            </w:r>
            <w:r>
              <w:rPr>
                <w:rFonts w:cs="Times New Roman" w:ascii="Times New Roman" w:hAnsi="Times New Roman"/>
              </w:rPr>
              <w:t>– член жю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 xml:space="preserve">I окружной фестиваль-конкурс народного творчества «Красная горка»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ДОД «Центр детского творчества», 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невартовск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еева Ирина Наильевна </w:t>
            </w:r>
            <w:r>
              <w:rPr>
                <w:rFonts w:cs="Times New Roman" w:ascii="Times New Roman" w:hAnsi="Times New Roman"/>
              </w:rPr>
              <w:t>– 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вецова Ольга Юрьевна – член жю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 xml:space="preserve">Окружной конкурс научно-исследовательских и творческих работ «Живу в России - живу в Югре»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анты-Мансийск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вецова Ольга Юрьевна – член жю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Светлана Гусмановна – член жю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V Региональный конкурс юных пианистов «Радуг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етская музыкальная школа имени А.И. Кузьмина», г. М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1:00Z</dcterms:created>
  <dc:creator>agadilovagv</dc:creator>
  <dc:description/>
  <dc:language>en-US</dc:language>
  <cp:lastModifiedBy>malakhovalv</cp:lastModifiedBy>
  <dcterms:modified xsi:type="dcterms:W3CDTF">2021-09-21T05:31:00Z</dcterms:modified>
  <cp:revision>2</cp:revision>
  <dc:subject/>
  <dc:title/>
</cp:coreProperties>
</file>