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ведения о работодателях, участвующих в учебном процессе кафедр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885"/>
        <w:gridCol w:w="2127"/>
        <w:gridCol w:w="1789"/>
        <w:gridCol w:w="1981"/>
        <w:gridCol w:w="2160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ИО (полностью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азовое образование: специальность, квалификация по диплому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Занимаемая должность, ученая степень, ученое звани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еподаваемые дисциплины, наименование ОО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Светлана Дмитриевн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осударственный институт искусства и культуры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дирижер академического хора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Южно-Ураль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1 Педагогическое образование, профиль «Музыкальное образование»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ового дирижирования и чтения хоровых парти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F6FBFE" w:val="clear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ДО г.Нижневартовска «ДШИ№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Arial" w:ascii="Arial" w:hAnsi="Arial"/>
                <w:color w:val="FFFFFF"/>
                <w:sz w:val="20"/>
                <w:szCs w:val="20"/>
                <w:shd w:fill="F6FBFE" w:val="clear"/>
              </w:rPr>
              <w:t xml:space="preserve"> асс хорового дирижирования и чтения хоровых партиту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фельд Екатерина Марат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ижневартовский государственный гуманитар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1 Педагогическое образование, профиль «Музыкальное образование»,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олоса и класс сольного пения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ольного п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ДМШ им. Ю,Д. Кузнец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ульшан Рашид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Нижневартовский государственный гуманитар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по специальности «Музыкальное образование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сновного музыкального инстр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ДМШ им. Ю,Д. Кузнец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яная Надежда Валентин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государственный педагогический институт, учитель музы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ижневартовский государственный университет», магист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обучения и воспитания по музыкальному образо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обучения и воспит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№3»  г.Нижневартов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Артём Александрович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2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государственная консерватория им. М.П.Мусоргского,</w:t>
            </w:r>
          </w:p>
          <w:p>
            <w:pPr>
              <w:pStyle w:val="Normal"/>
              <w:spacing w:lineRule="auto" w:line="240" w:before="280" w:after="280"/>
              <w:ind w:left="122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аранжировке музыкальных произведений и написанию  фон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боте с компьютерно-нотным реда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кола искусств им. А.М. Кузьм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Татьяна Иван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Кемеровский государственный институт культуры»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хоров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, профиль «Музыкальная культура и образовани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«Детская школа искусств им. А.В. Ливна», директо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Елена Валерье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ордена «Знак Почета» госпединститут им. И.Н.Улья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Нижневартовский государственный университет», менеджмент в образовани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, профиль «Музыкальная культура и образовани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№31 с углубленным изучением предметов художественно-эстетического профиля» г.Нижневартовска, директо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Юлия Владимир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вартовский  филиал  Тобольского  государственного педагогического  институ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Нижневартовский государственный университет», менеджмент в образован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ое музыкальн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(фортепиано), концертмейсте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сновного музыкального инструмента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нструмен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, профиль «Музыкальная культура и образование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музыкальный инстр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«ДМШ им. Ю,Д. Кузнецова», директо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вина Надежда Владимир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консерватория им. Л.В. Собинова, руководитель народного хора, преподаватель, методист по фольклор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Тюменский государственный университет», менедже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П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, профиль «Музыкальное образова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 Педагогическое образование, профиль «Музыкальная культура и образовани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униципальное автономное учреждение «Межпоселенческий культурно-досуговый комплекс «Арлекино»,  пгт. Излучинск, Нижневартовский район, директ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8:00Z</dcterms:created>
  <dc:creator>chulakova</dc:creator>
  <dc:description/>
  <dc:language>en-US</dc:language>
  <cp:lastModifiedBy>agadilovagv</cp:lastModifiedBy>
  <dcterms:modified xsi:type="dcterms:W3CDTF">2020-09-07T12:30:00Z</dcterms:modified>
  <cp:revision>3</cp:revision>
  <dc:subject/>
  <dc:title/>
</cp:coreProperties>
</file>