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80"/>
        </w:rPr>
        <w:t>Основные публикации:</w:t>
      </w:r>
    </w:p>
    <w:p>
      <w:pPr>
        <w:pStyle w:val="Style15"/>
        <w:rPr/>
      </w:pPr>
      <w:r>
        <w:rPr/>
        <w:t>Переверзев А.Г. « К вопросу организации и выполнения дипломной работы выпускниками художественно-графического факультета» // Вестник Казахского национального педагогического университета им. Абая. Серия «Художественное образование: искусство-теория-методика» № 2 (23) по материалам Международной научно-практической конференции «Искусство, педагогика и общество: актуальные проблемы художественного музыкального образования» (Алматы, 21-22 апреля 2010 г.) – Алматы: КазНПУ им. Абая, -2010. № 2 (23). С. 32-36.</w:t>
      </w:r>
    </w:p>
    <w:p>
      <w:pPr>
        <w:pStyle w:val="Style15"/>
        <w:rPr/>
      </w:pPr>
      <w:r>
        <w:rPr/>
        <w:t>Переверзев А.Г. « Теоретические основы создания УМК по дисциплинам профессиональных циклов для студентов художественных специальностей // Сборник материалов Международной научно-практической конференции «Нематериальное культурное наследие народа республики Казахстан: современное состояние и перспективы развития» (Алматы, 8-9 мая, 2012 г.). Алматы: КазНПУ им. Абая. – 2012. – 328 с. С. 4-7.</w:t>
      </w:r>
    </w:p>
    <w:p>
      <w:pPr>
        <w:pStyle w:val="Style15"/>
        <w:rPr/>
      </w:pPr>
      <w:r>
        <w:rPr/>
        <w:t xml:space="preserve">Медведев Л.Г., Голосай А.В. </w:t>
      </w:r>
      <w:hyperlink r:id="rId2">
        <w:r>
          <w:rPr>
            <w:rStyle w:val="InternetLink"/>
          </w:rPr>
          <w:t>Развитие профессиональных умений рисования портрета.</w:t>
        </w:r>
      </w:hyperlink>
      <w:r>
        <w:rPr/>
        <w:t>//Омский научный вестник. 2012. № 2-106. С. 229-230.</w:t>
      </w:r>
    </w:p>
    <w:p>
      <w:pPr>
        <w:pStyle w:val="Style15"/>
        <w:rPr/>
      </w:pPr>
      <w:r>
        <w:rPr/>
        <w:t>Полынская И.Н.. Приобщение школьников к национальной культуре хантов на уроках изобразительного искусства: Учебно-методическое пособие. – Нижневартовск: Изд-во Нижневарт. пед.ин-та, 2001. – 149 с.</w:t>
      </w:r>
    </w:p>
    <w:p>
      <w:pPr>
        <w:pStyle w:val="Style15"/>
        <w:rPr/>
      </w:pPr>
      <w:r>
        <w:rPr/>
        <w:t>Полынская И.Н.. Формирование профессиональной компетенции в области рисунка у студентов факультета искусств и дизайна: Монография. – Нижневартовск: Изд-во Нижневарт. гуманит. ун-та, 2012. – 84 с.</w:t>
      </w:r>
    </w:p>
    <w:p>
      <w:pPr>
        <w:pStyle w:val="Style15"/>
        <w:rPr/>
      </w:pPr>
      <w:r>
        <w:rPr/>
        <w:t xml:space="preserve">Голосай А.В. </w:t>
      </w:r>
      <w:hyperlink r:id="rId3">
        <w:r>
          <w:rPr>
            <w:rStyle w:val="InternetLink"/>
          </w:rPr>
          <w:t>О развитии композиционной грамоты на занятиях по рисунку.//</w:t>
        </w:r>
      </w:hyperlink>
      <w:r>
        <w:rPr/>
        <w:br/>
        <w:t>Омский научный вестник. 2011. № 6-102. С. 217-219.</w:t>
      </w:r>
    </w:p>
    <w:p>
      <w:pPr>
        <w:pStyle w:val="Style15"/>
        <w:rPr/>
      </w:pPr>
      <w:r>
        <w:rPr/>
        <w:t xml:space="preserve">Голосай А.В. </w:t>
      </w:r>
      <w:hyperlink r:id="rId4">
        <w:r>
          <w:rPr>
            <w:rStyle w:val="InternetLink"/>
          </w:rPr>
          <w:t>Научно-теоретические основы развития профессиональных умений рисования портрета.//</w:t>
        </w:r>
      </w:hyperlink>
    </w:p>
    <w:p>
      <w:pPr>
        <w:pStyle w:val="Style15"/>
        <w:rPr/>
      </w:pPr>
      <w:r>
        <w:rPr/>
        <w:t>Омский научный вестник. 2015. № 2-102. С. 167-170.</w:t>
      </w:r>
    </w:p>
    <w:p>
      <w:pPr>
        <w:pStyle w:val="Style15"/>
        <w:rPr/>
      </w:pPr>
      <w:r>
        <w:rPr/>
        <w:t xml:space="preserve">Голосай А.В. </w:t>
      </w:r>
      <w:hyperlink r:id="rId5">
        <w:r>
          <w:rPr>
            <w:rStyle w:val="InternetLink"/>
          </w:rPr>
          <w:t>Формирование образов представления в процессе рисования портрета.//</w:t>
        </w:r>
      </w:hyperlink>
      <w:r>
        <w:rPr/>
        <w:br/>
        <w:t>Философия образования. 2015. № 2-102. С. 181-189.</w:t>
      </w:r>
    </w:p>
    <w:p>
      <w:pPr>
        <w:pStyle w:val="Style15"/>
        <w:rPr/>
      </w:pPr>
      <w:r>
        <w:rPr/>
        <w:t>Видинеев В.Н.Проблема сохранения национальных традиций в художественномобразовании.– Тюмень: РИЦ ТГАКИСТ, 10. С.29-32.</w:t>
      </w:r>
    </w:p>
    <w:p>
      <w:pPr>
        <w:pStyle w:val="Style15"/>
        <w:rPr/>
      </w:pPr>
      <w:r>
        <w:rPr/>
        <w:t>Видинеев В.Н.«О понятиях «декоративность» и «академизм» в живописи».Философия образования. Новосибирск: Изд. СО РАН, 2015.</w:t>
      </w:r>
    </w:p>
    <w:p>
      <w:pPr>
        <w:pStyle w:val="Style15"/>
        <w:rPr/>
      </w:pPr>
      <w:r>
        <w:rPr/>
        <w:t>Голосай Александр Викторович – «Диагностика результативности оценки учебной деятельности в процессе обучения Академическому рисунку». Философия образования. №3(66). Новосибирск, 2016 г. С. 161-167</w:t>
      </w:r>
    </w:p>
    <w:p>
      <w:pPr>
        <w:pStyle w:val="Style15"/>
        <w:rPr/>
      </w:pPr>
      <w:r>
        <w:rPr/>
        <w:t>Видинеев Владимир Николаевич – «Академическая школа в контексте развития современного искусства». Философия образования №3. Новосибирск, 2016 г. С. 155-161</w:t>
      </w:r>
    </w:p>
    <w:p>
      <w:pPr>
        <w:pStyle w:val="Style15"/>
        <w:rPr/>
      </w:pPr>
      <w:r>
        <w:rPr/>
        <w:t>Полынская Ирина Николаевна – «Методические основы комплексного преподавания русской кистевой росписи на уроках изобразительного искусства в общеобразовательной школе». Образование и общество. 2017 г. № 2-3 (103-104). Орел, 2017 г. С. 58 – 62</w:t>
      </w:r>
    </w:p>
    <w:p>
      <w:pPr>
        <w:pStyle w:val="Style15"/>
        <w:rPr/>
      </w:pPr>
      <w:r>
        <w:rPr/>
        <w:t>Переверзев Анатолий Георгиевич - «К вопросу формирования художественно-педагогического мастерства студентов по изобразительному искусству». Алматы: Казахский национальный педагогический университет им. Абая. 2018 г. С. 271 – 275</w:t>
      </w:r>
    </w:p>
    <w:p>
      <w:pPr>
        <w:pStyle w:val="Style15"/>
        <w:rPr/>
      </w:pPr>
      <w:r>
        <w:rPr/>
        <w:t>Полынская Ирина Николаевна – «Обучение студентов технологии и технике акварельной живописи в условиях пленэра». Высшее образование сегодня. 2018. № 5. Москва, 2018 г. С. 60 - 6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873445" TargetMode="External"/><Relationship Id="rId3" Type="http://schemas.openxmlformats.org/officeDocument/2006/relationships/hyperlink" Target="http://elibrary.ru/item.asp?id=17942370" TargetMode="External"/><Relationship Id="rId4" Type="http://schemas.openxmlformats.org/officeDocument/2006/relationships/hyperlink" Target="http://elibrary.ru/item.asp?id=17942370" TargetMode="External"/><Relationship Id="rId5" Type="http://schemas.openxmlformats.org/officeDocument/2006/relationships/hyperlink" Target="http://elibrary.ru/item.asp?id=1794237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3:00Z</dcterms:created>
  <dc:creator>malakhovalv</dc:creator>
  <dc:description/>
  <dc:language>en-US</dc:language>
  <cp:lastModifiedBy>malakhovalv</cp:lastModifiedBy>
  <dcterms:modified xsi:type="dcterms:W3CDTF">2018-12-26T11:03:00Z</dcterms:modified>
  <cp:revision>2</cp:revision>
  <dc:subject/>
  <dc:title/>
</cp:coreProperties>
</file>