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w w:val="100"/>
          <w:lang w:eastAsia="ru-RU"/>
        </w:rPr>
      </w:pPr>
      <w:r>
        <w:rPr>
          <w:rFonts w:eastAsia="Times New Roman"/>
          <w:w w:val="100"/>
          <w:lang w:eastAsia="ru-RU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777"/>
        <w:gridCol w:w="1668"/>
        <w:gridCol w:w="2451"/>
        <w:gridCol w:w="2107"/>
      </w:tblGrid>
      <w:tr>
        <w:trPr/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Фамилия, имя, отчество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Базовое образование: специальность, квалификация по диплому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Должность, ученая степень, ученое звание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Преподаваемые дисциплины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Основное место работы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Амиргазин Кайртай Жакупович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Специальность: Рисование, черчение и труд Квалификация: Учитель рисования, черчения и труд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офессор, доктор пед. наук, член Петровской Академии наук и искусств, директор Омского филиала Высшей школы народных искусств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ВКР, Учебная практика в художественных мастерских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ФГОУ СПО «Высшая школа народных искусств (институт)» (г.Омск)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Зайцев Дмитрий Николаевич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Специальность: архитектура Квалификация: Архитекто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оцент, член Союза архитекторов РФ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Архитектурное проектирование (Iуровень)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Управление архитектуры и градостроительства Администрации г.Нижневартовск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Медведев Леонид Георгиевич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Специальность: Черчение и рисование Квалификация: Преподаватель черчения и рисован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офессор, доктор пед. наук, заслуженный деятель искусств РФ, член-корреспондент российской академии образования, член Союза художников РФ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ВКР, Информационные технологии, Дизайн-проектирование, Компьютерные технологии в дизайне, Информационные технологии, Компьютерное проектирование и моделирование, Пропедевтика, Основы производственного мастерства, Научно-исследовательская и творческая работ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Факультет искусств ФГБОУ ВПО «Омский государственный педагогический университет»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Незванов Владимир Иванович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Специальность: архитектура Квалификация: Архитекто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оцент, член Союза архитекторов РФ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Архитектурное проектирование (Iуровень), Основы профессиональных коммуникаций (графические, пластические, цифровые, вербальные и др.средства), Архитектурно-строительные технологии, Архитектурное материаловедение, Средовые факторы в архитектуре, Профессиональная практика (архитектурное законодательство и нормирование; архитектурная этика; архитектурный менеджмент и администрирование), Архитектурно-строительное материаловедение, Архитектурно-дизайнерское материаловедение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ООО «АРХКОМ-ДИЗАЙН»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Скоморохова Лариса Ивановн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Специальность: архитектура Квалификация: Архитекто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оцент, член Союза архитекторов РФ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Средовые факторы в архитектуре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Управление архитектуры и градостроительства Администрации г.Нижневартовс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02:00Z</dcterms:created>
  <dc:creator>pogorelovans</dc:creator>
  <dc:description/>
  <dc:language>en-US</dc:language>
  <cp:lastModifiedBy>pogorelovans</cp:lastModifiedBy>
  <dcterms:modified xsi:type="dcterms:W3CDTF">2017-02-16T05:02:00Z</dcterms:modified>
  <cp:revision>1</cp:revision>
  <dc:subject/>
  <dc:title/>
</cp:coreProperties>
</file>