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16"/>
        </w:rPr>
      </w:pPr>
      <w:r>
        <w:rPr>
          <w:rFonts w:eastAsia="Times New Roman" w:cs="Times New Roman" w:ascii="Times New Roman" w:hAnsi="Times New Roman"/>
          <w:b/>
          <w:szCs w:val="16"/>
        </w:rPr>
        <w:t xml:space="preserve">Сведения о научно-педагогическом работнике, осуществляющем общее руководство научным содерж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16"/>
        </w:rPr>
      </w:pPr>
      <w:r>
        <w:rPr>
          <w:rFonts w:eastAsia="Times New Roman" w:cs="Times New Roman" w:ascii="Times New Roman" w:hAnsi="Times New Roman"/>
          <w:b/>
          <w:szCs w:val="16"/>
        </w:rPr>
        <w:t xml:space="preserve">программы магистратуры/о научном(-ых) руководителе(-ях), назначенном(-ых) обучающему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16"/>
        </w:rPr>
      </w:pPr>
      <w:r>
        <w:rPr>
          <w:rFonts w:eastAsia="Times New Roman" w:cs="Times New Roman" w:ascii="Times New Roman" w:hAnsi="Times New Roman"/>
          <w:b/>
          <w:szCs w:val="16"/>
        </w:rPr>
        <w:t>по программам подготовки научно-педагогических кадров в аспирантуре (адъюнктур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16"/>
        </w:rPr>
      </w:pPr>
      <w:r>
        <w:rPr>
          <w:rFonts w:eastAsia="Times New Roman" w:cs="Times New Roman" w:ascii="Times New Roman" w:hAnsi="Times New Roman"/>
          <w:b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ПРАВЛЕНИЕ ПОДГОТОВКИ 44.06.01 ОБРАЗОВАНИЕ И ПЕДАГ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ПРАВЛЕННОСТЬ ПРОГРАММЫ – ТЕОРИЯ И МЕТОДИКА ОБУЧЕНИЯ И ВОСПИТАНИЯ (ИНФОРМАТИКА)</w:t>
      </w:r>
    </w:p>
    <w:tbl>
      <w:tblPr>
        <w:tblW w:w="155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98"/>
        <w:gridCol w:w="1759"/>
        <w:gridCol w:w="1457"/>
        <w:gridCol w:w="1956"/>
        <w:gridCol w:w="2730"/>
        <w:gridCol w:w="2730"/>
        <w:gridCol w:w="2730"/>
      </w:tblGrid>
      <w:tr>
        <w:trPr>
          <w:trHeight w:val="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N</w:t>
              <w:br/>
              <w:t>п\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Ф.И.О.</w:t>
              <w:br/>
              <w:t>научно-педагогического работник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словия привлечения (по основному месту работы, на условиях внутреннего/внешнего совместительства; на условиях договора гражданско-правового характера (далее - договор ГПХ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еная степень, (в том числе ученая степень, присвоенная за рубежом и признаваемая в Российской Федераци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Тематика самостоятельного научно-исследовательского (творческого) проекта (участие в осуществлении таких проектов) по направлению подготовки, а также наименование и реквизиты документа, подтверждающие его закрепление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убликации (название статьи, монографии и т.п.; наименование журнала/издания, год публикации) в: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Апробация результатов научно-исследовательской (творческой) деятельности на национальных и международных конференциях (название, статус конференций, материалы конференций, год выпуска)</w:t>
            </w:r>
          </w:p>
        </w:tc>
      </w:tr>
      <w:tr>
        <w:trPr>
          <w:trHeight w:val="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едущих отечественных рецензируемых научных журналах и издания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зарубежных рецензируемых научных журналах и изданиях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азиахмедов Туфик Багаутди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о основному месту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андидат педагогических нау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Инновационные технологии обучения информатике и компьютерных дисциплин в региональных образовательных учреждениях. Приказ «Об утверждении руководителей основных профессиональных образовательных программ высшего образования и закреплении тематики самостоятельной научно-исследовательской (творческой) деятельности» № 248-О от 24.12.2019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. Казиахмедов Т.Б., Мосягина Т.В., Яламов Г.Ю, Междисциплинарный подход в изучении структур баз данных студентами бакалавриата  // Педагогическая информатика. 2018. №4. С. 84-87.</w:t>
              <w:br/>
              <w:t>2. Образовательная робототехника как инновационная технология обучения: монография / Я.А. Ваграменко, О.М. Карпенко, Г.Ю. Яламов, Т.Б. Казиахмедов и др. М.: Изд-во СГУ, 2019. 105 с.</w:t>
              <w:br/>
              <w:t>3. Казиахмедов Т.Б., Яламов Г.Ю. Содержание и методы обучения программированию бакалавров по направлению "Информатика и вычислительная техника" // Педагогическая информатика. 2019. №4. С. 47-58.</w:t>
              <w:br/>
              <w:t>4. Казиахмедов Т.Б. Методические подходы к обучению основам баз данных в курсе "программирование" в профильной школе // Педагогическая информатика. 2019. №4. С. 26-34.</w:t>
              <w:br/>
              <w:t>5. Горлов С.И., Казиахмедов Т.Б. Междисциплинарное образование: обучение математике с использованием компьютерных математических пакетов в системе подготовки будущих бакалавров и магистров нематематических направлений в условиях информатизаци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Cs w:val="16"/>
              </w:rPr>
              <w:t xml:space="preserve"> // Международный научно-исследовательский журнал (International Research Journal). 2020. №6-3 (96) С 54-60.</w:t>
              <w:br/>
              <w:t>6. Казиахмедов Т.Б. Принципы формирования содержания обучения программированию магистров по направлению подготовки “Педагогическое образование”, профиль “Информатика в профильном образовании” // Педагогическая информатика. 2020. №2. С. 26-3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Cs w:val="16"/>
              </w:rPr>
              <w:t>Казиахмедо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Б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Cs w:val="16"/>
              </w:rPr>
              <w:t>Яламо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Г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Ю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 Approaches to the Formation of the Basis of Assembly and Management of Robots in the System of Training Bachelors // ICEDER 2018: Proceedings of the International Conference on the Development of Education in Russia and the CIS Member States / Advances in Social Science Education and Humanities Research. </w:t>
            </w:r>
            <w:r>
              <w:rPr>
                <w:rFonts w:eastAsia="Times New Roman" w:cs="Times New Roman" w:ascii="Times New Roman" w:hAnsi="Times New Roman"/>
                <w:szCs w:val="16"/>
              </w:rPr>
              <w:t>2018. Vol. 288 (Moscow, 07.11.2018). Atlantis press, 2018. С. 137-14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Cs w:val="16"/>
              </w:rPr>
              <w:t>Казиахмедо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Б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Cs w:val="16"/>
              </w:rPr>
              <w:t>Яламо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Г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Ю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 Approaches to the Formation of the Basis of Assembly and Management of Robots in the System of Training Bachelors // ICEDER 2018: Proceedings of the International Conference on the Development of Education in Russia and the CIS Member States / Advances in Social Science Education and Humanities Research. 2018. Vol. 288 (Moscow, 07.11.2018). Atlantis press, 2018. </w:t>
            </w:r>
            <w:r>
              <w:rPr>
                <w:rFonts w:eastAsia="Times New Roman" w:cs="Times New Roman" w:ascii="Times New Roman" w:hAnsi="Times New Roman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 137-145.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szCs w:val="16"/>
              </w:rPr>
              <w:t>Казиахмедо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Б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Cs w:val="16"/>
              </w:rPr>
              <w:t>Горло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 Methodological approaches of mathematics intersubject training with the use of computer mathematical packages in the training system of future bachelors and masters of non-mathematical disciplines under the conditions of informatization // ICPSE 2018: International Conference on Advanced Studies in Social Sciences and Humanities in the Post-Soviet Era / SHS Web of Conferences. </w:t>
            </w:r>
            <w:r>
              <w:rPr>
                <w:rFonts w:eastAsia="Times New Roman" w:cs="Times New Roman" w:ascii="Times New Roman" w:hAnsi="Times New Roman"/>
                <w:szCs w:val="16"/>
              </w:rPr>
              <w:t>2018. Vol. 55 (Barnaul, 25.05.2018). EDP Sciences, 2018. С. 1-9.</w:t>
              <w:br/>
              <w:t>3. Казиахмедов Т.Б., Мосягина Т.В. Роль преподавателя в информатизации образовательной деятельности: перспективы и проблемы // Информатизация образования-2018: Труды Международной научно-практической конференции (Москва, 11.09.2018). Москва: СГУ, 2018. С. 146-150.</w:t>
              <w:br/>
              <w:t>4. Казиахмедов Т.Б. Криптографические алгоритмы в .NET // Современное программирование: материалы I Международной научно-практической конференции (Нижневартовск, 15.11.2018). Нижневартовск: НВГУ, 2018. С. 49-52.</w:t>
              <w:br/>
              <w:t>5. Казиахмедов Т.Б., Мосягина Т.В. Архивация данных на основе алгоритмов Хаффмана и Фано // Современное программирование: материалы I Международной научно-практической конференции (Нижневартовск, 15.11.2018). Нижневартовск: НВГУ, 2018. С. 64-72.</w:t>
              <w:br/>
              <w:t>6. Казиахмедов Т.Б. Обучение учащихся профильной школы основам баз данных в курсе «Программирование» // Омские научные чтения - 2019: материалы Третьей Всероссийской научной конференции (Омск, 02.12.2019). Омск: Омский государственный университет им. Ф.М. Достоевского, 2019. С. 120-122.</w:t>
              <w:br/>
              <w:t>7. Казиахмедов Т.Б. Обучение основам баз данных в курсе "программирование" в профильной школе // Современные концепции и системы профильного обучения в российской школе: сборник материалов всероссийской научно-методической конференции (Новосибирск, 07.12.2019). Новосибирск: Новосибирский национальный исследовательский государственный университет, 2019. С. 51-57.</w:t>
              <w:br/>
              <w:t>8. Казиахмедов Т.Б. Принципы формирования содержания предметного обучения бакалавров по направлению “Педагогическое образование”, профиль “Информатика” // Высшая школа: научные исследования: материалы Межвузовского научного конгресса (Москва, 27.09.2019). Москва: Издательство Инфинити, 2019. С. 67-72.</w:t>
              <w:br/>
              <w:t>9. Казиахмедов Т.Б. Проблемы и перспективы подготовки бакалавров и магистров по IT-направлениям в вузе // Современное программирование: материалы II Международной научно-практической конференции (Нижневартовск, НВГУ, 14.11.2019). Нижневартовск: НВГУ, 2019. С. 7-10.</w:t>
              <w:br/>
              <w:t>10. Казиахмедов Т.Б., Шульгин И.В. Системы управления голосом для людей с ограниченными возможностями // Современное программирование: материалы II Международной научно-практической конференции (Нижневартовск, НВГУ, 14.11.2019). Нижневартовск: НВГУ, 2019. С. 102-104.</w:t>
              <w:br/>
              <w:t>11. Казиахмедов Т.Б., Карплюк Е.А. Анализ разработки программного комплекса портфолио студента // XXII Всероссийская научно-практическая конференция Нижневартовского государственного университета: сборник статей (Нижневартовск, НВГУ, 06.04.2020). Нижневартовск: Издательство НВГУ, 2020. С. 329-333.</w:t>
              <w:br/>
              <w:t>12. Казиахмедов Т.Б., Горлов С.И. Методические подходы обучения СУБД в магистратуре и аспирантуре по направлению "Информатика и вычислительная техника" // Современные научные исследования: актуальные вопросы, достижения и инновации: сборник статей XII Международной научно-практической конференции. В 3-х частях (Пенза, 05.06.2020). Пенза: МНЦ «Наука и Просвещение», 2020. С. 124-12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ПРАВЛЕНИЕ ПОДГОТОВКИ: 09.06.01 ИНФОРМАТИКА И ВЫЧИСЛИТЕЛЬНАЯ ТЕХНИ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НАПРАВЛЕННОСТЬ ОБРАЗОВАТЕЛЬНОЙ ПРОГРАММЫ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АТЕМАТИЧЕСКОЕ МОДЕЛИРОВАНИЕ, ЧИСЛЕННЫЕ МЕТОДЫ И КОМПЛЕКСЫ ПРОГРАММ</w:t>
      </w:r>
    </w:p>
    <w:tbl>
      <w:tblPr>
        <w:tblW w:w="155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98"/>
        <w:gridCol w:w="1759"/>
        <w:gridCol w:w="1457"/>
        <w:gridCol w:w="1956"/>
        <w:gridCol w:w="2730"/>
        <w:gridCol w:w="2730"/>
        <w:gridCol w:w="2730"/>
      </w:tblGrid>
      <w:tr>
        <w:trPr>
          <w:trHeight w:val="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N</w:t>
              <w:br/>
              <w:t>п\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Ф.И.О.</w:t>
              <w:br/>
              <w:t>научно-педагогического работник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словия привлечения (по основному месту работы, на условиях внутреннего/внешнего совместительства; на условиях договора гражданско-правового характера (далее - договор ГПХ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еная степень, (в том числе ученая степень, присвоенная за рубежом и признаваемая в Российской Федераци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Тематика самостоятельного научно-исследовательского (творческого) проекта (участие в осуществлении таких проектов) по направлению подготовки, а также наименование и реквизиты документа, подтверждающие его закрепление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убликации (название статьи, монографии и т.п.; наименование журнала/издания, год публикации) в: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Апробация результатов научно-исследовательской (творческой) деятельности на национальных и международных конференциях (название, статус конференций, материалы конференций, год выпуска)</w:t>
            </w:r>
          </w:p>
        </w:tc>
      </w:tr>
      <w:tr>
        <w:trPr>
          <w:trHeight w:val="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едущих отечественных рецензируемых научных журналах и издания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зарубежных рецензируемых научных журналах и изданиях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Горлов Сергей Ив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на условиях внутреннего совместитель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Доктор физико-математических нау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омпьютерное и математическое моделирование. Приказ «Об утверждении руководителей основных профессиональных образовательных программ высшего образования и закреплении тематики самостоятельной научно-исследовательской (творческой) деятельности» № 248-О от 24.12.2019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. Горлов С.И., Казиахмедов Т.Б. Междисциплинарное образование: обучение математике с использованием компьютерных математических пакетов в системе подготовки будущих бакалавров и магистров нематематических направлений в условиях информатизации // Международный научно-исследовательский журнал (International Research Journal). 2020. №6-3(96) С 54-6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Cs w:val="16"/>
              </w:rPr>
              <w:t>Казиахмедо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Б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Cs w:val="16"/>
              </w:rPr>
              <w:t>Горло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 Methodological approaches of mathematics intersubject training with the use of computer mathematical packages in the training system of future bachelors and masters of non-mathematical disciplines under the conditions of informatization // ICPSE 2018: International Conference on Advanced Studies in Social Sciences and Humanities in the Post-Soviet Era / SHS Web of Conferences. 2018. Vol. 55 (Barnaul, 25.05.2018). EDP Sciences, 2018. </w:t>
            </w:r>
            <w:r>
              <w:rPr>
                <w:rFonts w:eastAsia="Times New Roman" w:cs="Times New Roman" w:ascii="Times New Roman" w:hAnsi="Times New Roman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 1-9.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szCs w:val="16"/>
              </w:rPr>
              <w:t>Горло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Cs w:val="16"/>
              </w:rPr>
              <w:t>Худжина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Cs w:val="16"/>
              </w:rPr>
              <w:t>Бутко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Е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Ю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Cs w:val="16"/>
              </w:rPr>
              <w:t>Каракозо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Cs w:val="16"/>
              </w:rPr>
              <w:t>Моревс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Cs w:val="16"/>
              </w:rPr>
              <w:t>Джамбето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Э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. Training of IT-specialists in Russian and European higher education: a comparative study = </w:t>
            </w:r>
            <w:r>
              <w:rPr>
                <w:rFonts w:eastAsia="Times New Roman" w:cs="Times New Roman" w:ascii="Times New Roman" w:hAnsi="Times New Roman"/>
                <w:szCs w:val="16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ИТ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Cs w:val="16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в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российском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европейском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высшем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Cs w:val="16"/>
              </w:rPr>
              <w:t>сравнительное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 xml:space="preserve"> // ICCSBS 2019 The Annual International Conference on Cognitive-Social, and Behavioural Sciences: Conference processing (</w:t>
            </w:r>
            <w:r>
              <w:rPr>
                <w:rFonts w:eastAsia="Times New Roman" w:cs="Times New Roman" w:ascii="Times New Roman" w:hAnsi="Times New Roman"/>
                <w:szCs w:val="16"/>
              </w:rPr>
              <w:t>Москва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, 09.12.2019). Future</w:t>
            </w: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Academy</w:t>
            </w:r>
            <w:r>
              <w:rPr>
                <w:rFonts w:eastAsia="Times New Roman" w:cs="Times New Roman" w:ascii="Times New Roman" w:hAnsi="Times New Roman"/>
                <w:szCs w:val="16"/>
              </w:rPr>
              <w:t>, 2019. С. 181-190.</w:t>
              <w:br/>
              <w:t>3. Горлов С.И., Саяпов Т.Р. Искусственная нейронная сеть: преимущества и недостатки // XXII Всероссийская научно-практическая конференция Нижневартовского государственного университета: сборник статей (Нижневартовск, НВГУ, 06.04.2020). Нижневартовск: Издательство НВГУ, 2020. С. 296-299.</w:t>
              <w:br/>
              <w:t>4. Казиахмедов Т.Б., Горлов С.И. Методические подходы обучения СУБД в магистратуре и аспирантуре по направлению "Информатика и вычислительная техника" // Современные научные исследования: актуальные вопросы, достижения и инновации: сборник статей XII Международной научно-практической конференции. В 3-х частях (Пенза, 05.06.2020). Пенза: МНЦ «Наука и Просвещение», 2020. С. 124-127.</w:t>
            </w:r>
          </w:p>
        </w:tc>
      </w:tr>
    </w:tbl>
    <w:p>
      <w:pPr>
        <w:pStyle w:val="Normal"/>
        <w:tabs>
          <w:tab w:val="clear" w:pos="708"/>
          <w:tab w:val="left" w:pos="7856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НАПРАВЛЕНИЕ ПОДГОТОВКИ: 09.04.01 ИНФОРМАТИКА И ВЫЧИСЛИТЕЛЬНАЯ ТЕХНИ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НАПРАВЛЕННОСТЬ ОБРАЗОВАТЕЛЬНОЙ ПРОГРАММЫ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ИНФОРМАЦИОННОЕ И ПРОГРАММНОЕ ОБЕСПЕЧЕНИЕ АВТОМАТИЗИРОВАННЫХ СИСТЕМ </w:t>
      </w:r>
    </w:p>
    <w:tbl>
      <w:tblPr>
        <w:tblW w:w="155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98"/>
        <w:gridCol w:w="1759"/>
        <w:gridCol w:w="1457"/>
        <w:gridCol w:w="1956"/>
        <w:gridCol w:w="2730"/>
        <w:gridCol w:w="2730"/>
        <w:gridCol w:w="2730"/>
      </w:tblGrid>
      <w:tr>
        <w:trPr>
          <w:trHeight w:val="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N</w:t>
              <w:br/>
              <w:t>п\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Ф.И.О.</w:t>
              <w:br/>
              <w:t>научно-педагогического работник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словия привлечения (по основному месту работы, на условиях внутреннего/внешнего совместительства; на условиях договора гражданско-правового характера (далее - договор ГПХ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Ученая степень, (в том числе ученая степень, присвоенная за рубежом и признаваемая в Российской Федераци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Тематика самостоятельного научно-исследовательского (творческого) проекта (участие в осуществлении таких проектов) по направлению подготовки, а также наименование и реквизиты документа, подтверждающие его закрепление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убликации (название статьи, монографии и т.п.; наименование журнала/издания, год публикации) в: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Апробация результатов научно-исследовательской (творческой) деятельности на национальных и международных конференциях (название, статус конференций, материалы конференций, год выпуска)</w:t>
            </w:r>
          </w:p>
        </w:tc>
      </w:tr>
      <w:tr>
        <w:trPr>
          <w:trHeight w:val="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едущих отечественных рецензируемых научных журналах и издания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зарубежных рецензируемых научных журналах и изданиях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Манюкова Наталья Владислав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о основному месту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андидат педагогических нау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Компьютерное и математическое моделирование. Приказ «Об утверждении руководителей основных профессиональных образовательных программ высшего образования и закреплении тематики самостоятельной научно-исследовательской (творческой) деятельности» № 248-О от 24.12.2019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. Манюкова Н.В., Мамедли Р.Э., Уразаева Л.Ю. Математическое моделирование миграционных процессов // Математические структуры и моделирование. 2019. № 4 (52). С. 83-92.</w:t>
              <w:br/>
              <w:t>2. Манюкова Н.В., Мамедли Р.Э., Уразаева Л.Ю. Математическое моделирование в преподавании информационных технологий // Математические структуры и моделирование. 2019. № 4 (52). С. 118-133.</w:t>
              <w:br/>
              <w:t>3. Манюкова Н.В., Слива М.В., Никонова Е.З., Шакирова М.Г. Информационная компетентность студентов в условиях перехода на отечественное программное обеспечение (в печати) // Вестник УГНТУ. Наука, образование, экономика. 2020. №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1. Манюкова Н.В., Дацун Н.Н., Уразаева Л.Ю. Программный модуль мультимодальной учебной аналитики // Современное программирование: материалы II Международной научно-практической конференции (Нижневартовск, НВГУ, 14.11.2019). Нижневартовск: НВГУ, 2019. С. 165-169.</w:t>
              <w:br/>
              <w:t>2. Никонова Е.З., Манюкова Н.В. Использование 1С:Предприятие в подготовке будущих инженеров // Современное программирование: материалы II Международной научно-практической конференции (Нижневартовск, НВГУ, 14.11.2019). Нижневартовск: НВГУ, 2019. С. 171-173.</w:t>
              <w:br/>
              <w:t>3. Синькевич С.С., Манюкова Н.В. Разработка автоматизированного рабочего места учителя математики средней школы // Образование России и актуальные вопросы современной науки: материалы II Всероссийской научно-практической конференции. Часть 2 (Пенза, ФГБОУ ВО Пензенский ГАУ, 27.05.2019). Пенза: РИО ПГАУ, 2019. С. 60-64.</w:t>
              <w:br/>
              <w:t>4. Манюкова Н.В., Уразаева Л.Ю.,  Дацун Н.Н. Особенности программирования в пакете GRETL // Современное программирование: материалы II Международной научно-практической конференции (Нижневартовск, НВГУ, 14.11.2019). Нижневартовск: НВГУ, 2019. С. 52-56.</w:t>
              <w:br/>
              <w:t>5. Манюкова Н.В., Галимов И.А., Манюкова Е.В., Уразаева Л.Ю.  Применения видео-конференций в ИТ образовании // Преподавание информационных технологий в Российской Федерации: тезисы XVIII открытой Всероссийской конференции (Москва, 14.05.2020). Москва, 2020.</w:t>
              <w:br/>
              <w:t>6. Манюкова Н.В., Галимов И.А., Манюкова Е.В., Уразаева Л.Ю.  ИТ-образование в условиях цифровой экономики // Преподавание информационных технологий в Российской Федерации: тезисы XVIII открытой Всероссийской конференции (Москва, 14.05.2020). Москва, 2020.</w:t>
              <w:br/>
              <w:t>7. Манюкова Н.В., Дацун Н.Н., Уразаева Л.Ю. Возможности использования технологии распознавания при организации дистанционного обучения "1С"  // Новые информационные технологии в образовании: Сборник научных трудов XX  международной научно-практической конференции "Технологии 1С: перспективные решения для построения карьеры, цифровизации организаций и непрерывного обучения"  (Москва, Финансовый университет при Правительстве РФ, Фирма "1С" ООО "1С-Паблишинг", 04.02.2020). Москва: Изд-во ООО "1С-Паблишинг", 2020. С. 362-365.</w:t>
              <w:br/>
              <w:t>8. Манюкова Н.В., Дацун Н.Н., Уразаева Л.Ю., Галимов И.А., Манюкова Е.В. Программные продукты "1С" как инструмент обучения цифровым навыкам // Новые информационные технологии в образовании: Сборник научных трудов XX  международной научно-практической конференции "Технологии 1С: перспективные решения для построения карьеры, цифровизации организаций и непрерывного обучения"  (Москва, Финансовый университет при Правительстве РФ, Фирма "1С" ООО "1С-Паблишинг", 04.02.2020). Москва: Изд-во ООО "1С-Паблишинг", 2020. С. 517-519.</w:t>
              <w:br/>
              <w:t>9. Манюкова Н.В., Галимов И.А., Манюкова Е.В., Уразаева Л.Ю.  Переподготовка кадров с учетом потребностей цифровой экономики в течение всей жизни // Преподавание информационных технологий в Российской Федерации: тезисы XVIII открытой Всероссийской конференции (Москва, 14.05.2020). Москва, 2020.</w:t>
              <w:br/>
              <w:t>10. Манюкова Н.В., Галимов И.А., Манюкова Е.В., Уразаева Л.Ю., Дацун Н.Н. Использование технологии веб-квестов в ИТ образовании // Преподавание информационных технологий в Российской Федерации: тезисы XVIII открытой Всероссийской конференции (Москва, 14.05.2020). Москва, 2020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25">
    <w:name w:val="s25"/>
    <w:basedOn w:val="Style12"/>
    <w:qFormat/>
    <w:rPr/>
  </w:style>
  <w:style w:type="character" w:styleId="S26">
    <w:name w:val="s26"/>
    <w:basedOn w:val="Style12"/>
    <w:qFormat/>
    <w:rPr/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ug">
    <w:name w:val="menug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6:00Z</dcterms:created>
  <dc:creator>shahovaoju</dc:creator>
  <dc:description/>
  <dc:language>en-US</dc:language>
  <cp:lastModifiedBy>malakhovalv</cp:lastModifiedBy>
  <cp:lastPrinted>2016-03-02T12:17:00Z</cp:lastPrinted>
  <dcterms:modified xsi:type="dcterms:W3CDTF">2020-09-10T07:06:00Z</dcterms:modified>
  <cp:revision>2</cp:revision>
  <dc:subject/>
  <dc:title/>
</cp:coreProperties>
</file>