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исследовательская работ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пода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нографии, учебные издания</w:t>
      </w:r>
    </w:p>
    <w:tbl>
      <w:tblPr>
        <w:tblW w:w="14601" w:type="dxa"/>
        <w:jc w:val="left"/>
        <w:tblInd w:w="274" w:type="dxa"/>
        <w:tblLayout w:type="fixed"/>
        <w:tblCellMar>
          <w:top w:w="0" w:type="dxa"/>
          <w:left w:w="37" w:type="dxa"/>
          <w:bottom w:w="0" w:type="dxa"/>
          <w:right w:w="0" w:type="dxa"/>
        </w:tblCellMar>
      </w:tblPr>
      <w:tblGrid>
        <w:gridCol w:w="426"/>
        <w:gridCol w:w="851"/>
        <w:gridCol w:w="3684"/>
        <w:gridCol w:w="3119"/>
        <w:gridCol w:w="1985"/>
        <w:gridCol w:w="709"/>
        <w:gridCol w:w="776"/>
        <w:gridCol w:w="1038"/>
        <w:gridCol w:w="2013"/>
      </w:tblGrid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ф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усл. п.л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брамова Нина Василье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дачи с практическим содержан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брамова Нина Василье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дачи с региональным содержан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анализ: Введение в анали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анализ: Программно-методические материа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ний по математическим моделям в экономике и управлен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ы сравнения и оценки быстродействия комплекснозначных функций с ограничен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arbrücken: LAP Lambert Academic Publishing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брамова Нина Васильевна,</w:t>
              <w:br/>
              <w:t>Зайнуллин М.Н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дачи с практическим содержан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Издательский Дом «Академия естествозн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етоды планирования и прогнозир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ахина Татьяна Николаевна,</w:t>
              <w:br/>
              <w:t>Волкова Инна Анатольевна,</w:t>
              <w:br/>
              <w:t>Шульгин Олег Валерьевич,</w:t>
              <w:br/>
              <w:t>Щербик Евгений Ефимович,</w:t>
              <w:br/>
              <w:t>Козлова Оксана Александровна,</w:t>
              <w:br/>
              <w:t>Захарова Наталья Викторовна,</w:t>
              <w:br/>
              <w:t>Петрова Вера Станиславо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потенциал социального и экономического развития регион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Зяблицкая Н.В.,</w:t>
              <w:br/>
              <w:t>Борщенюк В.Н.,</w:t>
              <w:br/>
              <w:t>Фролова Н.В.,</w:t>
              <w:br/>
              <w:t>Ишниязова А.Р.,</w:t>
              <w:br/>
              <w:t>Прокопьев А.В.,</w:t>
              <w:br/>
              <w:t>Касаткина Е.В.,</w:t>
              <w:br/>
              <w:t>Данилова С.В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тегия социально-экономического развития города Нижневартовска до 2020 года и на период до 2030 год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: ФОРТ ДИАЛО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по использованию мультимедиа в образовательной деятельности. Методические рекомендации и инструкции по созданию web-ориентированных интерактивных тренаже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: Издательство "Учитель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Худжина Марина Владимиро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обоснование разработки и внедрения программного продук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пособ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НВГ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ль Виктор Яковлевич,</w:t>
              <w:br/>
              <w:t>Косьянов Петр Михайлович,</w:t>
              <w:br/>
              <w:t>Абрамов Николай Васильевич,</w:t>
              <w:br/>
              <w:t>Дмитриев Николай Пименович,</w:t>
              <w:br/>
              <w:t>Краснов Виктор Гаврилович,</w:t>
              <w:br/>
              <w:t>Кревер Александра Сергеевна,</w:t>
              <w:br/>
              <w:t>Нурисламов Олег Робертович,</w:t>
              <w:br/>
              <w:t>Шалаева Марина Владиславовн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образовательном процесс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: ТИ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Наталья Александровна,</w:t>
              <w:br/>
              <w:t>Анашкина Александра Евгеньевна,</w:t>
              <w:br/>
              <w:t>Бабюк Галина Федоровна,</w:t>
              <w:br/>
              <w:t>Беляев Олег Васильевич,</w:t>
              <w:br/>
              <w:t>Валиева Альбина Фанилевна,</w:t>
              <w:br/>
              <w:t>Гладких Татьяна Дмитриевна,</w:t>
              <w:br/>
              <w:t>Дмитриев Николай Пименович,</w:t>
              <w:br/>
              <w:t>Дягилев Валерий Федорович,</w:t>
              <w:br/>
              <w:t>Дягилева Татьяна Владимировна,</w:t>
              <w:br/>
              <w:t>Колесник Светлана Владимировна,</w:t>
              <w:br/>
              <w:t>Косьянов Петр Михайлович,</w:t>
              <w:br/>
              <w:t>Савельева Наталья Николаевна,</w:t>
              <w:br/>
              <w:t>Шалаев Владислав Анатольеви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образовательном процессе: в 2 т. Т. 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: ТИ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статьи в журналах и сборниках конференций</w:t>
      </w:r>
    </w:p>
    <w:tbl>
      <w:tblPr>
        <w:tblW w:w="14650" w:type="dxa"/>
        <w:jc w:val="left"/>
        <w:tblInd w:w="274" w:type="dxa"/>
        <w:tblLayout w:type="fixed"/>
        <w:tblCellMar>
          <w:top w:w="0" w:type="dxa"/>
          <w:left w:w="37" w:type="dxa"/>
          <w:bottom w:w="0" w:type="dxa"/>
          <w:right w:w="0" w:type="dxa"/>
        </w:tblCellMar>
      </w:tblPr>
      <w:tblGrid>
        <w:gridCol w:w="425"/>
        <w:gridCol w:w="2481"/>
        <w:gridCol w:w="70"/>
        <w:gridCol w:w="425"/>
        <w:gridCol w:w="2786"/>
        <w:gridCol w:w="191"/>
        <w:gridCol w:w="3596"/>
        <w:gridCol w:w="373"/>
        <w:gridCol w:w="1673"/>
        <w:gridCol w:w="311"/>
        <w:gridCol w:w="79"/>
        <w:gridCol w:w="596"/>
        <w:gridCol w:w="141"/>
        <w:gridCol w:w="14"/>
        <w:gridCol w:w="476"/>
        <w:gridCol w:w="104"/>
        <w:gridCol w:w="37"/>
        <w:gridCol w:w="709"/>
        <w:gridCol w:w="141"/>
        <w:gridCol w:w="22"/>
      </w:tblGrid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(ы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журнала / сборник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базы данных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Нина Васильевна,</w:t>
              <w:br/>
              <w:t>Гаврилова Алена Игор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линейного программирования с региональным компоненто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граммирование (Нижневартовск, НВГУ, 16.04.2014-16.04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-15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Лилия Юсуповна,</w:t>
              <w:br/>
              <w:t>Дацун Н.Н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ирования как инструмент развития учебных навыков и самостоятельности студен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II Всероссийской научно-практической конференции (Нижневартовск, НВГУ, 07.02.2014-07.02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-30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мирова Елена Халиловна,</w:t>
              <w:br/>
              <w:t>Фархиуллин Рустам Диларис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ренажеры в обучении математике (на примере раздела «Дифференциальное исчисление»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Герценовские чтения (Санкт-Петербург, РГПУ им. А.И.Герцена, 15.04.2014-18.04.2014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иуллин Рустам Диларис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ренажеры в обучении математики (на примере раздела «Дифференциальное исчисление»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Герценовские чтения (Санкт-Петербург, РГПУ им. А.И.Герцена, 15.04.2014-18.04.2014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брамова Нина Васи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-региональный компонент в обучении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-32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Елена Александровна,</w:t>
              <w:br/>
              <w:t>Татаринова Евгения Валери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 подход к обучению студентов технических направлений: организация и проведение практик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-35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Лилия Юсуповна,</w:t>
              <w:br/>
              <w:t>Дацун Н.Н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обучения программированию: взгляд обучаемых непрерывного и базового образ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аучно-практическая конференция «Электронное обучение в непрерывном образовании 2014» (Ульяновск, УлГУ, 18.03.2014-20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: УлГТ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Лилия Юсуповна,</w:t>
              <w:br/>
              <w:t>Дацун Н.Н.,</w:t>
              <w:br/>
              <w:t>Галимов И.А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одготовки IT-специалистов: исследование обратной связи при обучен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Герценовские чтения (Санкт-Петербург, РГПУ им. А.И.Герцена, 15.04.2014-18.04.2014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Ильницкая Елена Эдуард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подготовки учащихся к ЕГЭ по математике (на примере раздела "Тригонометрия"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граммирование (Нижневартовск, НВГУ, 16.04.2014-16.04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Горлова Светлана Николае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азработки фондов оценочных средств в условиях реализации ФГОС ВП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42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разработки фондов оценочных средств в условиях реализации ФГОС ВП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42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жанова Ольга Николаевна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на элективных курсах по математике как средство профессионального само-определения старшеклассник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-42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Хайржанова О.Н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на элективных курсах по математике как средство профессионального самоопределения старшеклассник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-42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заева Лилия Юсуповна,</w:t>
              <w:br/>
              <w:t>Дацун Н.Н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студентов IT-направлений подготовки дополни-тельного профессионального образ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всероссийской научно-практической конференции (Нижневартовск, НВГУ, 26.03.2014-26.03.2014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-41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действие комплекснозначных функций со смещенным кругом изменения производной второго поряд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IV Всероссийской научно-практической конференции (Нижневартовск, НВГУ, 12.02.2015-13.02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-52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на Але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формирования информационной культуры обучающегося в школьном курсе математик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IV Всероссийской научно- практической конференции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Дмитриева Ирина Никола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атематика нужна студентам экономических направлен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IV Всероссийской научно- практической конференции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иуллин Рустам Диларис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пресс-конференция с использованием кейс метода по теме: «Дифференциальное исчисление функции нескольких переменных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IV Всероссийской научно- практической конференции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Горлова Светлана Николае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ребованиях к разработке фондов оценочных средств в условиях реализации ФГОС ВП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: мат-лы IV Всеросс. науч.- практ. конф.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остановка задач анализа и синтеза организационных систе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ВГУ. 2015. №3. Математические и естественные науки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ормы производной комплекснозначной функции с выпуклой областью изменения производной второго поряд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ВГУ. 2015. №3. Математические и естественные науки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митрий Анатольевич,</w:t>
              <w:br/>
              <w:t>Худжина Марина Владимировна,</w:t>
              <w:br/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сновных образовательных программ в условиях приведения действующих ФГОС высшего образования в соответствие с профессиональными стандартами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XXI век: журнал. Том 1. Номер 2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сонифицированного подхода при дистанционном обучении программированию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IV Всероссийской научно- практической конференции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ая и формальная составляющие профессиональной подготовки современного преподавател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IV Всероссийской научно- практической конференции (Нижневартовск, НВГУ, 24.03.2015-24.03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Валентюкевич Сергей Вячеслав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чин снижения уровня геометрических и графических навыков обучающихся. Противоречия и пути их решения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-12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Аникеева Алина Марсовна,</w:t>
              <w:br/>
              <w:t>Лыгач Екатерина Евген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гляд выпускника школы на современные проблемы изучения математик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-126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интереса к изучению математики через использование внеаудиторных занят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17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о необходимом минимуме модернизации технологической систем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-20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Загитова Гульфия Анато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групповой работы при проведении занятий по подготовке к ОГЭ по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-17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о быстродействии комплекснозначных функций со смещенным кругом изменения производной второго поряд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18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другие автор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исследованию движения цилиндра переменной массы в потоке. Динамика свободно поточной микро ГЭС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ibology in Industry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я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группового проектирования в процессе изучения методов математического моделир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-21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блемах математического описания экономических явлений в учебной литературе: кривая производственных возможносте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информационный подход к реализации целей современного образования: вопросы теории и практики: М-лы XI н.-п. конф. "Образование на грани тыс" (Нижневартовск, НВГУ, 05.11.2015-05.11.2015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-28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дной задаче оценки быстродействия комплексозначных функций с симметричными ограничениями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процессы в науке и технике XXI века: м-лы XIV Всероссийской научно-практ. конф. (Нижневартовск, Тюменский индустриальный университет (филиал в г. Нижневартовске) , 22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ТН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27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Кажанова Маргарита Серг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атематике в школе: состояние, проблемы, направления совершенствов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3-129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: возможности формирования в курсах математических дисциплин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-15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ероятностей прогнозных сценариев социально-экономического развития административно-территориального образования (на примере Нижневартовского района ХМАО-Югры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-32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Фомина Елена Юр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ектирования содержания элективного курса "Задачи с параметрами" для классов социально-гуманитарного профил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9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Абдрахманова Гульсум Фанну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математические задачи и методика их применения как средство формирования профессиональной компетентности студентов инженерно-технических направлений высших учебных заведен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Петров Дмитрий Анатольевич,</w:t>
              <w:br/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ПОП по направлению 09.03.01 Информатика и вычислительная техника в соответствии с требованиями регионального рынка труд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обучения математике в школе и вузе в свете идей Л.С. Выготского: III Международная научная конференция (Москва, Московский педагогический государственный университет, 17.11.2016-19.11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П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-28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сновных профессиональных образовательных программ в условиях приведения действующих ФГОС ВО в соответствие с профессиональными стандартам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ременного образования: журнал. 2016. № 2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2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Фомина Елена Юр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 элективного курса по теме "Задачи с параметрами" (для социально-гуманитарного профиля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Сборник научных работ "69 Герценовские чтения" (Санкт-Петербург, РГПУ им. А.И.Герцена, 20.04.2016-20.04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Живодерова Наталь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по математике во внеурочное время как способ формирования коммуникативных компетенций обучающихся основной общеобразовательной школ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-16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льга Валентиновна,</w:t>
              <w:br/>
              <w:t>Ильбахтин Геннадий Геннад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профилирование школьников как фактор формирования профильных классов общеобразовательной школ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научных открытий. 2015. № 11.1 (71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: Научно-инновационный цент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-73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Живодерова Наталь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ов обучения через сотрудничество в процессе коллективной деятельности школьников по разработке математических проектов прикладной направленности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обучения математике в школе и вузе в свете идей Л.С. Выготского: III Международная научная конференция (Москва, Московский педагогический государственный университет, 17.11.2016-19.11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П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Кондакова Анастасия Андреевна,</w:t>
              <w:br/>
              <w:t>Протасова Анна Анато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ионная модель зависимости объемов добычи нефти в ХМАО-Югре от мировых цен на нефть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-125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роспективный анализ частных инвестиций в США: эластичность и структурные разрыв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. 2016. №S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: Межрегиональный центр инновационных технологий в образовании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Валентюкевич Сергей Вячеслав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с помощью средств информационных технолог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Быстрых Дарья Александровна,</w:t>
              <w:br/>
              <w:t>Чуйкова Василиса Андр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й анализ условий безопасности уличной игровой активности детей г.Нижневартовс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II всероссийская студенческая научно-практическая конференция НВГУ: материалы (Нижневартовск, НВГУ, 05.04.2016-06.04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-122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Гулиева Эльнара Назим кыз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хастическая компонента в школьном образовании как необходимый элемент математической культуры учащихс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-16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Бирлова Татьяна Леонт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лючевых компетенций на уроках геометрии в средней школе через использование ИКТ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 межд. научно-практ. конф. (Нижневартовск, НВГУ, 09.02.2016-10.02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-1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Живодерова Наталь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компетенций обучающихся общеобразовательной школы во внеурочной деятельности по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Сборник научных работ "69 Герценовские чтения" (Санкт-Петербург, РГПУ им. А.И.Герцена, 20.04.2016-20.04.2016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митрий Анатольевич,</w:t>
              <w:br/>
              <w:t>Худжина Марина Владимировна,</w:t>
              <w:br/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ной образовательной программы в условиях приведения в соответствие требований ФГОС высшего образования профессиональным стандартам.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XXI век. 2015. Т. 1. № 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ГП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ектных компетенций будущих IT-специалистов в условиях регионального вуз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информационных технологий в Российской Федерации: м-лы XIV Всероссийской конференции (Санкт-Петербург, СПбГУП, 19.05.2016-20.05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СПб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17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Алшевская Екатерина Алекс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амостоятельности при выполнении домашнего зада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—Югры, НВГУ: Материалы V Всероссийской научно-практической конференции (Нижневартовск, НВГУ, 28.03.2016-28.03.2016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-17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брамова Нина Васильевна,</w:t>
              <w:br/>
              <w:t>Зайнуллин Меирбек Нурлыбек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ебно-исследовательских компетенций учащихся в процессе конструирования математических задач с практическим содержание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. 2016. Т. 9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: Концепт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Садыкова Ольга Валентин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студентов магистратуры «Педагогическое образование» в условиях дистанционного обучения по профильным предмета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исследования социальных проблем. 2017. Том 8, № 4-2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: ООО Научно-инновационный цент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-27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Мингазов Айнур Рим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узовская составляющая адаптации к обучению в вузе: возможности реализации на деятельностном уровне в процессе изучения математики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-49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тренажеры в обучении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opean Scientific Conference: сборник статей VII Международной научно-практической конференции: в 2 ч. Том. Часть 2. (Пенза, ФГБОУ ВО Пензенский ГАУ, 07.11.2017-07.11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ЦНС "Наука и просвещение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-22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кладных программ в курсе математического моделирования: анализ автокорреляции в среде statistika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VI регион. научно-практ. конф. (Нижневартовск, НВГУ, 13.04.2017-13.04.2017, Региональ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Шульгина Н.В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ментов дискретного анализа для структурной декомпозиции микроэкономической систем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-50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повышения уровня математической подготовки будущих абитуриен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-47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опросу повышения уровня математической подготовки будущих абитуриентов в процессе профориентационной деятельности кафедр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VI регион. научно-практ. конф. (Нижневартовск, НВГУ, 13.04.2017-13.04.2017, Региональ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ый рейтинг студента как отражение уровня сформированности общекультурных компетенций в соответствии с ФГОС ВО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-15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Кажанова Маргарита Серг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конкурсы как средство профориентац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Герценовские чтения: Проблемы теории и практики обучения математике: материалы междун. научной конференции (Санкт-Петербург, РГПУ им. А.И.Герцена, 18.04.2017-20.04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Гидаятли Руфана Аскер кыз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струирования систем задач с экономическим содержанием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-47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льга Валентиновна,</w:t>
              <w:br/>
              <w:t>Ильбахтин Геннадий Геннад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профильного обучения с учетом требований профессионального стандарт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современного педагогического образования. 2017. Вып. 5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та: РИО ГП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-20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Валентюкевич Сергей Вячеслав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вопросы методики изучения стереометр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-48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 Айдар Шакур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оско-радиальном потоке жидкости к скважине в пласт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ий вестник Поволжья. 2017. № 5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ва Ольга Витальевна,</w:t>
              <w:br/>
              <w:t>Горлова Светлана Николаевна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ходах к разработке оценочных средств в соответствии с требованиями ФГОС В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уке и образовании: сборник статей IV Международной научно-практической конференции: в 2 ч. (Пенза, МЦНС "Наука и просвещение", 10.11.2017-10.11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ЦНС "Наука и просвещение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Клочков Анатолий Анатол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оли базовых кафедр для подготовки IT-специалистов в региональном вуз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opean social Science Journal. 2017. №10 / 2018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АНО «Международный исследовательский институт»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-30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Шульгина Н.В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акторах риска выбора квазибережливых технологий: элементы программы подготовки бухгалтер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разования и технологии бережливого производства: материалы Региональной научно-практической конференции (Нижневартовск, НВГУ, 31.03.2017, Региональ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Кажанова Маргарита Серг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дном из направлений профориентационной работы по математике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. I. Общественные и гуманитарны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-49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Живодерова Наталь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деятельности школьников при разработке математических проектов прикладной направленности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-49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митрий Анатольевич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 эффективности использования дистанционных образовательных ресурсов при реализации основных профессиональных образовательных программ в условиях регионального вуз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XXI век. 2016. Т.1. №4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МП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8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Алексей Вениаминович,</w:t>
              <w:br/>
              <w:t>Галиев А.Л.,</w:t>
              <w:br/>
              <w:t>Юмагулов Николай Ив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ая связь в системе стабилизации мощности измерительного генератор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физика. 2017. №7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НАУЧТЕХЛИТИЗДАТ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проблемного подхода к освоению первоначальных математических понят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информационный подход к реализации методов современного образования: вопросы теории и практики: м-лы XIII НПК «Образование на грани тыс-тий» (Нижневартовск, НВГУ, 09.11.2017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ирования программы по математике для слушателей подготовительных курс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X Всероссийская студенческая научно-практическая конференция Нижневартовского государственного университета (Нижневартовск, НВГУ, 04.04.2017-05.04.2017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-57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мина Татьяна Сергеевна,</w:t>
              <w:br/>
              <w:t>Синькевич Сергей Станислав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мбинированного генетического алгоритма к решению задачи коммивояжер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урнал перспективных исследований. International Journal of Advanced Studies. 2017. Том 7. № 2-2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: Научно-инновационный центр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7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экологического риска в деятельности предприятия: вероятностно-статистический подхо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экологии: Материалы Всероссийской научно-практической конференции, посвященной Году экологии в России (Нижневартовск, НВГУ, 23.11.2017-23.11.2017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-16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ли Рамиль Эльман оглы,</w:t>
              <w:br/>
              <w:t>Горлов Вячеслав Серге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разработка интерактивной информационной системы для оценки качества знаний студентов по микроэконом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 года 2017: лучшая научная работа: материалы II Международного научно-практического конкурса (Пенза, МЦНС "Наука и просвещение", 20.10.2017-20.10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ЦНС "Наука и просвещение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озов Сергей Дмитриевич,</w:t>
              <w:br/>
              <w:t>Петров Дмитрий Анатольевич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образовательных программ подготовки IT-специалистов на основе требований работодателе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образование. 2017. №9 (288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ООО "Образование и Информатика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Живодерова Наталь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по математике как средство повышения уровня сформированности коммуникативной компетентности школьник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науке и образовании: сборник статей победителей IV межд. научно-практ. конф. В 3 ч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ЦНС "Наука и просвещение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фильных кафедр по повышению качества математических знаний будущих абитуриен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Герценовские чтения: Проблемы теории и практики обучения математике: материалы междун. научной конференции (Санкт-Петербург, РГПУ им. А.И.Герцена, 18.04.2017-20.04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Плаксина Мария Евген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странственного воображения учащихся при изучении круглых те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-47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Гаврилова Алена Игор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пособности к самоорганизации у обучающихся в соответствии с ФГОС СПО в процессе модульного обучения математике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-48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, осуществляющее воздействие на объект исследования сигналами затухающих колебаний с заданной энергие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науки и образования в современном вузе: Материалы III Международной научно-практической конференции. 2017. Ч. I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итамак: Стерлитамакский филиал Баш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-61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изд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Долгина Галина Пет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математические тексты как средство формирования компетенций студентов СПО в процессе изучения математик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VI регион. научно-практ. конф. (Нижневартовск, НВГУ, 13.04.2017-13.04.2017, Региональ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Гидаятли Руфана Аскер Кыз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снов экономического мышления учащихся на уроках математик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, ХМАО-Югры, НВГУ: материалы VI регион. научно-практ. конф. (Нижневартовск, НВГУ, 13.04.2017-13.04.2017, Региональ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озов Сергей Дмитриевич,</w:t>
              <w:br/>
              <w:t>Петров Дмитрий Анатольевич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фессиональных компетенций бакалавров IT-направлений с учетом требований профессиональных стандар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временной науки и практики. Университет им. В.И. Вернадского. 2017. №3 (65)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: Тамбовский государственный технический университет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13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Гаврилова Алена Игор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студентов навыков самоорганизации при обучении математике с использованием модульной технологии в соответствии с ФГОС СП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образование: сохраняя прошлое, создаём будущее: сборник статей IX межд. научно-практ. конф. Ч. 2 (Пенза, МЦНС "Наука и просвещение", 25.05.2017-25.05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а: МНЦ «Наука и Просвещение»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натолий Владимирович,</w:t>
              <w:br/>
              <w:t>Акаев Изамитдин Ислам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модель оценки качества подготовки специалистов в университет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 МНПК. Часть II. Естественные и технические науки (Нижневартовск, НВГУ, 13.02.2017-15.02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сина Юлия Геннадьевна,</w:t>
              <w:br/>
              <w:t>Кирсанова Алёна Андреевна,</w:t>
              <w:br/>
              <w:t>Топольский Дмитрий Валерьянович,</w:t>
              <w:br/>
              <w:t>Топольский Никита Дмитриевич,</w:t>
              <w:br/>
              <w:t>Юмагулов Николай Иванович,</w:t>
              <w:br/>
              <w:t>Зверева Елена Александ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ion of Project Publishing Process in Corporate Information System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oSIC 2018: Proceedings of the Global Smart Industry Conference (Chelyabinsk, 13.11.2018-15.11.201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, Scopus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льский Дмитрий Валерьянович,</w:t>
              <w:br/>
              <w:t>Юмагулов Николай Иванович,</w:t>
              <w:br/>
              <w:t>Галиев Анвар Лутфрахм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velopment of Technical Solutions for Digital Substations Using Ddigital Instrument Combined Current and Voltage Transformer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CIEAM 2018: Proceeding of the International Conference on Industrial Engineering, Applications and Manufacturing (Moscow, 15.05.2018-18.05.201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, Scopus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нвар Лутфрахманович,</w:t>
              <w:br/>
              <w:t>Топольская Ирина Геннад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for Stabilizing Power of Reference Generator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CIEAM 2018: Proceeding of the International Conference on Industrial Engineering, Applications and Manufacturing (Moscow, 15.05.2018-18.05.201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, Scopus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Соловьев Максим Евген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даний сборников для подготовки школьников к государственной итоговой аттестации по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 Всероссийская студенческая научно-практическая конференция Нижневартовского государственного университета (Нижневартовск, НВГУ, 03.04.2018-04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-54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Лыгач Екатерина Евген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учебных математических текстов в формировании исследовательских умений обучающихс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Немов Алексей Владимир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физики и биологии во внеурочной деятельности обучающихся общеобразовательных шко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Мурадова Сабина Руслан кыз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кружок как средство повышения уровня математической подготовки и развития интеллектуальных качества личности школьник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Шульгина Наталья Валер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оценки затрат на разработку студентами программных продук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никеева Алина Марс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особенности организации проведения занятий школы-студии для абитуриентов на базе профильной кафедры вуз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 Всероссийская студенческая научно-практическая конференция Нижневартовского государственного университета (Нижневартовск, НВГУ, 03.04.2018-04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-46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ли Рамиль Эльман оглы,</w:t>
              <w:br/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быстродействия действительных дважды дифференцируемых функций с ограничениям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граммирование: материалы I Международной научно-практической конференции (Нижневартовск, 15.11.2018-18.11.2018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4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Худжина Марина Владимировна,</w:t>
              <w:br/>
              <w:t>Бутова Ольг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обходимости единого подхода к разработке оценочных средств по дисциплине (модулю) в соответствии с требованиями ФГОС В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Мурадова Сабина Руслан Кызы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работы математического кружка "С тригонометрией на ты!" для обучающихся 8-9 классов основной общеобразовательной школ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обучения математике и информатике в школе и вузе: материалы IV Международной научной конференции в двух томах. Т.1 (Москва, МПГУ, 04.12.2018-05.12.2018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а: Издательство АКФ "Политоп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-15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Макарова Елена Александ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некоторых видов заданий для самоконтроля знаний обучающихся по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инновации в образовательном пространстве России: Материалы VII всероссийской научно-практической конференции (Нижневартовск, НВГУ, 21.04.2018-21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Петров Дмитрий Анатольевич,</w:t>
              <w:br/>
              <w:t>Каракозов Сергей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 обучения бакалавров IT-направлений подготовки с учетом профессионального стандарта "Разработчик WEB и мультимедийных приложений"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технологии в медиаобразовании: материалы II Международной научно-практической конференции (Санкт-Петербург, Санкт-Петербургский государственный институт кино и телевидения, 29.05.2017-30.05.2017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Санкт-Петербургский государственный институт кино и телевидения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-7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бахтин Геннадий Геннадьевич,</w:t>
              <w:br/>
              <w:t>Егоров Ярослав Ив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нестандартных уравнений и неравенств с помощью метода мажорант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 Всероссийская студенческая научно-практическая конференция Нижневартовского государственного университета (Нижневартовск, НВГУ, 03.04.2018-04.04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-48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Николай Пименович,</w:t>
              <w:br/>
              <w:t>Ильбахтин Геннадий Геннадьевич,</w:t>
              <w:br/>
              <w:t>Худжина Марин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ебно-исследовательских действий у слушателей подготовительных курсов по математике при решении задач с параметром с использованием линейных сплайн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обучения математике и информатике в школе и вузе: материалы IV Международной научной конференции в двух томах. Т.1 (Москва, МПГУ, 04.12.2018-05.12.2018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га: Издательство АКФ "Политоп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нвар Лутфрахманович,</w:t>
              <w:br/>
              <w:t>Топольский Дмитрий Валерья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ference Generator with Load-Dissipated Power Con-trol System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IEAM 2019: Proceedings of the International Conference on Industrial Engineering, Applications and Manufacturing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  <w:tc>
          <w:tcPr>
            <w:tcW w:w="1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 Сергей Иванович,</w:t>
              <w:br/>
              <w:t>Худжина Марина Владимировна,</w:t>
              <w:br/>
              <w:t>Бутко Елена Юрьевна,</w:t>
              <w:br/>
              <w:t>Каракозов С.Д.,</w:t>
              <w:br/>
              <w:t>Моревс П.,</w:t>
              <w:br/>
              <w:t>Джамбетов Э.М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ining of IT-specialists in Russian and European higher education: a comparative study = Обучение ИТ-специалистов в российском и европейском высшем образовании: сравнительное исследов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CSBS 2019 The Annual International Conference on Cognitive-Social, and Behavioural Sciences: Conference processing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09.12.2019-11.12.201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ture Academy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-19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.Л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й генератор заданной мощности с цифровым методом синтеза напряж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науки и образования в современном вузе: сборник трудов IV Международной научно-практической конференции (Стерлитамак, Стерлитамакский филиал БашГУ, 23.05.2019-25.05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итамак: Стерлитамакский филиал Баш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-598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Соловьев М.Е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екорректно сформулированных задач в обучении математ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 Всероссийской научно-практической конференции с международным участием (Нижневартовск, НВГУ, 12.11.2019-12.11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-33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Макарова Елена Александ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амостоятельной работы при обучении математике в условиях компетентностного подход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Нижневартовского государственного университета. 2019. № 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1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ли Рамиль Эльман оглы,</w:t>
              <w:br/>
              <w:t>Дмитриев Николай Пиме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экстремума нормы производной на классе ограниченных векторнозначных дважды дифференцируемых функц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граммирование: материалы II Международной научно-практической конференции (Нижневартовск, НВГУ, 14.11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.Л.,</w:t>
              <w:br/>
              <w:t>Орлов А.В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ном способе реализации измерительного генератора заданной мощност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науки и образования в современном вузе: сборник трудов IV Международной научно-практической конференции (Стерлитамак, Стерлитамакский филиал БашГУ, 23.05.2019-25.05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итамак: Стерлитамакский филиал Баш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-37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Ольга Валентиновна,</w:t>
              <w:br/>
              <w:t>Ильбахтин Геннадий Геннад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лгоритмического мышл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ессия факторов регионального развития (FRED 2019) (Иркутск: Иркутский государственный транспортный университет, 27.05.2019-01.06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lantis press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-42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 of Science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Федоров Вадим Дмитри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ифференцированного обучения математике в основной общеобразовательной школ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сборник научных работ, представленных на Международную научную конференцию «72 Герценовские чтения» (Санкт-Петербург, РГПУ им. А.И.Герцена, 16.04.2019-23.04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12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Клочков Анатолий Анатол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ого образования в процессе информатизации общества на примере обучения физ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современного образования: электронный сборник материалов международной очно-дистанционной научно-практической конференции (Нижневартовск, Департамент образования Нижневартовского района, 25.04.2019-25.04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Клочков Анатолий Анатол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формационно-коммуникационных технологий в процессе обучения физик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информационный подход к использованию средств современного образования: вопросы теории и практики: материалы XIV Всероссийской научно-практи (Нижневартовск, НВГУ, 25.10.2018-25.10.2018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Каракозов Сергей Дмитриевич,</w:t>
              <w:br/>
              <w:t>Петров Дмитрий Анатол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 профессиональных компетенций образовательного стандарта ИТ-специалиста на основе требований профессиональных стандартов и работодателе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образование. 2019. №7 (306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ООО "Образование и Информатика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6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Клендершикова Софья Андре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алгебры в 7 классе по теме «Решение уравнений» с использованием технологии модульного обу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-272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Кривоногов Владимир Серге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алгебры в 9 классе при изучении темы «Теория вероятностей» с использованием модульной технологии обу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-275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Кислицына Елизавета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геометрии в 7 классе по теме «Треугольники» с использованием групповой работы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-26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Альтенгоф Виктория Дмитри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геометрии в 8 классе по теме «Векторы» с использованием технологии поэтапного формирования умственных действи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-23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Озерина Валерия Владимиро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геометрии в 8 классе по теме «Многоугольники» с использованием поисковой и исследовательской технологии обу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-30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Макшанцев Василий Серге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геометрии в 8 классе по теме «Площади фигур» с использованием интегральной технологии в обучен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-289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Магомедрагимова Эсмира Витал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математики в 5 классе по теме «Обыкновенные дроби» с использованием дифференцированного обу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-28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Лютина Мария Аркадь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математики в 5 классе по теме «Уравнение» с использованием игровых технологий обучения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-28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Завадская Полина Вячесла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рока математики в 6 классе по теме «Решение задач на проценты» с использованием кейс-стади технологи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-26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Алексеева Анастасия Николаев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структурирования учебной информации при изучении раздела «Комбинаторика» в 10-11 классах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сборник научных работ, представленных на Международную научную конференцию «72 Герценовские чтения» (Санкт-Петербург, РГПУ им. А.И.Герцена, 16.04.2019-23.04.2019, Международны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ГПУ им. А.И.Герцена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Туманов Вячеслав Иль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с параметрами в школьном курсе математики и на вступительных испытаниях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 Всероссийская студенческая научно-практическая конференция Нижневартовского государственного университета: сборник статей. Ч. 2 (Нижневартовск, НВГУ, 02.04.2019-03.04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-31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Семенова Е.Е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странственных представлений обучающихся посредством учебных текст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математических и естественнонаучных дисциплин: современные проблемы и тенденции развития: материалы VI Всероссийской научно-прак (Омск, ОмГТУ, 04.07.2019, Всероссийский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ск: Изд-во ОмГТУ 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3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.Л.,</w:t>
              <w:br/>
              <w:t>Орлов А.В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ШИП в измерительных генераторах заданной мощност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ский научный журнал. Т. 2. № 4(5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на: ИП «Полиграфия SuluPrint»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7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научные баз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Анвар Лутфрахманович,</w:t>
              <w:br/>
              <w:t>Ахметов Шамиль Рамилевич,</w:t>
              <w:br/>
              <w:t>Орлов Алексей Вениаминович,</w:t>
              <w:br/>
              <w:t>Юмагулов Николай Ив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диапазоннай стабилизатор тока для измерительных генераторов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системы. Управление, контроль, диагностика. 2019. №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ООО "Издательство Научтехлитиздат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ев Анвар Лутфрахманович,</w:t>
              <w:br/>
              <w:t>Ахметов Шамиль Рамилевич,</w:t>
              <w:br/>
              <w:t>Орлов Алексей Вениаминович,</w:t>
              <w:br/>
              <w:t>Юмагулов Николай Ивано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акустические аппараты индивидуального пользования с программно-управляемыми параметрами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системы. Управление, контроль, диагностика. 2019. №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ООО "Издательство Научтехлитиздат"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40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Худжин Артем Юрьевич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обучение как средство повышения качества математической подготовки обучающихся вуза (на примере применения компонентов платформы Moodle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и школа. 2019. № 4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МПГУ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34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/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9" w:type="dxa"/>
            <w:gridSpan w:val="15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Topolsky D.V.,</w:t>
              <w:br/>
              <w:t>Galiev A.L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ctional measuring generator with pulse current stabilization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oSIC 2020: 2020 Global Smart Industry Conference (Chelyabinsk, 17.11.2020-19.11.20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-26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</w:tr>
      <w:tr>
        <w:trPr>
          <w:trHeight w:val="23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Петров Дмитрий Анатольевич,</w:t>
              <w:br/>
              <w:t>Karakozov S.D.,</w:t>
              <w:br/>
              <w:t>Morevs P.,</w:t>
              <w:br/>
              <w:t>Бутко Елена Юрьевна,</w:t>
              <w:br/>
              <w:t>Dzhambetov E.M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ern approaches to teaching computer programming to it students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cCSBs 2020: Cognitive-Social and Behavioural Sciences (Москва, Институт стратегии развития образования, 07.12.2020-08.12.2020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нститут стратегии развития образования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научные базы</w:t>
            </w:r>
          </w:p>
        </w:tc>
      </w:tr>
      <w:tr>
        <w:trPr>
          <w:trHeight w:val="32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Topolsky D.,</w:t>
              <w:br/>
              <w:t>Topolskaya I.,</w:t>
              <w:br/>
              <w:t>Mitin V.,</w:t>
              <w:br/>
              <w:t>Topolsky N.,</w:t>
              <w:br/>
              <w:t>Gonenko T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n-Contact Condition Monitoring of Electrical Drive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BEREIT 2020: Proceedings 2020 Ural Symposium on Biomedical Engineering, Radioelectronics and Information Technology (Ekaterinburg, 14.05.2020-15.05.202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e of Electrical and Electronics Engineers Inc.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-439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</w:tr>
      <w:tr>
        <w:trPr>
          <w:trHeight w:val="44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Баталкина А.Г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о как обеспечение метапредметности в обучении математике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стории и философии науки и техники: материалы национальной научно-практической конференции аспирантов и магистрантов (Тюмень, Тюменский индустриальный университет, 23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ь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Егоров Я.И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зможностей внеурочной деятельности для обучения школьников решению квадратных уравнений с параметрами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Мустафаева Э.С.,</w:t>
              <w:br/>
              <w:t>Жигалова П.В.,</w:t>
              <w:br/>
              <w:t>Клендершикова С.А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нтерактивной рабочей тетради по тригонометрии для повышения предметных результатов обучающихся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Шадринского государственного педагогического университета. 2020. № 2 (46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ск: ШГП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149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0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дин Виктор Владимирович,</w:t>
              <w:br/>
              <w:t>Чиглинцева А.С.,</w:t>
              <w:br/>
              <w:t>Чиглинцев И.А.,</w:t>
              <w:br/>
              <w:t>Насыров А.А.,</w:t>
              <w:br/>
              <w:t>Лепихин С.А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оцесса гидратообразования в откачивающем трубопроводе с теплоизоляционным покрытием при отборе газа из «купола-сепаратора»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Томского государственного университета. Математика и механика. 2020. № 67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: ООО «Издательство научно-технической литературы»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-158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17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,</w:t>
              <w:br/>
              <w:t>Кутышкин Андрей Валентинович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ое прогнозирование величины валового регионального продукта на основе использования аппарата производственных функций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 и управление: электронный научный журнал. 2020. №3 (63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: МЦНИП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23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потенциал математической задачи в формировании исследовательской компетенции обучающихся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ник Чувашского государственного педагогического университета им. И.Я. Яковлева. 2020. № 2(107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: Чувашский государственный педагогический университет имени И.Я.Яковлева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8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Орлов А.В.,</w:t>
              <w:br/>
              <w:t>Арефьева О.А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Биомедицинских изображений в MatLab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процессов и систем: материалы X Международной молодежной научно-практической конференции (Стерлитамак, Стерлитамакский филиал БашГУ, 27.10.2020-31.10.2020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итамак: Стерлитамакский филиал Баш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-23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научные базы</w:t>
            </w:r>
          </w:p>
        </w:tc>
      </w:tr>
      <w:tr>
        <w:trPr>
          <w:trHeight w:val="418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 Айдар Шакурович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еподавания математики в технических вузах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информационный подход в обеспечении условий реализации современного образования: вопросы теории и практики: материалы XV Всероссийской научн (Нижневартовск, 07.11.2019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Орлов А.В.,</w:t>
              <w:br/>
              <w:t>Галиев А.Л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биполярных транзисторов в ключевых усилителях при повышенных температурах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 процессов и систем: материалы X Международной молодежной научно-практической конференции (Стерлитамак, Стерлитамакский филиал БашГУ, 27.10.2020-31.10.2020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литамак: Стерлитамакский филиал Баш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-229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научные базы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Галиев А.Л.,</w:t>
              <w:br/>
              <w:t>Орлов А.В,,</w:t>
              <w:br/>
              <w:t>Ахмедов Ш.Р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дновибратора в импульсном стабилизаторе тока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науки и техники: Материалы I Межвузовской научно-технической конференции с международным участием, посвященной 75-летию Победы в В (Сарапул, 01.05.2020-31.05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евск: ИГТУ имени М.Т.Калашникова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-27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418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 Олег Валерьевич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занятия в рамках проблемно-информационного подхода к изучению математических дисциплин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информационный подход в обеспечении условий реализации современного образования: вопросы теории и практики: материалы XV Всероссийской научн (Нижневартовск, 07.11.2019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Жигалова Полина Вячесла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мыслового чтения на уроках математики в 6 классе в рамках темы «Решение текстовых задач»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-161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Афендикова Марина Евгеньевна,</w:t>
              <w:br/>
              <w:t>Афендиков Александр Тарасович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го веб-квеста «В поисках Стэна» как средства подготовки обучающихся 5 класса к олимпиаде по математике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-14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149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агулов Николай Иванович,</w:t>
              <w:br/>
              <w:t>Орлов А.В.,</w:t>
              <w:br/>
              <w:t>Галиев А.Л.,</w:t>
              <w:br/>
              <w:t>Ахметов Ш.Р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управления импульсным стабилизатором тока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и системы. Управление, контроль, диагностика. 2020. №10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НАУЧТЕХЛИТИЗДАТ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, 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Федоров В.Д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вая дифференциация в обучении математике как средство повышения результатов обучения тождественным преобразованиям алгебраических выражений в 7 классе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-191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Лютина М.А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лгоритмических приемов решения математических задач с использованием метода взаимно обратных задач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187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Токарева Т.О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ых компетенций на уроках математики в 5-6 классах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ынсаринские чтения «Проблемы и новые ориентиры педагогического вуза и школы в совершенствовании качества образования»: материалы международной науч (Костанай, 31.01.2020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анай: КГПУ им. У. Султангазина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-52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. научные базы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Клендершикова Софья Андрее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визуализации информации на уроках математики в 6 классе по теме «Решение задач»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II Всероссийская научно-практическая конференция Нижневартовского государственного университета: материалы конференции (Нижневартовск, НВГУ, 06.04.2020-07.04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7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209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I method advantages for numerical solution of elliptic 2D differential equations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RTIFICIAL INTELLIGENCE AND GREEN THINKING (Turība University, 21.04.2021-22.04.202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ga, Latvia, Turība University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pus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жина Марина Владимировна,</w:t>
              <w:br/>
              <w:t>Афендикова М.Е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весты в обучении математике в вузе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материалы Международной научной конференции "74 Герценовские чтения" (Санкт-Петербург, 21.04.2021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оссийский государственный педагогический университет им. А.И. Герцена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1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ендикова М.Е.,</w:t>
              <w:br/>
              <w:t>Худжина Марина Владимиро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б-квестов для организации учебных занятий первокурсников в вузе в условиях дистанционного обучения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-21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апова Е.А.,</w:t>
              <w:br/>
              <w:t>Худжина Марина Владимиро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одульной технологии для подготовки учащихся к ОГЭ по математике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-223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5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лова Светлана Николаевна,</w:t>
              <w:br/>
              <w:t>Семенова Е.Е.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чебных математических текстов при обучении математике учащихся с расстройствами аутистического спектра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ории и практики обучения математике: материалы Международной научной конференции "74 Герценовские чтения" (Санкт-Петербург, 21.04.2021, Международны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: Российский государственный педагогический университет им. А.И. Герцена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м М.Е.,</w:t>
              <w:br/>
              <w:t>Горлова Светлана Николае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боты над некорректной задачей с противоречивыми данными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-21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Худжина Марина Владимиро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ктической подготовке будущих учителей математики в условиях дистанционного обучения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-20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  <w:tr>
        <w:trPr>
          <w:trHeight w:val="38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545" w:hanging="1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ко Елена Юрьевна,</w:t>
              <w:br/>
              <w:t>Акулова Ольга Сергеевна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по математике с использованием дистанционных образовательных технологий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наука, образование: проблемы и перспективы: материалы VIII Всероссийской с международным участием научно-практической конференции (Нижневартовск, НВГУ, 01.12.2020, Всероссийский)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вартовск: Издательство НВГУ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-197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7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AfendikovaME</dc:creator>
  <dc:description/>
  <cp:keywords>НВГУ</cp:keywords>
  <dc:language>en-US</dc:language>
  <cp:lastModifiedBy>malakhovalv</cp:lastModifiedBy>
  <dcterms:modified xsi:type="dcterms:W3CDTF">2021-09-09T09:33:00Z</dcterms:modified>
  <cp:revision>2</cp:revision>
  <dc:subject>наука</dc:subject>
  <dc:title>Основные публикации преподавателей</dc:title>
</cp:coreProperties>
</file>