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109"/>
        <w:gridCol w:w="2549"/>
        <w:gridCol w:w="2116"/>
        <w:gridCol w:w="2586"/>
      </w:tblGrid>
      <w:tr>
        <w:trPr>
          <w:trHeight w:val="1168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№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ФИО (полностью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Базовое образование: специальность, квалификация по диплому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Преподаваемые дисциплины, наименование ООП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Основное место работ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/>
                <w:b/>
                <w:bCs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lang w:eastAsia="ru-RU"/>
              </w:rPr>
              <w:t>Баширов Вадим Викторович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Бирский государственный педагогический институт, физика и информатика, учитель средний школы;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ГИ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АО «Ханты-мансийский НПФ», начальник отдела по защите информации Ханты-Мансийского негосударственного пенсионного фонда</w:t>
            </w:r>
          </w:p>
        </w:tc>
      </w:tr>
      <w:tr>
        <w:trPr>
          <w:trHeight w:val="1657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lang w:eastAsia="ru-RU"/>
              </w:rPr>
              <w:t>Борисов Сергей Борисович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Удмуртский государственный университет, Математика, Математик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Объектный анализ и проектирование информационных систем, Планирование карьеры. Введение в специальность (по профилю подготовки), ГИ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Региональное производственное управление в г. Нижневартовск  Филиала «Макрорегион Западная Сибирь»  ООО ИК «СИБИНТЕК», начальник управления по поддержке корпоративных приложений</w:t>
            </w:r>
          </w:p>
        </w:tc>
      </w:tr>
      <w:tr>
        <w:trPr>
          <w:trHeight w:val="1657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/>
                <w:b/>
                <w:bCs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lang w:eastAsia="ru-RU"/>
              </w:rPr>
              <w:t>Ганиева Роза Вакифовн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Башкирский государственный университет имени 40летия Октября, Математика, Математик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Нижневартовский государственный гуманитарный университет, физико-математическое образование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Подготовка к итоговой аттестации по математике, Разработка контрольно-измерительных материалов по математике, ГИ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БОУ «СШ № 40», учитель математики.</w:t>
            </w:r>
          </w:p>
        </w:tc>
      </w:tr>
      <w:tr>
        <w:trPr>
          <w:trHeight w:val="1168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/>
                <w:b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color w:val="000000"/>
                <w:w w:val="100"/>
                <w:lang w:eastAsia="ru-RU"/>
              </w:rPr>
              <w:t>Гулиев Магаммед Назим оглы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Нижневартовский государственный университет, информатика и вычислительная техник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Практикум по статистическому анализу, Имитационное моделирование в образовании, Информационные технологии в профессиональной деятельности, ГИ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color w:val="000000"/>
                <w:w w:val="100"/>
              </w:rPr>
              <w:t>МБОУ «СШ № 40», заместитель директора по учебной работ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/>
                <w:b/>
                <w:bCs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lang w:eastAsia="ru-RU"/>
              </w:rPr>
              <w:t>Данилова Мария Витальевн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Тюменский государственный университет, Финансы и кредит, экономист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Социально-экономическая статистик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ООО «РН-Бурение», Ведущий специалист по административно-хозяйственному обеспечению</w:t>
            </w:r>
          </w:p>
        </w:tc>
      </w:tr>
      <w:tr>
        <w:trPr>
          <w:trHeight w:val="1657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/>
                <w:b/>
                <w:bCs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lang w:eastAsia="ru-RU"/>
              </w:rPr>
              <w:t>Живодерова Наталья Владимировн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Нижневартовский государственный университет, учитель математики, информатики и вычислительной техники; Нижневартовский государственный университет Педагогическое образование, магистр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Организация учебно-исследовательской деятельности обучающегося, Теоретические основы курса математики, ГИ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МБОУ «СШ№30 с углубленным изучением отдельных предметов», учитель математики и информатики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/>
                <w:b/>
                <w:bCs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lang w:eastAsia="ru-RU"/>
              </w:rPr>
              <w:t>Касаткина Елена Викторовн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Томский государственный университет имени В.В. Куйбышева, политическая экономия, экономист, преподаватель политической экономии; кандидат экономических наук; доцент менеджмента и экономик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ГИ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Филиал ФГБОУ ВО «Тюменский индустриальный университет»  филиал ТИУ в г. Нижневартовске, заместитель директора филиала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/>
                <w:b/>
                <w:bCs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lang w:eastAsia="ru-RU"/>
              </w:rPr>
              <w:t>Косьянов Петр Михайлович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Ташкентский ордена Трудового Красного Знамени госуниверситета имени В.И. Ленина, физика, физик. Преподаватель; кандидат технических наук, доцент общей и теоретической физики, доктор физико-математических наук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ГИ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ФГБОУ ВО «Тюменский индустриальный университет» филиал ТИУ в г. Нижневартовске, профессор кафедры гуманитарно-экономических и естественнонаучных дисциплин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/>
                <w:b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color w:val="000000"/>
                <w:w w:val="100"/>
                <w:lang w:eastAsia="ru-RU"/>
              </w:rPr>
              <w:t>Макарова Елена Александровн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/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Нижневартовский государственный университет, физико-математическое образ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Нижневартовский государственный университет, Педагогическое образование, магистр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История математики, Методика работы с сюжетной задачей, Региональный компонент в обучении математике, Теория графов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 xml:space="preserve">МБОУ «Лицей» </w:t>
            </w:r>
            <w:r>
              <w:rPr>
                <w:color w:val="000000"/>
                <w:w w:val="100"/>
              </w:rPr>
              <w:t>г. Нижневартовска, преподаватель математики</w:t>
            </w:r>
          </w:p>
        </w:tc>
      </w:tr>
      <w:tr>
        <w:trPr>
          <w:trHeight w:val="3987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lang w:eastAsia="ru-RU"/>
              </w:rPr>
              <w:t>Салтыкова Елена Садофьевн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w w:val="100"/>
              </w:rPr>
              <w:t xml:space="preserve">Марийский государственный университет, Математика, Математик; </w:t>
              <w:br/>
              <w:t xml:space="preserve">Институт международного права и экономики им. А.С. Грибоедова, Менеджмент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ГИ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color w:val="000000"/>
                <w:w w:val="100"/>
              </w:rPr>
              <w:t>МБОУ «Лицей» г. Нижневартовска, заместитель директора по учебной работе, учитель математики высшей квалификационной категории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lang w:eastAsia="ru-RU"/>
              </w:rPr>
              <w:t>Самин Павел Валериевич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 xml:space="preserve">Омский </w:t>
            </w:r>
            <w:r>
              <w:rPr>
                <w:w w:val="100"/>
              </w:rPr>
              <w:t>государственный</w:t>
            </w:r>
            <w:r>
              <w:rPr>
                <w:rFonts w:eastAsia="Times New Roman"/>
                <w:color w:val="000000"/>
                <w:w w:val="100"/>
                <w:lang w:eastAsia="ru-RU"/>
              </w:rPr>
              <w:t xml:space="preserve"> университет, Прикладная информатика, информатик-электрик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Основы комплексных систем безопасности на объектах нефтегазодобыч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Региональное производственное управление в г. Нижневартовск  Филиала «Макрорегион Западная Сибирь»  ООО ИК «СИБИНТЕК», мастер бригад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lang w:eastAsia="ru-RU"/>
              </w:rPr>
              <w:t>Тищенко Игорь Игоревич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Нижневартовский государственный педагогический институт, учитель математики и информатик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Информационная экономика, Проектирование систем управления, Моделирование бизнес-процессов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ООО «СИБУР ИТ», экспер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lang w:eastAsia="ru-RU"/>
              </w:rPr>
              <w:t>Фархиуллин Рустам Диларисович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Нижневартовский государственный университет, физико-математическое образование;</w:t>
              <w:br/>
              <w:t>Нижневартовский государственный университет, Педагогическое образование, магистр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Математика в прикладных задачах, Методика преподавания тригонометрии, Контрольно-измерительные материалы по математик, Практикум по решению математических задач повышенной сложност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МБОУ «СШ №17»,  учител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lang w:eastAsia="ru-RU"/>
              </w:rPr>
              <w:t>Шитиков Юрий Александрович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Шадринский государственный педагогический институт, учитель физики и информатики; кандидат педагогических наук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Математические пакеты прикладных программ, Информатизация управления образовательным процессом, Управление образовательными проектам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Администрация города Нижневартовска, заместитель директора департамента образовани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0" w:hanging="36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lang w:eastAsia="ru-RU"/>
              </w:rPr>
              <w:t>Шмик Сергей Александрович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Томкий ордена Окрябрьской Революции и ордена Трудового Красного Знамени политехнический институт имени С.М. Кирова, Промышленная электроника, инженер электронной техник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Основы автоматизации технологических процессов в нефтегазовой отрасл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lang w:eastAsia="ru-RU"/>
              </w:rPr>
              <w:t>Региональное производственное управление в г. Нижневартовск  Филиала «Макрорегион Западная Сибирь»  ООО ИК «СИБИНТЕК», главный специалист по метролог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9:00Z</dcterms:created>
  <dc:creator>pogorelovans</dc:creator>
  <dc:description/>
  <dc:language>en-US</dc:language>
  <cp:lastModifiedBy>chulakovaeo</cp:lastModifiedBy>
  <dcterms:modified xsi:type="dcterms:W3CDTF">2020-08-31T11:19:00Z</dcterms:modified>
  <cp:revision>2</cp:revision>
  <dc:subject/>
  <dc:title/>
</cp:coreProperties>
</file>