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аботодателях, участвующих в учебном процессе 2020-2021 уч.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0"/>
        <w:gridCol w:w="1187"/>
        <w:gridCol w:w="3895"/>
        <w:gridCol w:w="654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ная степень, уче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подготовки, направленность (профиль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сто работы, занимаемая долж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лин Василий Валери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02 Туризм (уровень бакалавриата), направленность (профиль) образовательной программы «Технология и организация туроператорских и турагентски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4.02 Туризм (уровень магистратуры), направленность (профиль) образовательной программы «Организация и управление турбизнес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рпорация "Спутник"», генеральный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Елена Никола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02 Туризм (уровень бакалавриата), направленность (профиль) образовательной программы «Технология и организация туроператорских и турагентски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4.02 Туризм (уровень магистратуры), направленность (профиль) образовательной программы «Организация и управление турбизнес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Трансавиа Тур», исполнительный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дюк Елена Серге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03.02 Туризм (уровень бакалавриата), направленность (профиль) образовательной программы «Технология и организация туроператорских и турагентски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4.02 Туризм (уровень магистратуры), направленность (профиль) образовательной программы «Организация и управление турбизнес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ТА «Три желания», генеральный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чаков Евгений Павл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3.03 Организация работы с молодежью (уровень бакалавриата), направленность (профиль) образовательной программы «Социальные технологии работы с молодежью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 "Ассоциация ветеранов подразделений специального назначения "Спецназовское братство"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ния Хатуна Отари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03.03 Организация работы с молодежью (уровень бакалавриата), направленность (профиль) образовательной программы «Социальные технологии работы с молодежью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Нижневартовска, начальник управления по молодежной политик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марева Елена Никола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1 Реклама и связи с общественностью (уровень бакалавриата), направленность (профиль) образовательной программы «Реклама и связи с общественностью в коммерческой сфе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2 Журналистика (уровень бакалавриата), направленность (профиль) образовательной программы «Деловая журналист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1 Реклама и связи с общественностью (уровень магистратуры), направленность (профиль) образовательной программы «Реклама и связи с общественностью в системе массовых коммуника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2 Журналистика (уровень магистратуры), направленность (профиль) образовательной программы «Функционирование СМИ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пункта тренажерной подготовки персонала филиала АО «Тюменьэнерго» Нижневартовские электрические се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акова Наталья Владими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1 Реклама и связи с общественностью (уровень бакалавриата), направленность (профиль) образовательной программы «Реклама и связи с общественностью в коммерческой сфе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2 Журналистика (уровень бакалавриата), направленность (профиль) образовательной программы «Деловая журналист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1 Реклама и связи с общественностью (уровень магистратуры), направленность (профиль) образовательной программы «Реклама и связи с общественностью в системе массовых коммуник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2 Журналистика (уровень магистратуры), направленность (профиль) образовательной программы «Функционирование СМИ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ижневартовские коммунальные системы",  Пресс-секрета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4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нская Оксана Мячеслав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1 Реклама и связи с общественностью (уровень бакалавриата), направленность (профиль) образовательной программы «Реклама и связи с общественностью в коммерческой сфе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3.02 Журналистика (уровень бакалавриата), направленность (профиль) образовательной программы «Деловая журналисти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1 Реклама и связи с общественностью (уровень магистратуры), направленность (профиль) образовательной программы «Реклама и связи с общественностью в системе массовых коммуникац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04.02 Журналистика (уровень магистратуры), направленность (профиль) образовательной программы «Функционирование СМИ»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 «Координационный центр социальных проектов», Помощник директора по связям с общественность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38:00Z</dcterms:created>
  <dc:creator>malakhovalv</dc:creator>
  <dc:description/>
  <dc:language>en-US</dc:language>
  <cp:lastModifiedBy>malakhovalv</cp:lastModifiedBy>
  <dcterms:modified xsi:type="dcterms:W3CDTF">2021-03-02T05:38:00Z</dcterms:modified>
  <cp:revision>2</cp:revision>
  <dc:subject/>
  <dc:title/>
</cp:coreProperties>
</file>