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Е РУКОВОДИТЕЛИ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ОСНОВНОЙ ПРОФЕССИОНАЛЬНОЙ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 – 45.06.01 Языкознание и литератур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ность программы – Русская литерату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9"/>
        <w:gridCol w:w="1624"/>
        <w:gridCol w:w="2522"/>
        <w:gridCol w:w="2396"/>
        <w:gridCol w:w="1938"/>
        <w:gridCol w:w="3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научного руководителя аспиран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самостоятельной научно-исследовательской (творческой) деятельности по направленности (профилю) подгото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и в ведущих отечественных рецензируемых научных журналах и изда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и в зарубежных рецензируемых научных журналах и издания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обация результатов научно-исследовательской (творческой) деятельности на национальных и международных конференциях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Вале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 типология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; взаимодействие русской и Югор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Понятие «архетип» и мифология обских угров: теоретический аспект /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ологические науки. Вопросы теории и практики. Тамбов: Грамота, 2016. № 12 (66): в 4-х ч. Ч. 2. С. 34-37.</w:t>
            </w:r>
          </w:p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cs="Times New Roman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ормация архетипа «всемирный потоп» в мифологических сюжетах обских угров //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Ученые записки Орловского государственного университета. Орел: Изд-во Орловского гос. ун-та, 2017. № 1 (74). С. 109-114.</w:t>
            </w:r>
          </w:p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етипы и мифологемы в литературных мифах Е.Д.  Айпина «Масай-богатырь» и М.К. Анисимковой «Танья-богатырь» //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Филологические науки. Вопросы теории и практики. Тамбов: Грамота, 20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(72) ч.2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. С. 49-5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в меняющемся мире: Сборник статей по результатам Всероссийской заочной научно-практической конференции. – Орехово-Зуево: МГОГИ, 2014. С. 86-95.</w:t>
            </w:r>
          </w:p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Культура, наука образование: проблемы и перспективы: материалы 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V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международной научно-практической конференции (г. Нижневартовск, 13-15 февраля 2017) /отв. ред. А.В. Коричко. Нижневартовск: Изд-во Нижневарт.гос. ун-та, 2017. Ч. 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. Общественные и гуманитарные науки. С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. 392-396.</w:t>
            </w:r>
          </w:p>
          <w:p>
            <w:pPr>
              <w:pStyle w:val="Normal"/>
              <w:spacing w:lineRule="auto" w:line="240" w:before="0" w:after="0"/>
              <w:ind w:firstLine="255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т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логических наук, доцен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филологии (литературоведение, теория литературы, история русской литературы, творчество В.В. Маяковского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5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Култышева О.М. Революционеры духа (А. Блок и В. Маяковский) 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Вестник Нижневартовского Государственного Гуманитарного Университета. Серия «Филологические науки». 2013. №2. С. 64 – 70.</w:t>
            </w:r>
          </w:p>
          <w:p>
            <w:pPr>
              <w:pStyle w:val="Normal"/>
              <w:spacing w:lineRule="auto" w:line="240" w:before="0" w:after="0"/>
              <w:ind w:firstLine="19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тышева О.М. В. Маяковский в отражении прижизненной и посмертной иностранной прессы // Вестник Нижневартовского государственного университета. Серия «Филологические науки». 2014. № 4. С. 57 – 6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тышева О.М. К вопросу о дидактическом воздействии литературного произведения /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ые тру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олодых ученых и специалистов / Отв. ред. Ю.В.Корнейчук. — Нижневартовск: Изд-во Нижневарт. гос. ун-та, 2015. — С. 81 - 89.</w:t>
            </w:r>
          </w:p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лтышева О.М., Бельков А.Е. Муза-Ахматова (на примере анализа цикла стихотворений М. Цветаевой «Ахматовой») // Молодой ученый. — 2015. — №22. — С. 946-949.</w:t>
            </w:r>
          </w:p>
          <w:p>
            <w:pPr>
              <w:pStyle w:val="Normal"/>
              <w:spacing w:lineRule="auto" w:line="240" w:before="0" w:after="0"/>
              <w:ind w:firstLine="19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тышева О.М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блема соотношения «я» лирического героя и «я» поэта // В мире научных открытий. Социально-гуманитарные науки. 2015. № 11.2(71). С. 1006 – 1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тышева О.М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пективы современного литературоведения // Культура, наука, образование: проблемы и перспективы: Материалы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ой научно-практической конференции (Нижневартовск, 8 февраля 2013 г.) / Отв. ред. А.В. Коричко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ижневартовск: Изд-во Нижневарт. гос. гуманит. ун-та, 201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Ч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. С. 113–115.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тышева О.М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В. Маяковский и О. Мандельштам: единство в выборе средств художественной выразительности // Югра, Сибирь, Россия: политические, экономические, социокультурные аспекты прошлого и настоящего: Материалы Международной научно-практической конференции, посвящённой 25-летию высшего филологического образования в Ханты-Мансийском округе – Югре (г. Нижневартовск, 24-25 октября 2013 г.) / Отв. ред. А.В. Себелева. Нижневартовск: Изд-во Нижневарт. гос. ун-та, 2013. С. 80–87.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тышева О.М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революционная печать о В. Маяковском и футуризме // Культура, наука, образование: проблемы и перспективы: Материалы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ой научной конференции (г. Нижневартовск, 7 февраля 2014 г.) / Отв. ред. А.В. Коричко. Нижневартовск: Изд-во Нижневарт. гос. ун-та, 2014. Ч. 1. С. 287–291.</w:t>
            </w:r>
          </w:p>
          <w:p>
            <w:pPr>
              <w:pStyle w:val="Normal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тышева О.М. Социологические оценки творчества В. Маяковского в советской печати // Состояние и перспективы развития массовых коммуникаций: мировой опыт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статей Международной научно-практической конференции студентов и преподавателей / Отв. ред.: Т.В. Еремия, Л.В. Мартынова – М.: ООО «Диона», 2014. С. 317-327.  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тышева О.М., Поротикова Ю.В. Следы античной культуры в творчестве О.М. Мандельштама и М.И. Цветаевой // Культура, наука, образование: проблемы и перспективы: Материалы IV Всероссийской научно-практической конференции (г. Нижневартовск, 12–13 февраля 2015 г.) / Отв. ред. А.В. Коричко. — Нижневартовск: Изд-во Нижневарт. гос. ун-та, 2015. – Ч. I. — С. 427 - 43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тышева О.М. О причинах и путях преодоления спада интереса к чтению /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денции и перспективы развития науки XXI века: Сборник  статей  Международной  научно-практической  конференции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8 октября 2015 г, г. Екатеринбург): В 2 ч. Ч.2. – Уфа: РИО МЦИИ ОМЕГА САЙНС, 2015. – С. 50 – 5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тышева О.М., Фисенко А.Б. Идейно-художественное своеобразие поэм В. Маяковского «Облако в штанах» и Р. Рождественского «Реквием»: общность поэтических традиций /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денции и перспективы развития науки XXI века: Сборник  статей  Международной  научно-практической  конференции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8 октября 2015 г, г. Екатеринбург): В 2 ч. Ч.2. – Уфа: РИО МЦИИ ОМЕГА САЙНС, 2015. – С. 164 – 168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 – 45.06.01 Языкознание и литературове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правленность программы</w:t>
      </w:r>
      <w:r>
        <w:rPr/>
        <w:t xml:space="preserve"> – Русский язы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9"/>
        <w:gridCol w:w="1624"/>
        <w:gridCol w:w="2522"/>
        <w:gridCol w:w="2396"/>
        <w:gridCol w:w="1938"/>
        <w:gridCol w:w="3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научного руководителя аспиран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самостоятельной научно-исследовательской (творческой) деятельности по направленности (профилю) подгото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и в ведущих отечественных рецензируемых научных журналах и изда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и в зарубежных рецензируемых научных журналах и издания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обация результатов научно-исследовательской (творческой) деятельности на национальных и международных конференциях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ц 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логических наук, профессо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ингви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оперсонология,  язык СМИ и рекламы, лексико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ц Е.Н. Языковое сознание: экспериментальная парадигма (трендовое исследование. //Вестник НГУ. Серия: История, филология, 2013. Том12, вып.2: Филология. С.32-37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ц Е.Н., Бутакова Л.О. Семантическое –концептуальное –ассоциативное: в поисках заначения и смысла // Методология современного языкознания: Порождение и понимание речи. Значение и смысл. Виртуальная коммуникация. М: ЛЕНАНД, 2016. С.32-50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ц Е.Н., Бутакова Л.О. Ассоциативно-семантический словарь как основа для модеоирования ценностных фрагментов языкового сознания носителей языка // Вопросы психолингвистики 3 (2) 18. 2013. М.: Институт языкознания РАН. С.158-174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ц Е.Н. Семантический дифференциал: достоинства и недостатки в исследовании восприятия русскоязычного документа // Язык и метод 3: русский язык в лингвистических исследованиях ХХ1 века. Краков, 2016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ц Е.Н., Паутова Л.А. Обыденное представление о стабильности: экспериментальное диахроническое исследование // Вестник Кемеровского государственного университета. 2016. − №3. С.45-50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ц Е.Н. Восприятие художественного текста учащимися средней школы: психолингвистический подход //Вестник Волгоградского государственного университета. Серия 2. Языкознание. 2017. –Т.16, №2. С.93 - 98. </w:t>
            </w:r>
          </w:p>
          <w:p>
            <w:pPr>
              <w:pStyle w:val="Normal"/>
              <w:spacing w:lineRule="auto" w:line="240" w:before="0" w:after="0"/>
              <w:ind w:firstLine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уц Е.Н. Восприятие текста инструктивного документа специалистами и неспециалистами // Международная научно-практическая конференция «горизонты психолингвистики-2.», Тверь, 23-24 октября 2014. Тверской государственный университет; Институт языкознания РАН. </w:t>
            </w:r>
          </w:p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уц Е.Н., Швайцер П.В. Использование метода семантического дифференциала в изучении восприятия художественного текста респондентами-школьниками// Материалы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Международного симпозиума по психолингвистике и теории коммуникации «Теория речевой деятельности: практики и эксперимент», 24-26 мая 2016 года. М.: Издательство «Канцлер», 2016. − 236-237. </w:t>
            </w:r>
          </w:p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уц Е.Н., Бутакова Л.О.Возрастные особенности ассоциативной семантики // Тезисы Всероссийской научной конференции «Значение как феномен актуального языкового сознания носителя языка», 28-29 октября 2016 г. /Науч. ред. А.В.Рудакова. – Воронеж: истоки, 2016. – С.17-19.</w:t>
            </w:r>
          </w:p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уц Е.Н., Бутакова Л.О. грамматика говорящего 4.0: дискурсивное пространство одного региона //Сборник тезисов Международного научного симпозиума «Русская грамматика 4.0.», Москва, 13-15 апреля 2016 г. – С.479-484. </w:t>
            </w:r>
          </w:p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уц Е.Н., Худякова Н.О. метод дополнения языкового знака как инструмент изучения аксиологического языкового сознания  (на материале эксперимента с детьми 10-12 лет) // Материалы международной научной конференции «Жизнь языка в культуре и социуме-6». Москва, 26-27 мая 2017 г. М.: Издательство «Канцлер», 2017.−С.83-8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 45.06.01 Языкознание и литературове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программы – Теория язы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6"/>
        <w:gridCol w:w="1624"/>
        <w:gridCol w:w="2401"/>
        <w:gridCol w:w="3146"/>
        <w:gridCol w:w="1913"/>
        <w:gridCol w:w="32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научного руководителя аспиран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самостоятельной научно-исследовательской (творческой) деятельности по направленности (профилю) подготов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и в ведущих отечественных рецензируемых научных журналах и издан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кации в зарубежных рецензируемых научных журналах и издания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обация результатов научно-исследовательской (творческой) деятельности на национальных и международных конференциях</w:t>
            </w:r>
          </w:p>
        </w:tc>
      </w:tr>
      <w:tr>
        <w:trPr>
          <w:trHeight w:val="3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нская Эльвир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логических наук, доц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о-дискурсивные исследования языковых единиц различного уров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пективность в контексте взаимодействия аспектуальных, темпоральных и модальных характеристик действия. Вестник Московского городского педагогического университета. Серия «Филология. Теория языка. Языковое образование», 2012. № 1(9).</w:t>
            </w:r>
          </w:p>
          <w:p>
            <w:pPr>
              <w:pStyle w:val="Western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пектуальность и языковая концептуализация мира. Вестник Сургутского государственного педагогического университета, 2012. № 5 (20)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Явление репрезентации виртуальной личности в среде электронных коммуникаций. Понимание в коммуникации: Человек в информационном пространстве: сб. науч. трудов, 2012.</w:t>
            </w:r>
          </w:p>
          <w:p>
            <w:pPr>
              <w:pStyle w:val="Western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овек и язык сквозь призму времени (традиции и новые парадигмы): информационно-аналитический обзор материалов конференции «Человек. Язык. Время» (МГПУ, 16.09-18.09.2015). Вестник МГПУ. Серия «Филология. Теория языка. Языковое образование», 2016№ 1(21).</w:t>
            </w:r>
          </w:p>
          <w:p>
            <w:pPr>
              <w:pStyle w:val="Western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ниверсальная категория возраст и его языковая реализация: рецензия на монографию Д. Митева «Категория возраста в аспекте номинативной деятельности языка  (на материале русского и болгарского языков). Велико Търново: Фабер, 2012. Верхневолжский  филологический вестник: научный журнал, 2016 №3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кст введения к научной статье: статус, параметры. Текст: дискурсивное проявление и коммуникативная практика: сборник научных статей в честь юбилея доктора филологических наук, профессора Л.Г. Викуловой / под общ. ред. Е.Г. Таревой. – М: МГПУ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Подходы к изучению сходных языковых явлений в разноструктурных языках. Фундаментальное и актуальное в развитии языка: категории, факторы, механизмы: Сборник статей. Материалы 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ждународной конференции Школы-Семинара имени Л.М. Скрелиной (Москва, 13-16 сентября 2017 г.). – М.: МГПУ</w:t>
            </w:r>
          </w:p>
          <w:p>
            <w:pPr>
              <w:pStyle w:val="Western"/>
              <w:shd w:fill="FFFFFF" w:val="clear"/>
              <w:spacing w:before="0" w:after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rPr/>
            </w:pPr>
            <w:r>
              <w:rPr>
                <w:lang w:val="fr-FR"/>
              </w:rPr>
              <w:t>- Classes «fermées» et «ouvertes» des éléments linguistiques.Romanica petropolitana. II</w:t>
            </w:r>
            <w:r>
              <w:rPr>
                <w:lang w:val="en-US"/>
              </w:rPr>
              <w:t xml:space="preserve">. </w:t>
            </w:r>
            <w:r>
              <w:rPr>
                <w:lang w:val="fr-FR"/>
              </w:rPr>
              <w:t>Saint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P</w:t>
            </w:r>
            <w:r>
              <w:rPr>
                <w:lang w:val="en-US"/>
              </w:rPr>
              <w:t>é</w:t>
            </w:r>
            <w:r>
              <w:rPr>
                <w:lang w:val="fr-FR"/>
              </w:rPr>
              <w:t>tersbourg</w:t>
            </w:r>
            <w:r>
              <w:rPr>
                <w:lang w:val="en-US"/>
              </w:rPr>
              <w:t>, 2012</w:t>
            </w:r>
          </w:p>
          <w:p>
            <w:pPr>
              <w:pStyle w:val="4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мян Митев «Категория возраста в аспекте номинативной деятельности языка  (на материале русского и болгарского языков)»: Монография. Велико Търново: Издательство «Фабер», 2012. – 400с. Болгарская русистика. София: издательство Общества русистов Болгари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ymbolic Nature of Culture: Features of the English Floristic Symbolics in Modern Economic and Political Media Texts. Man in India. Volume No. 97, 2017.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ru-RU"/>
              </w:rPr>
              <w:t xml:space="preserve">- Межрегиональная конференция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Обско-угорского ин-та прикладных исследований и разработок, г.Ханты-Мансийск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"/>
              <w:rPr/>
            </w:pPr>
            <w:r>
              <w:rPr>
                <w:rStyle w:val="22"/>
                <w:b w:val="false"/>
                <w:i w:val="false"/>
                <w:sz w:val="20"/>
                <w:szCs w:val="20"/>
                <w:u w:val="none"/>
              </w:rPr>
              <w:t>«Язык, фольклор и традиционная культура финно-угорских народов», доклад: «Языковой образ как культурно значимый компонен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"/>
              <w:rPr>
                <w:rStyle w:val="22"/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211"/>
              <w:rPr/>
            </w:pPr>
            <w:r>
              <w:rPr>
                <w:rStyle w:val="22"/>
                <w:b/>
                <w:sz w:val="20"/>
                <w:szCs w:val="20"/>
                <w:u w:val="none"/>
              </w:rPr>
              <w:t xml:space="preserve">- Международная конференция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Обско-угорского ин-та приклад-ных исследо-ваний и раз-работок, г.Ханты-Мансийск «Этнокультурное и социально-экономическое развитие коренных малочисленных народов Севера», доклад: «Национально-культурное своеобразие картины мира в лексикографическом описании»</w:t>
            </w:r>
          </w:p>
          <w:p>
            <w:pPr>
              <w:pStyle w:val="211"/>
              <w:rPr>
                <w:rStyle w:val="22"/>
                <w:bCs/>
                <w:iCs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211"/>
              <w:rPr/>
            </w:pP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- Международная конференция РУДН «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Challenges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of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information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society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and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applied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psycholinguistics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: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Proceedings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of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X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International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Society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of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Applied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en-US"/>
              </w:rPr>
              <w:t>Psycholinguistics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.», доклад: «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К проблеме формирования регионального коммуникативного пространства: ареал Югры.»</w:t>
            </w:r>
          </w:p>
          <w:p>
            <w:pPr>
              <w:pStyle w:val="211"/>
              <w:rPr>
                <w:rStyle w:val="22"/>
                <w:bCs/>
                <w:iCs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211"/>
              <w:rPr/>
            </w:pP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- Международная конференция РГПУ им. А.И. Герцена, СПб «Человек и его язык», доклад: «Когнитивные основы категории проспективности»</w:t>
            </w:r>
          </w:p>
          <w:p>
            <w:pPr>
              <w:pStyle w:val="211"/>
              <w:rPr>
                <w:rStyle w:val="22"/>
                <w:bCs/>
                <w:iCs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211"/>
              <w:rPr/>
            </w:pP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- Международная конференция Великотырновского ун-та им. Святых Кирилла и Мефодия, Болгария «Теоретико-практическое изучение русского языка и его сопоставительно-типологическое описание.», доклад: «Некоторые тенденции в эволюции глаголов делать/faire.»</w:t>
            </w:r>
          </w:p>
          <w:p>
            <w:pPr>
              <w:pStyle w:val="211"/>
              <w:rPr>
                <w:rStyle w:val="22"/>
                <w:bCs/>
                <w:iCs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211"/>
              <w:rPr/>
            </w:pP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- Всероссийска конференция Нижневаровского государственного университета «Культура, наука, образование: проблемы и перспективы.», доклад: «Фоносемантический аспект восприятия языковой личности.»</w:t>
            </w:r>
          </w:p>
          <w:p>
            <w:pPr>
              <w:pStyle w:val="211"/>
              <w:rPr>
                <w:rStyle w:val="22"/>
                <w:bCs/>
                <w:iCs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211"/>
              <w:rPr/>
            </w:pP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- Конференция с международным участием МГПУ «Человек. Язык. Время.», доклад: «Способы действия: параметры времени.»</w:t>
            </w:r>
          </w:p>
          <w:p>
            <w:pPr>
              <w:pStyle w:val="211"/>
              <w:rPr>
                <w:rStyle w:val="22"/>
                <w:bCs/>
                <w:iCs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211"/>
              <w:rPr/>
            </w:pP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 xml:space="preserve">- Международная конференция ЧелГУ «Слово, высказывание, текст в когнитивном, прагматическом и </w:t>
            </w:r>
            <w:bookmarkStart w:id="0" w:name="_GoBack"/>
            <w:bookmarkEnd w:id="0"/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культурологическом аспектах», доклад: «Потенциал частей речи в выражении аспектуально-временных значений.»</w:t>
            </w:r>
          </w:p>
          <w:p>
            <w:pPr>
              <w:pStyle w:val="211"/>
              <w:rPr>
                <w:rStyle w:val="22"/>
                <w:bCs/>
                <w:iCs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211"/>
              <w:rPr/>
            </w:pP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- Международная конференция МГПУ «Диалог культур. Культура диалога: в поисках передовых социогуманитарных практик», доклад: «Национально-специфические компоненты культур как фактор языкового многообразия.»</w:t>
            </w:r>
          </w:p>
          <w:p>
            <w:pPr>
              <w:pStyle w:val="211"/>
              <w:rPr>
                <w:rStyle w:val="22"/>
                <w:bCs/>
                <w:iCs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fr-FR"/>
              </w:rPr>
              <w:t xml:space="preserve">-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Международная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fr-FR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конференция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fr-FR"/>
              </w:rPr>
              <w:t xml:space="preserve"> France,  Université de La Rochelle, 17 au 21 octobre 2016 / </w:t>
            </w:r>
          </w:p>
          <w:p>
            <w:pPr>
              <w:pStyle w:val="211"/>
              <w:rPr/>
            </w:pP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Франция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fr-FR"/>
              </w:rPr>
              <w:t xml:space="preserve">,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Университет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fr-FR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Ля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fr-FR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Рошель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fr-FR"/>
              </w:rPr>
              <w:t xml:space="preserve"> «La linguistique et ses spécificités. XXXVIIIe Colloque de la Société internationale de linguistique fonctionnelle (SILF)»,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</w:rPr>
              <w:t>доклад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fr-FR"/>
              </w:rPr>
              <w:t>: «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Style w:val="22"/>
                <w:b/>
                <w:bCs/>
                <w:iCs/>
                <w:sz w:val="20"/>
                <w:szCs w:val="20"/>
                <w:u w:val="none"/>
                <w:lang w:val="fr-FR"/>
              </w:rPr>
              <w:t>La polyfonctionnalité des verbes fondamentaux en français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"/>
              <w:rPr>
                <w:rStyle w:val="22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none"/>
                <w:lang w:val="fr-FR"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8"/>
          <w:lang w:val="fr-F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b/>
      <w:i/>
      <w:spacing w:val="0"/>
      <w:sz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  <w:ind w:hanging="280"/>
      <w:jc w:val="both"/>
    </w:pPr>
    <w:rPr>
      <w:sz w:val="19"/>
      <w:szCs w:val="19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0"/>
      <w:ind w:hanging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i/>
      <w:iCs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9:00Z</dcterms:created>
  <dc:creator>Захватова Елена Валентиновна</dc:creator>
  <dc:description/>
  <dc:language>en-US</dc:language>
  <cp:lastModifiedBy>malakhovalv</cp:lastModifiedBy>
  <cp:lastPrinted>2015-06-09T11:56:00Z</cp:lastPrinted>
  <dcterms:modified xsi:type="dcterms:W3CDTF">2021-03-02T09:09:00Z</dcterms:modified>
  <cp:revision>2</cp:revision>
  <dc:subject/>
  <dc:title/>
</cp:coreProperties>
</file>