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220"/>
        <w:gridCol w:w="1310"/>
        <w:gridCol w:w="1658"/>
        <w:gridCol w:w="835"/>
        <w:gridCol w:w="4693"/>
      </w:tblGrid>
      <w:tr>
        <w:trPr>
          <w:trHeight w:val="739" w:hRule="atLeast"/>
        </w:trPr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Ф.И.О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Наименование направления подготовки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Преподаваемые дисциплины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>Общий стаж работы / Стаж по специаль ности</w:t>
            </w:r>
          </w:p>
        </w:tc>
        <w:tc>
          <w:tcPr>
            <w:tcW w:w="4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w w:val="100"/>
                <w:lang w:eastAsia="ru-RU"/>
              </w:rPr>
              <w:t xml:space="preserve">Данные о повышении квалификации и профессиональной переподготовке 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Степанова Марина Александр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зав. кафедрой, доцент,</w:t>
              <w:br/>
              <w:t>канд. филол. наук, 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6.01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еория дискурс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евода (первый иностранный язык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ипология языков и культур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еферирование и аннотирование специальных текстов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исьменный перевод с первого иностранного языка на русски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1/2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азработка критериев оценки профессиональной компетенции: современные подходы, г.Москва, МГЛУ; сертификат семинара (с международным участием “Oxford-Russia Fund”) “Teaching in Russia: Literature&amp; British Studies”, 2014 г.; Дистанционные образовательные технологии в вузе, НВГУ, 2015 г.</w:t>
            </w:r>
          </w:p>
        </w:tc>
      </w:tr>
      <w:tr>
        <w:trPr>
          <w:trHeight w:val="150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Зиязова Ирина Рим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тарший преподавател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вого ин. яз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 </w:t>
            </w:r>
            <w:r>
              <w:rPr>
                <w:rFonts w:eastAsia="Times New Roman"/>
                <w:w w:val="100"/>
                <w:lang w:eastAsia="ru-RU"/>
              </w:rPr>
              <w:t>Практическая фоне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и (первый ин.яз.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остранный язык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/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рсы немец.яз. Intensivkurs4 (уровень C1), Германия, г.Дрезден, 2013 г.; школа № 23, г. Нижневартовск Inspiring ideas that make communication easy (ОНАРА), 2014 г.; Языковой курс (японский) “The Japanese Language Short Training Program”, ISI Language School, Japan, Токио, 2014 г.; сертификат семинара (с международным участием “Oxford-Russia Fund”) “Teaching in Russia: Literature &amp; British Studies”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Зыкова  Светлана Андрее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</w:t>
              <w:br/>
              <w:t>канд. филол. нау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6.0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вого ин. яз.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ая фоне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еоретическая фоне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второго ин. яз. (испанс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второй ин. яз.)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аучные парадигмы современного языкознан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3/1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рсы повышения квалификации: для преподавателей университетов «Активные методы обучения испанскому языку», Испания, г.Саламанка; сертификат семинара</w:t>
              <w:br/>
              <w:t>(с международным участием “Oxford-Russia Fund”) “Teachingin Russia: Literature&amp; British Studies”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Крайчинская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Яна Владимир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еподавател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вого ин. яз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первый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остранный язык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а устной и письменной речи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новационные технологии в обучении ин. яз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/3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иплом CELTA(Certificate in English Language Teaching Adults), грант   Фулбрайта на обучение по магистерской программе «Международное образование»; сертификат семинара (с международным участием “Oxford-RussiaFund”) “Teachingin Russia: Literature&amp; British Studies”, 2014 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Малоземова Светлана Иван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Лексиколог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еория перевод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Фразеология современного англ. яз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евода (первый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первый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аучно-технический перевод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налитическое чтение специальных текстов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2/42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еминар «Теория и практика профессионально-ориентированного перевода», г.Пятигорск, ПГЛУ; сертификат семинара (с международным участием “Oxford-RussiaFund”) “Teachingin Russia: Literature&amp; British Studies”, апрель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Мелехина Евгения Виктор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второго ин. яз. (немец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второй второго ин. яз.)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стория языкознан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1/2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ждународный сертификат по немец. яз. "Тест online DaF (DAAD)", Германия, г. Бонн; "Международные научные и образовательные программы". РФ, г.Нижневартовск, 2013 г.; "Эффективная работа преподавателя". РФ, г.Москва, 2013г.; "Digi Deutsch-1: Виртуальная мастерская преподавателей немецкого языка". РФ, г. Москва, 2014г.;"Meine Schule transformieren - ein Reiseführer". Deutschland, OnlineCoursesfromiversity, 2014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Новикова Лариса Валерье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</w:t>
              <w:br/>
              <w:t>канд. филол. наук, 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второго второго ин. яз. (немец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второй второго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новы языкозн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ектная работ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евода (второй второго ин. яз.)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емиотический подход к явлениям языка и дискурс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1/21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ждународный сертификат по немецкому языку "Тест online DaF (DAAD)", Германия, г.Бонн;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азработка критериев оценки профессиональной компетенции: современные подходы, г.Москва, МГЛУ, семинары «Опыт организации работы со студентами в Германии и функционировании структур общества содействия студентам Studentenwerk Karlsruhe», «Специфика работы на перевод–ческой платформе для перевода сайта Studentenwerk Karlsruhe», Германия, Карлсруэ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Павлова Елена  Александр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вого второго ин. яз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Методика обучения и воспит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нновационные технологии в обучении второго ин. яз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обенности обучения иностранным языкам в высшей школе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 </w:t>
            </w:r>
            <w:r>
              <w:rPr>
                <w:rFonts w:eastAsia="Times New Roman"/>
                <w:w w:val="100"/>
                <w:lang w:eastAsia="ru-RU"/>
              </w:rPr>
              <w:t>Компетентностно-ориентированный подход в обучении иностранным языкам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8/28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/>
            </w:pPr>
            <w:r>
              <w:rPr>
                <w:rFonts w:eastAsia="Times New Roman"/>
                <w:w w:val="100"/>
                <w:lang w:eastAsia="ru-RU"/>
              </w:rPr>
              <w:t xml:space="preserve">«Использование информационно-коммуникационных технологий в преподавании иностранных языков», г. Москва, МГУ им. М. Ломоносова; «Создание видеоуроков английского языка», (дистанционно) // Сообщество учителей английского языка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w w:val="100"/>
                  <w:u w:val="single"/>
                  <w:lang w:eastAsia="ru-RU"/>
                </w:rPr>
                <w:t>http://tea4er.ru/</w:t>
              </w:r>
            </w:hyperlink>
            <w:r>
              <w:rPr>
                <w:rFonts w:eastAsia="Times New Roman"/>
                <w:w w:val="100"/>
                <w:lang w:eastAsia="ru-RU"/>
              </w:rPr>
              <w:t xml:space="preserve">, г. Белгород, БГНИУ, 2013 г.; «Возможности использования свободного программного обеспечения в работе педагога» (дист., АНО ДПО «Инновационный образовательный центр повышения квалификации и переподготовки «Мой университет» 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w w:val="100"/>
                  <w:u w:val="single"/>
                  <w:lang w:eastAsia="ru-RU"/>
                </w:rPr>
                <w:t>http://moi-uni.ru</w:t>
              </w:r>
            </w:hyperlink>
            <w:r>
              <w:rPr>
                <w:rFonts w:eastAsia="Times New Roman"/>
                <w:w w:val="100"/>
                <w:lang w:eastAsia="ru-RU"/>
              </w:rPr>
              <w:t>, г. Петрозаводск,  2014 г.; сертификат семинара(с международным участием“Oxford-Russia Fund”) “Teaching in Russia: Literature &amp; British Studies”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Перельгут Надежда Майер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 канд. филол. наук, 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6.0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еоретическая грамматик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стория языка и введение в спецфилологию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Лингвистика текста и перевод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Речевая деятельность общества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Английский язык в сфере научной коммуникации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Теория коммуникации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Язык делового (педагогического) общения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7/37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рсы «Разработка системы менеджмента качества ВУЗа», «Улучшение системы и внутренний аудит», «Европейская гармонизированная программа по аудиту менеджмента качества в соответствии с требованиями международного стандарта ISO19011», г.Ярославль, Государственная академия промышленного менеджмента им. Н.П. Пастухова; сертификат семинара (с международным участием “Oxford-Russia Fund”) “Teaching in Russia: Literature &amp; British Studies”, апрель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Пластинина Нина Анатолье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первый второго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искурс средств массовой информации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 </w:t>
            </w:r>
            <w:r>
              <w:rPr>
                <w:rFonts w:eastAsia="Times New Roman"/>
                <w:w w:val="100"/>
                <w:lang w:eastAsia="ru-RU"/>
              </w:rPr>
              <w:t>Информационные и коммуникационные технологии в обучении иностранным языкам/ в перевод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 </w:t>
            </w:r>
            <w:r>
              <w:rPr>
                <w:rFonts w:eastAsia="Times New Roman"/>
                <w:w w:val="100"/>
                <w:lang w:eastAsia="ru-RU"/>
              </w:rPr>
              <w:t>Научно-технический перевод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 </w:t>
            </w:r>
            <w:r>
              <w:rPr>
                <w:rFonts w:eastAsia="Times New Roman"/>
                <w:w w:val="100"/>
                <w:lang w:eastAsia="ru-RU"/>
              </w:rPr>
              <w:t>Компьютерные технологии в лингвистических исследованиях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новы статистики для лингвистов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26/26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ертификат экзаменатора KET/PET,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урсы «EnglishLiteratureandEnglishLiteraryLanguage» Великобритания,</w:t>
              <w:br/>
              <w:t>г.Оксфорд; сертификат семинара(с международным участием“Oxford-RussiaFund”) “TeachinginRussia: Literature&amp; BritishStudies”, апрель, 2014 г.; Дистанционные образовательные технологии в 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Плеханова Юлия Валерье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,</w:t>
              <w:br/>
              <w:t>канд. пед. наук, 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кум по культуре речевого общения (первый второго ин. яз.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Научно-технический перевод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актический курс перевода (первый второго ин. яз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19/19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СертификатэкзаменатораKET/PET; сертификатсеминара(смеждународнымучастием“Oxford-Russia Fund”) “Teaching in Russia: Literature&amp; British Studies”, апрель, 2014 г.; Дистанционныеобразовательныетехнологииввузе, НВГУ, 2015 г.</w:t>
            </w:r>
          </w:p>
        </w:tc>
      </w:tr>
      <w:tr>
        <w:trPr>
          <w:trHeight w:val="10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b/>
                <w:bCs/>
                <w:w w:val="100"/>
                <w:lang w:eastAsia="ru-RU"/>
              </w:rPr>
              <w:t>Рянская Эльвира Михайловн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профессор,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-р филол. наук,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доцен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3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4.04.0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3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4.02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45.06.0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новы языкозн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сновы теории второго второго ин. яз. (французс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История и методология науки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Когнитивная семантика</w:t>
            </w:r>
          </w:p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Общее языкознание и история лингвистических учений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36/36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3" w:before="0" w:after="0"/>
              <w:jc w:val="center"/>
              <w:rPr>
                <w:rFonts w:eastAsia="Times New Roman"/>
                <w:w w:val="100"/>
                <w:lang w:eastAsia="ru-RU"/>
              </w:rPr>
            </w:pPr>
            <w:r>
              <w:rPr>
                <w:rFonts w:eastAsia="Times New Roman"/>
                <w:w w:val="100"/>
                <w:lang w:eastAsia="ru-RU"/>
              </w:rPr>
              <w:t>Школа-семинар Л.М.Скрелиной «Универсум языка и личности», г. Москва, МГПУ; Дистанционные образовательные технологии в вузе, НВГУ,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4er.ru/" TargetMode="External"/><Relationship Id="rId3" Type="http://schemas.openxmlformats.org/officeDocument/2006/relationships/hyperlink" Target="http://moi-un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8:00Z</dcterms:created>
  <dc:creator>pogorelovans</dc:creator>
  <dc:description/>
  <dc:language>en-US</dc:language>
  <cp:lastModifiedBy>pogorelovans</cp:lastModifiedBy>
  <dcterms:modified xsi:type="dcterms:W3CDTF">2017-03-15T09:29:00Z</dcterms:modified>
  <cp:revision>1</cp:revision>
  <dc:subject/>
  <dc:title/>
</cp:coreProperties>
</file>