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нкета преподавателя кафедры Ди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9"/>
      </w:tblGrid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афедр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я и всеобщей истории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.И.О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Людмила Николаевна</w:t>
            </w:r>
          </w:p>
        </w:tc>
      </w:tr>
      <w:tr>
        <w:trPr>
          <w:trHeight w:val="4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от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398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Должно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преподаватель кафедры документоведения и всеобщей истории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Ученая степень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Ученое звание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Базовое образ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своенная квалификация по диплом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тет, Нижневартовский государственный педагогический институт, 1998 - 2003 г., специальность «История», специализация «Немецкий язык», квалификация - Учитель истории и немецкого языка;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спирантура, специальность 07.00.03 – «Всеобщая история», Нижневартовский государственный гуманитарный университет, 2003- 2006 г.;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гистратура, Нижневартовский государственный университет, 2011- 2013 г., направление подготовки  050100.68 «Педагогическое образование», магистерская программа «Всеобщая история», квалификация - магистр по направлению подготовки 050100.68 «Педагогическое образование»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Дополнительное профессиональное образование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документооборот и создание электронных архивов в деятельности современных организаций. Учебно-методический центр профессионального образования, г. Нижневартовск, 02 – 24.02.2014 г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учение в автономной некоммерческой организации «Центр дополнительного образования «Профессионал-Р» по программе повышения квалификации «Менеджмент в образовании» (г. Ростов-на-Дону, 2015 г.), регистрационный номер удостоверения 1050, </w:t>
            </w:r>
            <w:r>
              <w:rPr>
                <w:bCs/>
                <w:sz w:val="22"/>
                <w:szCs w:val="22"/>
              </w:rPr>
              <w:t xml:space="preserve">16.03 – 19.04.2015 г., </w:t>
            </w:r>
            <w:r>
              <w:rPr>
                <w:sz w:val="22"/>
                <w:szCs w:val="22"/>
              </w:rPr>
              <w:t>(72 час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профессиональной программе «Дистанционные образовательные технологии в ВУЗе»  (удостоверение о повышении квалификации 001115, регистрационный номер 1520), 08. – 11.09.2015 (36 ча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профессиональной программе «Международные научные и образовательные проекты. Управление качеством образования»  (удостоверение о повышении квалификации 001236; регистрационный номер 1662); 22.12.2015-23.12.2015 (36 ча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етодическом семинаре «Совместные образовательные программы и программы двойных дипломов: российский и зарубежный опыт» (сертификат); 28.04.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курсу профессиональной переподготовки «Организационное и документационное обеспечение управления организацией» (обучающая организация - ООО Учебный центр «Профессионал», г. Москва; трудоемкость – 600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Наиболее значимые научные и учебно-методические работы/статьи.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и дискуссионные проблемы новой и новейшей истории зарубежных стран. / Нижневартовск: Изд-во Нижневарт. гуманит. ун-та, 2011. – 215 с. С. 90-102 (учебное пособие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Отто фон Бисмарка. // Известия алтайского государственного университета: Алтайский гос. ун-т. Барнаул, 2011. С. 229-233 (стать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Отто фон Бисмарка в освещении «Вестника Европы». // Вестник Томского государственного педагогического университета (TSPU Bulletin). 2013. 7 (135). Томск, 2013. – С. 69-75 (стать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/>
            </w:pPr>
            <w:r>
              <w:rPr>
                <w:sz w:val="22"/>
                <w:szCs w:val="22"/>
              </w:rPr>
              <w:t>Дискурс немецких историков о социальной политике О. Бисмарка. // Вестник Томского государственного педагогического университета (TSPU Bulletin). 2015. 2 (155). Томск, 2015. – С. 78-83 (стать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Германской империи в сфере охраны детского труда в фабричной промышленности. // Вестник Нижневартовского государственного университета: Нижневартовск. № 3/2016. - С. 59-65 (статья).</w:t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Преподаваемые дисципл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направления подготовки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ермании в новое время (направление Педагогическое образование профиль Историческое образова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Западной Европы (направление Педагогическое образование профиль Историческое образова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документоведении и архивоведении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в документоведении и архивоведении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создания на предприятии службы управления персоналом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и электронная подпись в зарубежном и российском законодательстве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 персоналом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кументоведения (направление Документоведение и архивоведение, бакалавриа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ы немецкой истории (направление Педагогическое образование магистерская программа «Всеобшая история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ское руководство практикой (направление Документоведение и архивоведение, бакалавриат) 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Общий стаж рабо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Стаж работы по специальности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, по совместительству – 14 лет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Членство в других советах, общественных организациях, научных обществ и т.п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Сфера научных интерес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Германии в Нов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документоведении и архивоведении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Наград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Другие позиции и достижен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5:00Z</dcterms:created>
  <dc:creator>ИКА132</dc:creator>
  <dc:description/>
  <cp:keywords/>
  <dc:language>en-US</dc:language>
  <cp:lastModifiedBy>Пользователь</cp:lastModifiedBy>
  <dcterms:modified xsi:type="dcterms:W3CDTF">2018-09-03T07:11:00Z</dcterms:modified>
  <cp:revision>4</cp:revision>
  <dc:subject/>
  <dc:title>Анкета преподавателя</dc:title>
</cp:coreProperties>
</file>