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реподават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449"/>
      </w:tblGrid>
      <w:tr>
        <w:trPr>
          <w:trHeight w:val="4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 Кафедр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я и всеобщей истории</w:t>
            </w:r>
          </w:p>
        </w:tc>
      </w:tr>
      <w:tr>
        <w:trPr>
          <w:trHeight w:val="4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 ФИ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ельева Алена Владимировна</w:t>
            </w:r>
          </w:p>
        </w:tc>
      </w:tr>
      <w:tr>
        <w:trPr>
          <w:trHeight w:val="31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Фото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7165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Долж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ент</w:t>
            </w:r>
          </w:p>
        </w:tc>
      </w:tr>
      <w:tr>
        <w:trPr>
          <w:trHeight w:val="9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6. Ученая степень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дидат исторических наук по специальности 07.00.03 Всеобщая история (новая и новейшая история), дата защиты 29.04.2009 г. </w:t>
            </w:r>
          </w:p>
        </w:tc>
      </w:tr>
      <w:tr>
        <w:trPr>
          <w:trHeight w:val="4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. Ученое зв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 кафедре документоведения и всеобщей истории, дата присвоения ученого звания - 16 сентября 2013 г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8. Базовое образова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именование направления подготовки и (или) специальности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присвоенная квалификация по диплом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8 гг. – Нижневартовский  государственный гуманитарный университет, аспирантура по специальности 07.00.03 Всеобщая истор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6 гг. – Нижневартовский государственный гуманитарный университет, квалификация учитель истории по специальности «история».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Дополнительное профессиональное образование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урс профессиональной переподготовки «Организационное и документационное обеспечение управления организацией»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Программа профессиональной переподготовки «Менеджмент в образовании»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й семинар «Совместные образовательные программы и программы двойных дипломов: российский и зарубежный опыт», 28 апреля 2016 г, г. Нижневартовск, НВГУ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ая профессиональная программа «Международные научные проекты. Управления качеством образования» 22-23 декабря 2015 г.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а повышения квалификации «Активные методы обучения в высшем и профессиональном образовании», 24 сентября 2015 г. по 02 октября 2015 г. 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-тренинг «Подготовка проектов в рамках европейских программ научно-технологического и образовательного сотрудничества», 29-30 октября 2012, г. Нижневартовск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ткосрочные курсы повышения квалификации в Нижневартовском государственном гуманитарном университете по теме: «Состояние и перспективы деятельности по внедрению ФГОС ВПО в Нижневартовском государственном гуманитарном университете», 14 ноября 2011 г. - 31 марта 2012 г. 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Наиболее значимые научные и учебно-методические работы/статьи.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Социально-экономические приоритеты государственной власти США во второй половине XIX века. Монография. Нижневартовск: Изд-во Нижневарт. гуманит. ун-та, 2010. – 2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, Судник Т.В., Якубова Л.А. Организация самостоятельной работы студентов по направлению подготовки «Документоведение и архивоведение» (бакалавриат): из опыта кафедры документоведения и всеобщей истории Нижневартовского государственного университета // Образование сегодня: традиции и инновации: монография. Книга 2 / под общ. ред. М.Ю. Бурыкиной. – Ставрополь: Логос, 2014. С. 223-24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ология и дискуссионные проблемы новой и новейшей истории зарубежных стран. Учебное пособие /  В.В. Степанова, В.Н. Ерохин, С.В. Горбуновва, А.В. Савельева, Л.В. Василенко, Л.А. Якубова, Л.Н. Беспалова, В.И. Гребенюков.  Нижневартовск: Изд-во Нижневарт. гуманит. ун-та, 2011. – 21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ционное сопровождение кадровой деятельности: Учебное пособие / В.В. Степанова, А.В. Савельева, Т.В.Судник, О.А. Кайда. Нижневартовск: Изд-во Нижневарт. гуманит. ун-та, 2012. – 13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документацией за рубежом: Учебное пособие / В.В. Степанова, А.В. Савельева, Т.В.Судник, Л.А. Якубова. Нижневартовск: Изд-во Нижневарт. гос. ун-та, 2013. – 1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Конгресс США и социально-экономические проблемы страны после окончания Гражданской войны // Исследование некоторых проблем государственной и социально-экономической истории зарубежных стран и России. Межвузовский сборник научных работ. / Сост. - д.и.н., проф. Жиряков И.Г., д.и.н., проф. Степанова В.В., д.и.н., проф. Сучков И.В. М.: МГГУ им. М.А. Шолохова, 2008. С. 89-1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Избрание президентом США У.Мак-Кинли и основные направления его социально-экономической политики (1897-1901 гг.) // Исследование некоторых проблем государственной и социально-экономической истории зарубежных стран и России. Межвузовский сборник научных работ. / Сост. - д.и.н., проф. Жиряков И.Г., д.и.н., проф. Степанова В.В., д.и.н., проф. Сучков И.В. М.: МГГУ им. М.А. Шолохова, 2008. С. 107-1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Социально-экономическая политика США в 80-е гг. XIX в. // Вестник Томского государственного университета: Томский гос. ун-т. Томск. - 2009. –  № 319. – С. 73–7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Опыт государственного регулирования иммиграции из Китая (на примере США второй половины XIX в.) // Известия Алтайского государственного университета: Алтайский гос. ун-т. Барнаул. – 2009. - № 4-2 (64). Т. 2. С. 177-18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Внутренняя политика США второй половины XIX в.: выбор социально-экономических приоритетов // Известия Алтайского государственного университета: Алтайский гос. ун-т. Барнаул. – 2011. - № 4/2 (72). С. 179-18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Механизм выбора приоритетных направлений социально-экономического развития США во второй половине XIX века // Россия и Европа: связь культуры и экономики: Материалы IV международной научно-практической конференции (29 октября 2012 года). – В 2-х частях. – Ч. 1 / Отв. редактор Наумов А.В. – Прага, Чешская Республика. Изд-во WORLD PRESS s r.o., 2012. С. 260-26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К вопросу о становлении бизнес-образования в США (вторая половина XIX века) // Образование: традиции и инновации: Материалы VI Международной научно-практической конференции (21 октября 2014 года). –   Отв. ред. Уварина Н.В. – Прага, Чешская Республика: Изд-во WORLD PRESS s r.o., 2014. С. 423-42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вельева А.В. Военная пропаганда в периодических изданиях США 1916-1917 гг. // Вестник Нижневартовского государственного университета. Гуманитарные науки. 2016. №3. С. 73-77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Преподаваемые дисциплин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учное проектирование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Электронное правительство в России и за рубежом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документирование работы с обращениями граждан (направление подготовки «Документоведение и архивоведение», профиль «Документоведение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овая история стран Европы и Америки (направление подготовки «Педагогическое образование», профиль «Историческое образование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ние управленческой деятельности (направление подготовки «Документоведение и архивоведение», магистерская программа «Документационное обеспечение органов государственной и муниципальной власти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иденциальная информация в органах государственной и муниципальной власти (направление подготовки «Документоведение и архивоведение», магистерская программа «Документационное обеспечение органов государственной и муниципальной власти»)</w:t>
            </w:r>
          </w:p>
        </w:tc>
      </w:tr>
      <w:tr>
        <w:trPr>
          <w:trHeight w:val="3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Общий стаж работ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лет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Стаж работы по специальности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лет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4. Членство в других советах, общественных организациях, научных обществ и т.п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5. Сфера научных интере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СШ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; документационное обеспечение государственного и муниципального управления в США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6. Наград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ертификат координатора конкурсов «Знанио» (зима-2017) №СКЗ17-14540/01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Благодарность за помощь в проведении олимпиад проекта для учителей «Инфоурок» от 01.02.2016. № АР-268165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Благодарность за помощь в организации и проведении международного дистанционного блиц-турнира проекта «Новый урок» от 17.02.2016 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лагодарность за активное участие в работе проекта для учителей «Инфоурок» от 22.03.2016 г. № АМ-26816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ность за помощь в организации и проведении международного дистанционного блиц-турнира проекта «Новый урок» от 22.12.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ственные письма от имени редакции научного журнала «Вестник магистратуры», 2015-2016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 участника конкурса «Лучший преподаватель ГОУ ВПО «Нижневартовский государственный гуманитарный университет»», г. Нижневартовск. НГГУ, 2012 г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7. Другие позиции и достиж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видетельство об участии в вебинаре «Технология критического мышления в условиях реализации ФГОС» № ВЛ-35744240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б участии в вебинаре «Развитие творческого потенциала и личностных возможностей ребенка в процессе обучения и воспитания» № ВЛ-27753847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депонировании произведения  014-003272 от 28 апреля 2014 г. «Учебно–методическое пособие «Управление документацией за рубежом» (правообладатели – Якубова Л.А., Судник Т.В., Савельева А.В., Давыденко Е.А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присвоении статуса «Молодой ученый Ханты-Мансийского автономного округа - Югры» от 08.11.2012 г.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kursy/1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5:00Z</dcterms:created>
  <dc:creator>ИКА132</dc:creator>
  <dc:description/>
  <cp:keywords/>
  <dc:language>en-US</dc:language>
  <cp:lastModifiedBy>Пользователь</cp:lastModifiedBy>
  <dcterms:modified xsi:type="dcterms:W3CDTF">2018-09-03T07:16:00Z</dcterms:modified>
  <cp:revision>4</cp:revision>
  <dc:subject/>
  <dc:title>Анкета преподавателя</dc:title>
</cp:coreProperties>
</file>