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610485</wp:posOffset>
                </wp:positionH>
                <wp:positionV relativeFrom="paragraph">
                  <wp:posOffset>635</wp:posOffset>
                </wp:positionV>
                <wp:extent cx="1260475" cy="249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бщий стаж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Стаж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работы по специа-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96.3pt;mso-wrap-distance-left:0pt;mso-wrap-distance-right:9pt;mso-wrap-distance-top:0pt;mso-wrap-distance-bottom:0pt;margin-top:0.05pt;mso-position-vertical-relative:text;margin-left:-205.55pt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бщий стаж рабо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Стаж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работы по специа-льности</w:t>
                            </w:r>
                          </w:p>
                        </w:tc>
                      </w:tr>
                      <w:tr>
                        <w:trPr>
                          <w:trHeight w:val="238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1701"/>
        <w:gridCol w:w="3969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ем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я подготовки по 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ж работы по специа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бова Лала Ал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кафедрой, доцент, кандидат исторически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.06.01 Исторические науки и археология (Всеобщая история), уровень подготовки кадров высшей квалификации в аспиранту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общая ис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.04.01 Педагогическое образование (Всеобщая история), уровень магистрат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ьные проблемы новейшей истории Европы и Амер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а политика Европейского Сою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.03.01 Педагогическое образование (Историческое образование), уровень бакалавриа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вейшая история стран Европы и Амер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чниковедение всеобщей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ая политика Европейского Сою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.04.02 Документоведение и архивоведение, уровень магистрат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ационное обеспечение органов государственной и муниципальной в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.03.02 Документоведение и архивоведение, уровень бакалавриа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кум по разработке инструкции по делопроизвод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рхив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овая переписка в англоязычном дело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екретар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ий государственный педагогический институт, учитель истории и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. Экономика образования: планирование, анализ и контроль финансово-хозяйственной деятельности образовательных организаций высшего образования (категория - руководители центров финансовой ответственности), Национальный исследовательский Томский государственный университет, 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фессиональной программе «Управление деятельностью вузов. Проектирование фондов оценочных средств и системе высшего образования», ФГБОУ ВО «Национальный исследовательский технологический университет МИСиС», г. Москва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фессиональной программе «Дистанционные образовательные технологии в вузе», ФГБОУ ВО «НВГУ»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фессиональной программе «Технология проведения государственной аккредитации образовательной деятельности», ФГБОУ ВО «НВГУ»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фессиональной программе «Международные научные и образовательные проекты. Управление качеством образования», ФГБОУ ВО «НВГУ», 2013 -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одготовке по программе «Менеджмент в образовании», ФГБОУ ВО «НВГУ»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программе «Электронный документооборот и создание электронных архивов в деятельности современной организации», Учебно-методический центр профессионального образования, г. Нижневартовск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по программе «Информационные технологии в документационном управлении предприятием», Учебно-методический центр профессионального образования, г. Нижневартовск, 200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ор, доктор исторических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.04.01 Педагогическое образование, профиль «Всеобщая история», уровень магистрат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проблемы науки и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я и методы научного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я международ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проблемы исторической науки и историческ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.04.02 Документоведение и архивоведение, уровень магистрат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я и методы научного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.06.01 Исторические науки и археология, направленность «Всеобщая история», уровень аспиран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я и методы истор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. Преподаватель истории и обществ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020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z w:val="20"/>
                <w:szCs w:val="20"/>
              </w:rPr>
              <w:t>Повышение квалификации: </w:t>
            </w:r>
          </w:p>
          <w:p>
            <w:pPr>
              <w:pStyle w:val="Normal"/>
              <w:spacing w:lineRule="atLeast" w:line="241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color w:val="202020"/>
                <w:sz w:val="20"/>
                <w:szCs w:val="20"/>
              </w:rPr>
              <w:t>«Использование электронной информационно-образовательной среды СГУ в образовательном процессе».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, Институт дополнительного профессионального образования ФГБОУ ВО «Саратовский национальный исследовательский государственный университет имени Н.Г. Чернышевского», 2016 г.</w:t>
            </w:r>
          </w:p>
          <w:p>
            <w:pPr>
              <w:pStyle w:val="Normal"/>
              <w:spacing w:lineRule="atLeast" w:line="241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color w:val="202020"/>
                <w:sz w:val="20"/>
                <w:szCs w:val="20"/>
              </w:rPr>
              <w:t>«Профессиональные риски преподавателя в современной высшей школе»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, Институт дополнительного профессионального образования ФГБОУ ВО «Саратовский национальный исследовательский государственный университет имени Н.Г. Чернышевского», 2016 г.</w:t>
            </w:r>
          </w:p>
          <w:p>
            <w:pPr>
              <w:pStyle w:val="Normal"/>
              <w:spacing w:lineRule="atLeast" w:line="241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color w:val="202020"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color w:val="202020"/>
                <w:sz w:val="20"/>
                <w:szCs w:val="20"/>
              </w:rPr>
              <w:t>, университет имени Генриха Гейне, Германия, Дюссельдорф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юк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ор, кандидат исторических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ведения, методист  по воспитательной работе,  диплом   ИВ № 323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неджмент в образовании" диплом №001021    201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еф Михаил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документоведения и всеобщей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, Античная нумизматика Северного Причерноморья, Источниковедение всеобщей истории, Историография всеобще истории, Запад и Восток в древности и средние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еский национальный университет им. В.И. Вернад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Светла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ент, кандидат исторических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 новейшая история стран Азии и Афр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тран Азии и Африки в новейше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культура народов Вост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ей Азии и Казахстана в нов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юбинский педагогический институт им. К. Жубанова, 199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история»</w:t>
              <w:br/>
              <w:t>Квалификация «учитель истории, обществоведения и советского пр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Д ПО «Московская академия профессиональных компетенций»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едагогические измерения и мониторинг эффективности обучения в условиях реализации ФГОС (по уровням образования и предметным областям)» по предметной области «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ировка в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niversitat de Barcelona и университете Жироны (Испания) по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а правительства ХМАО-Югры «Лучший преподаватель учреждений высшего профессионального образования ХМАО-Югры»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А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ент, кандидат исторических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проектирование (направление подготовки «Документоведение и архивоведение», профиль «Документоведение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нное правительство в России и за рубежом (направление подготовки «Документоведение и архивоведение», профиль «Документоведение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документирование работы с обращениями граждан (направление подготовки «Документоведение и архивоведение», профиль «Документоведение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ая история стран Европы и Америки (направление подготовки «Педагогическое образование», профиль «Историческое образование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ние управленческой деятельности (направление подготовки «Документоведение и архивоведение», магистерская программа «Документационное обеспечение органов государственной и муниципальной влас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фиденциальная информация в органах государственной и муниципальной власти (направление подготовки «Документоведение и архивоведение», магистерская программа «Документационное обеспечение органов государственной и муниципальной в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 гг. – Нижневартовский  государственный гуманитарный университет, аспирантура по специальности 07.00.03 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2006 гг. – Нижневартовский государственный гуманитарный университет, квалификация учитель истории по специальности «истор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урс профессиональной переподготовки «Организационное и документационное обеспечение управления организацией»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профессиональной переподготовки «Менеджмент в образовании»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й семинар «Совместные образовательные программы и программы двойных дипломов: российский и зарубежный опыт», 28 апреля 2016 г, г. Нижневартовск, НВГУ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ая профессиональная программа «Международные научные проекты. Управления качеством образования» 22-23 декабря 2015 г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рамма повышения квалификации «Активные методы обучения в высшем и профессиональном образовании», 24 сентября 2015 г. по 02 октября 2015 г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-тренинг «Подготовка проектов в рамках европейских программ научно-технологического и образовательного сотрудничества», 29-30 октября 2012, г. Нижневарт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ткосрочные курсы повышения квалификации в Нижневартовском государственном гуманитарном университете по теме: «Состояние и перспективы деятельности по внедрению ФГОС ВПО в Нижневартовском государственном гуманитарном университете», 14 ноября 2011 г. - 31 марта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юмова Мар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ент, кандидат истор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органов государственной и муниципальной в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иденциальная информация в органах государственной и муниципальной власти. Электронные архивы истор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. Преподаватель по специальности «Ис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 в образовательной организации высшего образования, РАНХИГС, Москва, 2017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ых граждан  (русский язык, правоведение, история России), РУДН, Москва, 2016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о выполнению научно-исследовательской работы», Российский гуманитарный научный фонд, Москва, 2014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ооборот и создание электронных архивов в деятельности современной организации, Учебно-методический центр профессионального образования, Нижневартовск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нтикоррупционного поведения среди молодёжи. Межотраслевой институт коммунальных стратегий, Нижневартовск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 системы менеджмента качества, Государственная академия промышленного менеджмента имени Н.П. Пастухова, Ярославль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аудит как инструмент управления качеством, Государственная академия промышленного менеджмента имени Н.П. Пастухова, Ярослав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гражданин, Нижневартовский государственный гуманитарный университет, Нижневартовск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чак Александр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преподаватель, кандидат исторических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хивоведение», «Архивное право», «Государственные, муниципальные, ведомственные архивы», «Организация и технологии хранения документов», «Организация хранения документов органов государственной и муниципальной власти», «Конфиденциальное делопроизводство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Документоведение и ДОУ», квалификация «документовед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 декабря 2013 г. по 28 июня 2014 г. – по программе «Преподаватель высшей школы» в ФГБОУ ВПО «Нижневартовский государственны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 февраля по 15 декабря 2015 гг. – по программе «Менеджмент в образовании» в ФГБОУ ВПО «Нижневартовский государственный университ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 кафедры документоведения и всеобщей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итет, Нижневартовский государственный педагогический институт, 1998 - 2003 г., специальность «История», специализация «Немецкий язык», квалификация - Учитель истории и немецкого языка;</w:t>
            </w:r>
          </w:p>
          <w:p>
            <w:pPr>
              <w:pStyle w:val="TextBodyIndent"/>
              <w:spacing w:lineRule="auto" w:line="240"/>
              <w:ind w:left="10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спирантура, специальность 07.00.03 – «Всеобщая история», Нижневартовский государственный гуманитарный университет, 2003- 2006 г.;</w:t>
            </w:r>
          </w:p>
          <w:p>
            <w:pPr>
              <w:pStyle w:val="TextBodyIndent"/>
              <w:spacing w:lineRule="auto" w:line="240"/>
              <w:ind w:left="10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гистратура, Нижневартовский государственный университет, 2011- 2013 г., направление подготовки  050100.68 «Педагогическое образование», магистерская программа «Всеобщая история», квалификация - магистр по направлению подготовки 050100.68 «Педагог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ый документооборот и создание электронных архивов в деятельности современных организаций. Учебно-методический центр профессионального образования, г. Нижневартовск, 02 – 24.02.2014 г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чение в автономной некоммерческой организации «Центр дополнительного образования «Профессионал-Р» по программе повышения квалификации «Менеджмент в образовании» (г. Ростов-на-Дону, 2015 г.), регистрационный номер удостоверения 105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03 – 19.04.2015 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дополнительной профессиональной программе «Дистанционные образовательные технологии в ВУЗе»  (удостоверение о повышении квалификации 001115, регистрационный номер 1520), 08. – 11.09.2015 (36 час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дополнительной профессиональной программе «Международные научные и образовательные проекты. Управление качеством образования»  (удостоверение о повышении квалификации 001236; регистрационный номер 1662); 22.12.2015-23.12.2015 (36 час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методическом семинаре «Совместные образовательные программы и программы двойных дипломов: российский и зарубежный опыт» (сертификат); 28.04.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курсу профессиональной переподготовки «Организационное и документационное обеспечение управления организацией» (обучающая организация - ООО Учебный центр «Профессионал», г. Москва; трудоемкость – 60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, по совместительству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гова Евгения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о-библиотечное обеспеч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институт искусств и культуры, 1988-1992 гг., специальность «Библиотековедение и библиография», квалификация «Библиотекарь-библиограф высшей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ая Международная академия психологических наук, 1996-1999, специальность «Практическая психология», квалификация «Психолог, специалист по практической псих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чение по дополнительной профессиональной программе «Проектирование программ дополнительного профессионального образования с учетом проф. стандартов» (удостоверение о повышении квалификации 861600000043, регистрационный № 2366 (25-30.03.2017г. 3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е по программе повышения квалификации «Информационно-библиографическое сопровождение науки и образования» (г. Екатеринбург, 05-09.12.2016г. 48 часов,  регистрационный № 8487/ФПКПи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чение по программе повышения квалификации «Библиотечный менеджмент и маркетинг» (АУ ДПО ХМАО-ЮГРЫ Институт развития образования, 16-25.04. 2012г., 7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мпова Людмила Афанас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библиотечное обеспеч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имский государственный педагогический институт, 1985 г., специальность "Русский язык и литература", квалификация "Учитель русского языка и литературы средней школы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о программе "Компьютерные технологии в библиотечно-информационных системах. Система автоматизации библиотек "ИРБИС", 14-18 апреля 2008 г., ГПНТБ, г. Москва. Удостоверение о повышении квалификации по программе "Информационно-библиографическое сопровождение науки и образования, 05-09 декабря 2016 г., УрФУ, г. Екатеринбур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йкин Алекс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с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ография зарубежной истории. Новейшая история стран Европы и Америки. Конфиденциальное делопроизводство. Документоведение. Современная организация государственных учреждений России. История средних веков Западной Европы. Государственные, муниципальные и ведомственные архивы. Нормативная правовая основа документоведения и архив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жневартовский государственный университет, 2016 г.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подготовки 46.03.01 История. Бакала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вартовский государственный университет, 2018 г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подготовки 44.04.01 Педагогическое образование, профиль «Всеобщая история». Магист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пирант кафедры документоведения и всеобщей истории, направление подготовки 46.06.01 Исторические науки и археология, направленность «Всеобщая истор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 профессиональной переподготовки «Организационное и документационное обеспечение управления организацией» (600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. Федеральное государственное бюджетное образовательное учреждение высшего образования «Нижневартовский государственный университет» по дополнительной профессиональной программе «Социокультурные истоки» в контексте реализации предметных областей «Основы религиозных культур и светской этики» и «Духовно-нравственная культура народов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бина Татья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 кафед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1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7:00Z</dcterms:created>
  <dc:creator>malakhovalv</dc:creator>
  <dc:description/>
  <cp:keywords/>
  <dc:language>en-US</dc:language>
  <cp:lastModifiedBy>malakhovalv</cp:lastModifiedBy>
  <dcterms:modified xsi:type="dcterms:W3CDTF">2019-01-10T09:20:00Z</dcterms:modified>
  <cp:revision>3</cp:revision>
  <dc:subject/>
  <dc:title/>
</cp:coreProperties>
</file>