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.151</w:t>
        <w:br/>
        <w:t>А 50</w:t>
        <w:br/>
        <w:t xml:space="preserve"> </w:t>
        <w:tab/>
        <w:t>Аллен,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ые геометрические формы для дизайнеров и архитек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Д. Аллен ; [пер. А. Литвинова ; предисл. К. Критчлоу]. – Москва [и др.] : Питер, 2016. – 8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Геометрия прекрасна в своей простоте и элегантности, и, разумеется, ни одному дизайнеру или архитектору без нее в работе не обойтись. Автор книги, практикующий архитектор, который использует в своей работе геометрию для создания прекрасных зданий, дает в своей книге пошаговые инструкции и наглядные рисунки, как правильно и красиво рисовать базовые геометрические форм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з-ры : </w:t>
      </w:r>
      <w:r>
        <w:rPr>
          <w:rFonts w:cs="Times New Roman" w:ascii="Times New Roman" w:hAnsi="Times New Roman"/>
          <w:b/>
          <w:sz w:val="28"/>
          <w:szCs w:val="28"/>
        </w:rPr>
        <w:t>всего 4 : ЧЗ-К1 (1), АБ-К1 (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5.113(0)я723</w:t>
        <w:br/>
        <w:t>Б 64</w:t>
        <w:br/>
        <w:t xml:space="preserve"> </w:t>
        <w:tab/>
        <w:t>Бирюкова, Н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архите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е пособие для студентов средних специальных учебных заведений, обучающихся по специальности "Архитектура" (07.02.01) / Н. В. Бирюкова. – Москва : ИНФРА-М, 2019. – 364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учебном пособии дается краткое изложение курса истории мировой и отечественной архитектуры. Приводятся основные художественно-конструктивные направления формообразования в мировой архитектуре. Отличительной особенностью данного учебного пособия является более структурированная лекционная часть, подробное изложение разделов по современной архитектуре. Также предложенный материал сопровождается иллюстрациями, экзаменационными и контрольными вопросами для самопроверки. Приводятся примеры тестов по разделам и карточек экспресс-контроля по отдельным темам дисциплины. Даются рекомендации по проведению "круглых столов" и составлению карточек контрол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Экз-ры: </w:t>
      </w:r>
      <w:r>
        <w:rPr>
          <w:rFonts w:cs="Times New Roman" w:ascii="Times New Roman" w:hAnsi="Times New Roman"/>
          <w:b/>
          <w:sz w:val="28"/>
          <w:szCs w:val="28"/>
        </w:rPr>
        <w:t>всего 10 : ЧЗ-К1 (1), АБ-К1 (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2.973</w:t>
        <w:br/>
        <w:t>Э 46</w:t>
        <w:br/>
        <w:t xml:space="preserve"> </w:t>
        <w:tab/>
        <w:t>Элис,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ьютерное проектирование для архитек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[Самые полезные функции всех основных программ] / Д. Элис ; [пер. с англ. А. Заики]. – Москва [и др.] : Питер, 2016. – 205 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Сегодня большая часть архитектурных проектов разрабатывается при помощи CAD, различных программ компьютерного дизайна и моделирования. Как студентам, так и практикующим профессионалам приходится осваивать технологии работы с такими программами. Эта книга описывает наиболее полезные для архитекторов и дизайнеров функции AutoCAD, SketchUp и Vectorworks, а также 3ds Max, Maya, Form Z и Photoshop. Подробные объяснения для удобства сопровождаются наглядными примерами конкретных проектов и скриншотам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Экз-ры: </w:t>
      </w:r>
      <w:r>
        <w:rPr>
          <w:rFonts w:cs="Times New Roman" w:ascii="Times New Roman" w:hAnsi="Times New Roman"/>
          <w:b/>
          <w:sz w:val="28"/>
          <w:szCs w:val="28"/>
        </w:rPr>
        <w:t>всего 1 : ЧЗ-К1 (1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7:00Z</dcterms:created>
  <dc:creator>belovaen</dc:creator>
  <dc:description/>
  <dc:language>en-US</dc:language>
  <cp:lastModifiedBy>malakhovalv</cp:lastModifiedBy>
  <dcterms:modified xsi:type="dcterms:W3CDTF">2018-11-30T07:47:00Z</dcterms:modified>
  <cp:revision>2</cp:revision>
  <dc:subject/>
  <dc:title/>
</cp:coreProperties>
</file>