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.966я73</w:t>
        <w:br/>
        <w:t>Б 8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жозовский, Б. 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иагностика и надёжность автоматизирован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ик для студентов вузов, обучающихся по направлению "Автоматизация технологических процессов и производства" / Б. М. Бржозовский, В. В. Мартынов, А. Г. Схиртладзе ; под ред. Б. М. Бржозовского. – 2-е изд., перераб. и доп. – Старый Оскол : ТНТ, 2017. – 351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учебнике изложены основные понятия и определения надежности, а также технической диагностики, рассмотрены основные методы оценки и обеспечения надежности, принципы организации контроля и диагностирования автоматизированных станков как сложных технологических систем, рассмотрены методы измерения диагностических параметров и математическое обеспечение систем контроля контроля и диагностирования. Показано практическое приложение рассмотренных методов для организации диагностирования автоматизированных станк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Экз-р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о: 11 : ЧЗ-К4(1), АБ-К4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10я73</w:t>
        <w:br/>
        <w:t>М 86</w:t>
        <w:br/>
        <w:t xml:space="preserve"> </w:t>
        <w:tab/>
        <w:t>Мочалов, В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рология, стандартизация и сертификация. Основы взаимозаменя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узов, обучающихся по направлениям подготовки "Технологические машины и оборудование", "Кострукторско-технологическое обеспечение машиностроительных производств", "Автоматизация технологических процессов и производств" / В. Д. Мочалов, А. А. Погонин, А. А. Афанасьев. – 2-е изд., стер. – Москва : ИНФРА-М, 2018. – 263 с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учебном пособии рассматриваются теоретические вопросы метрологии, стандартизации и сертификации в машиностроении. Особое внимание уделено вопросам стандартизации основных норм взаимозаменяемости гладких цилиндрических, шпоночных, шлицевых и резьбовых соединений. Приводятся справочные материалы, методики и примеры решения задач. Учебное пособие предназначено для студентов вузов, обучающихся по направлениям подготовки «Технологические машины и оборудование», «Конструкторско-технологическое обеспечение машиностроительных производств», «Автоматизация технологических процессов и производств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з-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сего 10 : ЧЗ-К4 (1), АБ-К4 (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10я73</w:t>
        <w:br/>
        <w:t>О-7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надёжности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агно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лабораторный практикум : учебное пособие для студентов вузов, обучающихся по направлениям "Конструкторско-технологическое обеспечение машиностроительных производств", "Автоматизация технологических процессов и производств (машиностроение)" / Ю. А. Бондаренко [и др.]. – Старый Оскол : ТНТ, 2017. – 111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пособии представлены работы, предусмотренные программой дисциплины "Основы надежности и диагностики". Определена цель работы и необходимое оборудование. Даны основные теоретические сведения, порядок выполнения работы, исходные данные. В конце каждой работы сформулированы контрольные вопрос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з-р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о: 11 : ЧЗ-К4(1), АБ-К4(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н6я73</w:t>
        <w:br/>
        <w:t>П 21</w:t>
        <w:br/>
        <w:t xml:space="preserve"> </w:t>
        <w:tab/>
        <w:t>Пачурин, Г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ь эксплуатации промышленного оборудования и технологических проце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для студентов вузов, обучающихся по направлениям "Конструкторско-технологическое обеспечение машиностроительных производств", "Автоматизация технологических процессов и производств (машиностроение)" / Г. В. Пачурин, В. И. Миндрин, А. А. Филиппов ; под ред. Г. В. Пачурина. – Старый Оскол : ТНТ, 2018. – 191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пособии рассмотрены общие и специальные вопросы безопасности технологических процессов и безопасной эксплуатации разных видов технологического обору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-ры: всего: 11 : ЧЗ-К4(1), АБ-К4(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.966я73</w:t>
        <w:br/>
        <w:t>У 67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качеством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втоматизированном производстве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ик для студентов вузов, обучающихся по направлению "Конструкторско-технологическое обеспечение машиностроительных производств" : в 2 частях / А. Г. Лютов [и др.]. – Старый Оскол : ТНТ, 2017. – 423 с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нно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ике изложена современная концепция построения и эксплуатации систем управления качеством для автоматизированных производств в соответствии с международными стандартами. Рассмотрены вопросы формирования информационного, алгоритмического, программного, технического обеспечения управления качеством, разработки методов и средств управления продукцией на основе CALS/ИПИ-технологий, автоматизации процессов измерения, испытаний и контроля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з-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го: 11 : ЧЗ-К4(1), АБ-К4(1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.966я73</w:t>
        <w:br/>
        <w:t>У 6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качеством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втоматизированном производств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ик для студентов вузов, обучающихся по направлению "Конструкторско-технологическое обеспечение машиностроительных производств" : в 2 частях / А. Г. Лютов [и др.]. – Старый Оскол : ТНТ, 2017. – 375 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ике рассмотрены вопросы разработки методов и средств управления продукцией на основе функционально-стоимостного анализа, реинжиниринга, как системы коренного преобразования бизнес-процессов промышленных предприятий с целью ускоренной адаптации к рыночным условиям, проектирования и эксплуатации интегрированных систем управления качеством в автоматизированных производства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Экз-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го: 11 : ЧЗ-К4(1), АБ-К4(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belovaen</dc:creator>
  <dc:description/>
  <dc:language>en-US</dc:language>
  <cp:lastModifiedBy>malakhovalv</cp:lastModifiedBy>
  <dcterms:modified xsi:type="dcterms:W3CDTF">2018-11-30T07:45:00Z</dcterms:modified>
  <cp:revision>2</cp:revision>
  <dc:subject/>
  <dc:title/>
</cp:coreProperties>
</file>