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1.34</w:t>
        <w:br/>
        <w:t>Г 81</w:t>
        <w:br/>
        <w:t xml:space="preserve"> </w:t>
        <w:tab/>
        <w:t>Гречин, Е.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брендов : Развитие и применение идей Эла Райса на российском рекламном ры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Е. Ю. Гречин. – Москва [и др.] : Питер, 2018. – 20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ннота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е дана краткая оценка состояния рекламной отрасли и ее возможностей в России в настоящее время. Также рассматриваются эффективные методы формирования потребительского отношения, т.е. методы, в первую очередь, выращивания брендов, а не их сохранения. Что такое маркетинговые коммуникации сегодня, за что платить рекламным агентствам, какой вид рекламы выбрать для своего продукта? Ответы на эти и другие вопросы подробно освещены в книге и иллюстрированы примерами из практики маркетинговых компа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Экз-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2 : ЧЗ-К2 (1), АБ-К2 (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63я73</w:t>
        <w:br/>
        <w:t>И 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Инвест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, обучающихся по специальности "Финансы и кредит" / М. В. Чиченов [и др.] ; под ред. М. В. Чиченова. – Изд. 3-е, стер. – Москва : Кнорус, 2019. – 365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учебном пособии раскрываются понятия инвестиций и капитальных вложений. Освещаются вопросы оценки эффективности инвестиционных проектов. Рассматриваются инструменты рынка ценных бумаг, источники финансирования капитальных вложений, основы формирования инвестиционного портфеля и управления им. В целях лучшего усвоения материала приводятся вопросы для самоконтроля, тесты и необходимая литература. Для студентов, аспирантов, преподавателей экономических вузов и факультетов, слушателей системы профессиональной переподготовки кадров, а также бухгалтеров, экономистов и менеджеров организаций, финансист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1 : ЧЗ-К2(1), АБ-К2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1.34</w:t>
        <w:br/>
        <w:t>И 75</w:t>
        <w:br/>
        <w:t xml:space="preserve"> </w:t>
        <w:tab/>
        <w:t>Йон, Д.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лают великие компании, или Как отделить лучшее от про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Д. Ли Йон ; [пер. с англ. В. Кузина]. – Москва [и др.] : Питер, 2015. – 20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Откройте для себя проверенные стратегии создания мощных брендов мирового класса! Заманчиво считать, что такие компании, как Apple, Nike, и Zappos достигли мировой известности и миллиардных оборотов благодаря исключительной прозорливости, "волшебной формуле успеха", или даже гениальности одного дальновидного лидера. Однако это не так - все эти компании применяли совершенно определенные технологии и принципы, преобразовавшие самые заурядные бренды в лидеров своей отрасли. Проще говоря - великий бренд можно создать. В своей книге Дениз Ли Йон - известный маркетинговый аналитик и консультант - представляет свою неординарную точку зрения: учит инновационной стратегии "бренда как бизнеса", улучшающей идентичность бренда, помогающей повысить прибыли, усовершенствовать культуру компании и создать более прочные связи с акционерами. Книга рассчитана на директоров компаний, предпринимателей и менеджеров любого уровня, но также будет интересна всем, кто интересуется историей и становлением бренд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 : ЧЗ-К2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1.34я73</w:t>
        <w:br/>
        <w:t>М 15</w:t>
        <w:br/>
        <w:t xml:space="preserve"> </w:t>
        <w:tab/>
        <w:t>Макашёв, М.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Бренд-менедж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узов, обучающихся по направлениям подготовки 080200 "Менеджмент", 080111 "Маркетинг" (квалификация (степень) "бакалавр") / М. О. Макашёв. – Санкт-Петербург [и др.] : Питер , 2018. – 224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пособии отражены основные аспекты бренд-менеджмента. Раскрывается понятийный аппарат. Бренд рассматривается как социальное и экономическое явление. Описываются функции бренда. Приводится методология по формированию и продвижению бренда на рынке. Теория проиллюстрирована примерами из отечественной и мировой практики брендинга. В качестве дополнительного материала приведены авторские интервью на тему бренд-менеджмента с известными специалистами по маркетингу, рекламе и PR, а также популярными актерами, теле- и радиоведущи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2 : ЧЗ-К2(1), АБ-К2(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1.21</w:t>
        <w:br/>
        <w:t>М 31</w:t>
        <w:br/>
        <w:t xml:space="preserve"> </w:t>
        <w:tab/>
        <w:t>Масленников, В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сайт развития теории и технологии менеджмента (основы методолог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онография / В. В. Масленников, А. Н. Шмелева. – Москва : РУСАЙНС, 2018. – 125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Активное применение форсайта развития менеджмента является реакцией на изменения в объектах управления (в первую очередь – в структуре производства), вызванные все более тесным взаимодействием науки и производства. В результате ускоряются процессы разработки новых технологий, новых видов наукоемкой продукции, а организация инновационной деятельности определяет место страны на мировой арене. Форсайт развития менеджмента позволяет разрабатывать долгосрочные (10–15 лет) стратегии развития управленческой мысли, нацеленные на повышение конкурентоспособности; это попытка (причем систематическая) заглянуть в долгосрочное будущее науки управления позволяет начинать готовить технологии управления с целью идентификации зон направлений стратегических исследований и разработки родовых технологий, направленных на получение крупных экономических и социальных выгод. Материалы настоящего исследования раскрывают методологию проведения форсайта в экономике и менеджменте, определяющую базовый уровень формирования перспективных направлений научных фундаментальных и прикладных исследовани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2 : ЧЗ-К2 (1), АБ-К2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1.551-21я7</w:t>
        <w:br/>
        <w:t>М 55</w:t>
        <w:br/>
        <w:t xml:space="preserve"> </w:t>
        <w:tab/>
        <w:t>Мешков, В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эффективного 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новационные механизмы развития систем управления : учебное пособие / В. Р. Мешков, М. В. Хачатурян. – Москва : РУСАЙНС, 2017. – 136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учебном пособии исследуются проблемы формирования и развития инноваций в системах управления организациями. Пособие составлено в соответствии со стандартом высшего образования последнего поколения. Предназначено для студентов магистратуры, обучающихся по направлениям «Экономика», «Менеджмент», «Государственное и муниципальное управление», «Управление персоналом», «Бизнес-информатика», а также для исследователей, занимающихся проблемами совершенствования систем управления организация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6 : ЧЗ-К2(1), АБ-К2(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-24я73</w:t>
        <w:br/>
        <w:t>Р 88</w:t>
        <w:br/>
        <w:t xml:space="preserve"> </w:t>
        <w:tab/>
        <w:t>Русакова, Е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ый экономический анализ деятельности пред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узов, обучающихся по направлению подготовки 080200.62 "Менеджмент" / Е. В. Русакова. – Москва [и др.] : Питер, 2017. – 224 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В пособии представлены этапы финансово-экономической деятельности предприятия, которые включают в себя анализ управления объемом производства и продаж, анализ технико-организационного уровня, использования производственных ресурсов, управления затратами и себестоимостью продукции, комплексную оценку резервов производства, оценку финансовых результатов и финансового состояния. В приложении предлагается рабочая тетрадь, содержащая теоретические и практические задания по главам учебного пособия, что позволит получить глубокие знания и навыки, усиленные практической ориентированностью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6 : ЧЗ-К2(1), АБ-К2(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1.21</w:t>
        <w:br/>
        <w:t>С 17</w:t>
        <w:br/>
        <w:t xml:space="preserve"> </w:t>
        <w:tab/>
        <w:t>Самоукина, Н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 поколений в российском менеджменте. Лучшие практики управления разновозрастными командами: подбор, обучение, мотив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онография / Н. В. Самоукина. – Москва : РУСАЙНС, 2018. – 185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Книга посвящена анализу влияния теории поколений на эффективность российского менеджмента. В книге рассмотрены четыре кадровые возрастные группы сотрудников и описаны инструменты управления: подбор, оценка, мотивация и обучение сотрудников каждого возраста. Отдельное внимание уделяется вопросам компетенций лидера разновозрастной команды, а также способам консолидации сотрудников разных поколений. Книга будет полезна руководителям компаний, сотрудникам службы персонала и консультантам, занимающимся вопросами управления разновозрастным персонало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2 : ЧЗ-К2 (1), АБ-К2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291.217я73</w:t>
        <w:br/>
        <w:t>Ф 94</w:t>
        <w:br/>
        <w:t xml:space="preserve"> </w:t>
        <w:tab/>
        <w:t>Фунтов, В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управления проектами в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по дисциплине, специализации, специальности "Менеджмент организации" / В. Н. Фунтов. – 4-е изд., доп. и перераб. – Санкт-Петербург [и др.] : Питер, 2018. – 4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Учебное пособие дает читателям системное представление о подходе, процедурах и ключевых инструментах эффективного управления проектами в компании, помогает развить навыки их использования в реальных условиях, создает фундамент для профессионального роста руководителей проектов и менеджеров проектных команд. Книга сохранила свою структуру, объем теоретической части, основные постулаты, но приобрела более практическую направленность - стало больше примеров, рекомендаций и советов. Многие разделы были обновлены с учетом актуальной информации. Появилась новая глава с материалами по программному и портфельному управлению. Особое внимание автор уделяет гибким методологиям (Agile-подходам) за пределами ИТ-сфер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0 : ЧЗ-К2 (1), АБ-К2 (9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3:00Z</dcterms:created>
  <dc:creator>belovaen</dc:creator>
  <dc:description/>
  <dc:language>en-US</dc:language>
  <cp:lastModifiedBy>malakhovalv</cp:lastModifiedBy>
  <dcterms:modified xsi:type="dcterms:W3CDTF">2018-11-30T07:53:00Z</dcterms:modified>
  <cp:revision>2</cp:revision>
  <dc:subject/>
  <dc:title/>
</cp:coreProperties>
</file>