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lang w:eastAsia="ru-RU"/>
        </w:rPr>
        <w:t>31.28я73</w:t>
        <w:br/>
        <w:t>К 43</w:t>
        <w:br/>
        <w:t xml:space="preserve"> </w:t>
        <w:tab/>
        <w:t>Киреева, Э.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лектроснабжение и электрооборудование организаций и учреждений</w:t>
      </w:r>
      <w:r>
        <w:rPr>
          <w:rFonts w:eastAsia="Times New Roman" w:cs="Times New Roman" w:ascii="Times New Roman" w:hAnsi="Times New Roman"/>
          <w:sz w:val="28"/>
          <w:szCs w:val="28"/>
          <w:lang w:eastAsia="ru-RU"/>
        </w:rPr>
        <w:t xml:space="preserve"> : учебное пособие для студентов вузов, обучающихся по направлению подготовки "Электроэнергетика и электротехника", профиль "Электрооборудование и электрохозяйство предприятий, организаций и учреждений" / Э. А. Киреева. – Москва : Кнорус, 2019. – 233 с.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 xml:space="preserve">Освещены вопросы внешнего и внутреннего электроснабжения общественных зданий. Рассмотрены схемы электрических сетей и их защита. Приведены расчеты электрических нагрузок. Даны рекомендации по повышению надежности и электробезопасности систем электроснабжения. Соответствует действующему Федеральному государственному общеобразовательному стандарту высшего образования нового поколения и стандартной образовательной программе учебной дисциплины "Электроснабжение потребителей и режимы". Для студентов бакалавриата и магистратуры по направлению подготовки "Электроэнергетика и электротехника", а также для инженеров и техников, занимающихся вопросами электроснабжения объектов. </w:t>
        <w:br/>
      </w:r>
      <w:r>
        <w:rPr>
          <w:rFonts w:cs="Times New Roman" w:ascii="Times New Roman" w:hAnsi="Times New Roman"/>
          <w:b/>
          <w:bCs/>
          <w:sz w:val="28"/>
          <w:szCs w:val="28"/>
        </w:rPr>
        <w:t xml:space="preserve"> </w:t>
        <w:tab/>
        <w:t>Экз-ры: всего: 18 : ЧЗ-К4(1), АБ-К4(17)</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5.305.142я73</w:t>
        <w:br/>
        <w:t>Э 40</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Экономика электроэнергетики</w:t>
      </w:r>
      <w:r>
        <w:rPr>
          <w:rFonts w:eastAsia="Times New Roman" w:cs="Times New Roman" w:ascii="Times New Roman" w:hAnsi="Times New Roman"/>
          <w:sz w:val="28"/>
          <w:szCs w:val="28"/>
          <w:lang w:eastAsia="ru-RU"/>
        </w:rPr>
        <w:t xml:space="preserve"> : учебник для студентов высших учебных заведений, обучающихся по направлению "Электроэнергетика и электротехника" / [А. В. Пилюгин и др.]. – 3-е изд., перераб. и доп. – Старый Оскол : ТНТ, 2018. – 359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учебнике рассматриваются общие принципы организации экономических отношений в электроэнергетике. Дана характеристика, представлена методика оценки основных объектов хозяйственной деятельности энергетических предприятий. Особое внимание уделено оценке финансового состояния энергопредприятий на основе системы описанных методов экономических оценок. Приведены схемы организации работ по экономии энергоресурсов в промышленности.</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Экз-ры: всего: 36 : ЧЗ-К4(1), АБ-К4(35)</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3:00Z</dcterms:created>
  <dc:creator>belovaen</dc:creator>
  <dc:description/>
  <dc:language>en-US</dc:language>
  <cp:lastModifiedBy>malakhovalv</cp:lastModifiedBy>
  <dcterms:modified xsi:type="dcterms:W3CDTF">2018-11-30T07:53:00Z</dcterms:modified>
  <cp:revision>2</cp:revision>
  <dc:subject/>
  <dc:title/>
</cp:coreProperties>
</file>